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КРАСНОЧИКОЙ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/>
      </w:pPr>
      <w:r>
        <w:rPr>
          <w:sz w:val="28"/>
          <w:szCs w:val="28"/>
        </w:rPr>
        <w:t xml:space="preserve">«18» января  2021 года                                                                       №  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асный Чи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отмене на территории сельского поселения «Красночикойское» режима чрезвычайной ситуации в связи с наледеобразованием и подтоплением частных домохозяйств водами реки Деленту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устранением обстоятельств, послуживших основанием для введения режима чрезвычайной ситуации постановля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тменить 18 января 2021 года в границах сельского поселения «Красночикойское» режима чрезвычайной ситуации, введеный постановлением главы сельского поселения «Красночикойское» № 244 от 19 декабря 2020 года «О введении на территории сельского поселения «Красночикойское» режима чрезвычайной ситуации в связи с наледеобразованием и подтоплением частных домохозяйств водами реки Делентуй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м главы сельского поселения «Красночикойское» № 244 от 19 декабря 2020 года «О введении на территории сельского поселения «Красночикойское» режима чрезвычайной ситуации в связи с наледеобразованием и подтоплением частных домохозяйств водами реки Делентуй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фициальн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1" w:hanging="12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ind w:left="1211" w:hanging="1211"/>
        <w:jc w:val="both"/>
        <w:rPr>
          <w:sz w:val="28"/>
          <w:szCs w:val="28"/>
        </w:rPr>
      </w:pPr>
      <w:r>
        <w:rPr>
          <w:sz w:val="28"/>
          <w:szCs w:val="28"/>
        </w:rPr>
        <w:t>поселения «Красночикойское»                                                     И.В. Никонов</w:t>
      </w:r>
    </w:p>
    <w:p>
      <w:pPr>
        <w:pStyle w:val="Normal"/>
        <w:ind w:left="1211" w:hanging="12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1" w:hanging="12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1" w:hanging="12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1" w:hanging="121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C5F8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0:53:00Z</dcterms:created>
  <dc:creator>Tamara</dc:creator>
  <dc:description/>
  <dc:language>en-US</dc:language>
  <cp:lastModifiedBy>OEM</cp:lastModifiedBy>
  <cp:lastPrinted>2020-11-16T14:32:00Z</cp:lastPrinted>
  <dcterms:modified xsi:type="dcterms:W3CDTF">2021-02-25T01:47:00Z</dcterms:modified>
  <cp:revision>5</cp:revision>
  <dc:subject/>
  <dc:title>Российская  Федерация</dc:title>
</cp:coreProperties>
</file>