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hanging="142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20» января 2021 г.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Красный Чико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от 13.01.1996 №8-ФЗ «О погребении и похоронном деле», в соответствии с Уставом администрации сельского поселения «Красночикойское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 с 1 января 2021 года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возложить на заместителя руководителя администрации Иванов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главы администрации от 20 января  2020 года № 17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И.В. Ни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 сельского поселения</w:t>
      </w:r>
    </w:p>
    <w:p>
      <w:pPr>
        <w:pStyle w:val="Normal"/>
        <w:jc w:val="right"/>
        <w:rPr/>
      </w:pPr>
      <w:r>
        <w:rPr/>
        <w:t>от 20.01.2021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«Красночикойско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по погребению 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. предметов, необходимых для погреб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чение те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0:00Z</dcterms:created>
  <dc:creator>FuckYouBill</dc:creator>
  <dc:description/>
  <cp:keywords/>
  <dc:language>en-US</dc:language>
  <cp:lastModifiedBy>OEM</cp:lastModifiedBy>
  <cp:lastPrinted>2018-01-16T16:50:00Z</cp:lastPrinted>
  <dcterms:modified xsi:type="dcterms:W3CDTF">2021-02-26T02:15:00Z</dcterms:modified>
  <cp:revision>9</cp:revision>
  <dc:subject/>
  <dc:title>Сельское поселение «Красночикойское»</dc:title>
</cp:coreProperties>
</file>