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«19» декабря 2020 года                                                                       №  24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ведении на территории сельского поселения «Красночикойское» режима чрезвычайной ситуации в связи с наледеобразованием и подтоплением частных домохозяйств водами реки Деленту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заседания № 5 комиссии по предупреждению и ликвидации чрезвычайных ситуаций сельского поселения «Красночикойское» от 19.12.2020г. № 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ельского поселения «Красночикойское»  с 19 декабря 2020 г. режим чрезвычайной ситуации в связи с наледеобразованием и подтоплением частных домохозяйств водами реки Деленту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исчерпывающие меры по ликвидации чрезвычайной ситуации и ежедневно докладывать в администрацию  сельского поселения «Красночикойское» о ходе восстановитель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                           И.В. Никонов</w:t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5:00Z</dcterms:created>
  <dc:creator>Tamara</dc:creator>
  <dc:description/>
  <dc:language>en-US</dc:language>
  <cp:lastModifiedBy>OEM</cp:lastModifiedBy>
  <cp:lastPrinted>2020-11-16T14:32:00Z</cp:lastPrinted>
  <dcterms:modified xsi:type="dcterms:W3CDTF">2021-02-25T00:52:00Z</dcterms:modified>
  <cp:revision>4</cp:revision>
  <dc:subject/>
  <dc:title>Российская  Федерация</dc:title>
</cp:coreProperties>
</file>