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«30» декабря 2020 года                                                                       №  25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Красночикойское» № 244 от 19 декабря 2020 года «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и на территории сельского поселения «Красночикойское» режима чрезвычайной ситуации в связи с наледеобразованием и подтоплением частных домохозяйств водами реки Деленту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еста прокуратуры Красночикойского района № 07-20б-2020/759 от 28.12.2020г., постановляю:</w:t>
      </w:r>
    </w:p>
    <w:p>
      <w:pPr>
        <w:pStyle w:val="Normal"/>
        <w:numPr>
          <w:ilvl w:val="0"/>
          <w:numId w:val="1"/>
        </w:numPr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, дополнить абзацем 2,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аницы зоны чрезвычайной ситуации распространяются на земельные участки, расположенные по улицам: Лесная, Авиационная, Российская, Набережная, Береговая, Промышленная, которые находятся в непосредственной близости к руслу реки Делентуй.»</w:t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sz w:val="28"/>
          <w:szCs w:val="28"/>
        </w:rPr>
        <w:t>Пункт 2, дополнить абзацем 2, следующего содержания: «К проведению мероприятий по ликвидации чрезвычайной ситуации привлечь: 4-5 человек- для осуществления работ по распиливанию льда, засыпке вручную русла реки гравием; 5 единиц ТС: КАМАЗ самосвал, КАМАЗ тягач, фронтальный погрузчик, трал, бульдозер- для проведения работ по доставке гравия населению для отсыпки опасных мест, для клыкования льда и промораживания русла реки.»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2, дополнить абзацем 3, следующего содержания: «Перечень мероприятий, необходимых для проведения с целью ликвидации чрезвычайной ситуации:- перекрытие и промораживание русла реки Делентуй, с засыпкой гравием; - клыкование льда и отвод русла в сторону в 3-х местах; - доставка гравия по обращениям граждан для отсыпки участков бортов русла, а также по отсыпке бортов с целью недопущения захода воды на территорию личного домохозяйства.»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нкт 2, дополнить абзацем 4, следующего содержания «Руководителем ликвидации чрезвычайной ситуации назначается глава сельского поселения «Красночикойское»- Никонов Иван Владимирович.»</w:t>
      </w:r>
    </w:p>
    <w:p>
      <w:pPr>
        <w:pStyle w:val="Normal"/>
        <w:numPr>
          <w:ilvl w:val="0"/>
          <w:numId w:val="1"/>
        </w:numPr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пункты постановления остаются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                           И.В. Никонов</w:t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1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34:00Z</dcterms:created>
  <dc:creator>Tamara</dc:creator>
  <dc:description/>
  <cp:keywords/>
  <dc:language>en-US</dc:language>
  <cp:lastModifiedBy>OEM</cp:lastModifiedBy>
  <cp:lastPrinted>2020-11-16T14:32:00Z</cp:lastPrinted>
  <dcterms:modified xsi:type="dcterms:W3CDTF">2021-02-26T01:53:00Z</dcterms:modified>
  <cp:revision>16</cp:revision>
  <dc:subject/>
  <dc:title>Российская  Федерация</dc:title>
</cp:coreProperties>
</file>