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район «Красночикой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РАСНОЧИКОЙ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04 апреля  2019 год                                                                             № 21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расный Чик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бразовании комиссии  муниципального района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расночикойский район» по проведению Всероссийской переписи населения 2020 год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 в редакции постановления № 591 от 30.08.2019 года, № 58 от 03.02.2020,№ 236 от 29.04.2020, № 373 от 16.07.2020)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пункта 3 постановления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 и постановления  Правительства Забайкальского края  № 60 от 11 марта 2019 года «Об образовании Комиссии Забайкальского края по проведению Всероссийской переписи населения 2020 года», в соответствии со ст. 25 Устава муниципального района  «Красночикойский район»   администрация муниципального района  «Красночикойский район»  постановляет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разовать Комиссию муниципального района  «Красночикойский район»  по проведению Всероссийской переписи населения 2020 года и утвердить ее состав (приложение № 1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ое Положение о Комиссии муниципального района  «Красночикойский район» по проведению Всероссийской переписи населения 2020 года (приложение № 2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органам местного самоуправления муниципального района «Красночикойский район» создать комиссии  по проведению Всероссийской переписи населения 2020 года в сельских поселениях муниципального района «Красночикойский район»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асночикойский район»                                                        Е.А. Гостев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/>
      </w:pPr>
      <w:r>
        <w:rPr>
          <w:sz w:val="28"/>
          <w:szCs w:val="28"/>
        </w:rPr>
        <w:t>от «04» апреля 2019 г. №217( в редакции постановления № 591 от 30.08.2019 года, № 58 от 03.02.2020, ,№ 236 от29.04.2020 ))</w:t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миссии  муниципального района «Красночикойский район» по проведению Всероссийской переписи населения 2020 год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.М. Филиппов – заместитель руководителя администрации муниципального района «Красночикойской район», председатель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В. Батыршина –  заместитель руководителя администрации муниципального района «Красночикойской район», заместитель председателя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В. Карбушева – начальник отдела анализа и экономического прогнозирования,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А. Сидорова – ведущий специалист отдела организационно-кадровый работы, секретарь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.А. Захарова – начальник отдела по земельным и имущественным отноше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А. Шарпилова – и.о. начальника комитета по финанс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М. Васильев – ведущий специалист администрации муниципального района «Красночикойской район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Н. Беломестнова – начальник отдела культуры, физической культуры, массового спорта и молодежной политики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.Н. Соловьёва – уполномоченный по Всероссийской переписи населения 2020 года по Красночикойскому район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.В. Никонов – глава сельского поселения «Красночикойское» (по согласованию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.Н. Федорова – специалист 1 разряда Государственной статистики город Чита (село Красный Чикой) – заместитель председателя (по согласованию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.А. Асташова – директора Красночикойского филиала  КГАУ  «МФЦ Забайкальского края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.И. Беломестнова – главного редактора газеты «Знамя труда» (по согласованию)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.А. Гуслякова – редактор радио «Чикой-</w:t>
      </w:r>
      <w:r>
        <w:rPr>
          <w:rFonts w:eastAsia="Calibri"/>
          <w:sz w:val="28"/>
          <w:szCs w:val="28"/>
          <w:lang w:val="en-US" w:eastAsia="en-US"/>
        </w:rPr>
        <w:t>FM</w:t>
      </w:r>
      <w:r>
        <w:rPr>
          <w:rFonts w:eastAsia="Calibri"/>
          <w:sz w:val="28"/>
          <w:szCs w:val="28"/>
          <w:lang w:eastAsia="en-US"/>
        </w:rPr>
        <w:t>» (по согласованию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В. Ларионова – начальник службы участковых уполномоченных ОМВД России по Красночикойскому району (по согласованию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Н. Иванов – начальник  линейно-технического цеха Красночикойского района Бурятский филиал ПАО «Ростелеком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4» апреля 2019 г. №217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о Комисс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«Красночикойской район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проведению Всероссийской переписи населения 2020 год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Комиссия муниципального района «Красночикойской район» по проведению Всероссийской переписи населения 2020 года (далее - Комиссия) образована для обеспечения согласованных действий исполнительных органов государственной власти Забайкальского края  и территориальных органов федеральных органов исполнительной власти на территории муниципального района «Красночикойской район» по подготовке и проведению Всероссийской переписи населения 2020   года. </w:t>
      </w:r>
    </w:p>
    <w:p>
      <w:pPr>
        <w:pStyle w:val="Normal"/>
        <w:ind w:right="-1"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 xml:space="preserve">2. Комиссия в своей деятельности руководствуется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января 2002 года </w:t>
        <w:br/>
        <w:t>№ 8-ФЗ «</w:t>
      </w:r>
      <w:r>
        <w:rPr>
          <w:color w:val="000000"/>
          <w:sz w:val="28"/>
          <w:szCs w:val="28"/>
        </w:rPr>
        <w:t>О Всероссийской переписи населения» (далее - Закон № 8-ФЗ)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байкальского края, а 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color w:val="000000"/>
          <w:sz w:val="28"/>
          <w:szCs w:val="28"/>
        </w:rPr>
        <w:t>3. 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bookmarkStart w:id="5" w:name="sub_1003"/>
      <w:bookmarkStart w:id="6" w:name="sub_1031"/>
      <w:bookmarkEnd w:id="5"/>
      <w:bookmarkEnd w:id="6"/>
      <w:r>
        <w:rPr>
          <w:color w:val="000000"/>
          <w:sz w:val="28"/>
          <w:szCs w:val="28"/>
        </w:rPr>
        <w:t>1) обеспечение взаимодействия территориальных органов федеральных органов исполнительной власти, исполнительных органов государственной власти Забайкальского края и органов местного самоуправления по подготовке и проведению Всероссийской переписи населения 2020 года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bookmarkStart w:id="7" w:name="sub_1031"/>
      <w:bookmarkStart w:id="8" w:name="sub_1032"/>
      <w:bookmarkEnd w:id="7"/>
      <w:bookmarkEnd w:id="8"/>
      <w:r>
        <w:rPr>
          <w:color w:val="000000"/>
          <w:sz w:val="28"/>
          <w:szCs w:val="28"/>
        </w:rPr>
        <w:t>2) оперативное решение вопросов, связанных с подготовкой и проведением Всероссийской переписи населения 2020 года на территории муниципального района «Красночикойской район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9" w:name="sub_1032"/>
      <w:bookmarkStart w:id="10" w:name="sub_1004"/>
      <w:bookmarkEnd w:id="9"/>
      <w:bookmarkEnd w:id="10"/>
      <w:r>
        <w:rPr>
          <w:color w:val="000000"/>
          <w:sz w:val="28"/>
          <w:szCs w:val="28"/>
        </w:rPr>
        <w:t>4. Комиссия для осуществления возложенных на нее задач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1" w:name="sub_1004"/>
      <w:bookmarkStart w:id="12" w:name="sub_1041"/>
      <w:bookmarkEnd w:id="11"/>
      <w:r>
        <w:rPr>
          <w:color w:val="000000"/>
          <w:sz w:val="28"/>
          <w:szCs w:val="28"/>
        </w:rPr>
        <w:t>1) </w:t>
      </w:r>
      <w:bookmarkStart w:id="13" w:name="sub_1043"/>
      <w:bookmarkEnd w:id="12"/>
      <w:r>
        <w:rPr>
          <w:color w:val="000000"/>
          <w:sz w:val="28"/>
          <w:szCs w:val="28"/>
        </w:rPr>
        <w:t>осуществляет контроль за ходом подготовки и проведения Всероссийской переписи населения 2020 года на территории муниципального района «Красночикойской район» и в органах местного самоуправления, в том числе отдельных категорий на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4" w:name="sub_1044"/>
      <w:bookmarkEnd w:id="13"/>
      <w:bookmarkEnd w:id="14"/>
      <w:r>
        <w:rPr>
          <w:color w:val="000000"/>
          <w:sz w:val="28"/>
          <w:szCs w:val="28"/>
        </w:rPr>
        <w:t>2) рассматривает вопросы о готовности к Всероссийской переписи населения 2020 года на территории муниципального района «Красночикойской район» и ее оперативных результатах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организационный план проведения Всероссийской переписи населения 2020 года на территории муниципального района «Красночикойской район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программу Всероссийской переписи населения </w:t>
        <w:br/>
        <w:t>2020 года и программу ее итог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color w:val="000000"/>
          <w:sz w:val="28"/>
          <w:szCs w:val="28"/>
        </w:rPr>
        <w:t>5) принимает решения по вопроса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7" w:name="sub_1045"/>
      <w:bookmarkEnd w:id="17"/>
      <w:r>
        <w:rPr>
          <w:color w:val="000000"/>
          <w:sz w:val="28"/>
          <w:szCs w:val="28"/>
        </w:rPr>
        <w:t>а)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и привлечения граждан, проживающих на территориях соответствующих муниципальных образований, к сбору сведений о населении, а также обработки сведений о населен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ения полномочий Российской Федерации по подготовке и проведению Всероссийской переписи населения 2020 года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необходимых транспортных средств, средств связи для проведения Всероссийской переписи населения 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точнения картографических материалов (схематические планы сельских поселений), необходимых для проведения Всероссийской переписи населения 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влечения многофункционального центра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, в том числе для участия в интернет-переписи населения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ения сбора сведений о населении на отдаленных и труднодоступных территориях Красночикойского район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ивлечения сотрудников территориальных органов федеральных органов исполнительной власти, исполнительных органов государственной власти Забайкальского края и органов местного самоуправления к участию в переписи населения в федеральной государственной системе «Единый портал государственных и муниципальных услуг» в информационно-телекоммуникационной сети «Интернет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едставления в установленном порядке исполнительными органами государственной власти Забайкальского края и органами местного самоуправления данных жилого и нежилого фонда в городских и сельских населенных пунктах с указанием вида строения (жилое или нежилое) и наименования организации,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едоставления в соответствии с пунктом 3 статьи 6 Закона № 8-ФЗ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рганизации проведения информационно-разъяснительной работы на территории муниципального района «Красночикойской район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8" w:name="sub_1005"/>
      <w:bookmarkEnd w:id="18"/>
      <w:r>
        <w:rPr>
          <w:color w:val="000000"/>
          <w:sz w:val="28"/>
          <w:szCs w:val="28"/>
        </w:rPr>
        <w:t>5. Комиссия имеет право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9" w:name="sub_1005"/>
      <w:bookmarkStart w:id="20" w:name="sub_1051"/>
      <w:bookmarkEnd w:id="19"/>
      <w:bookmarkEnd w:id="20"/>
      <w:r>
        <w:rPr>
          <w:color w:val="000000"/>
          <w:sz w:val="28"/>
          <w:szCs w:val="28"/>
        </w:rPr>
        <w:t>1) 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Забайкальского края и органов местного самоуправления о ходе подготовки и проведения Всероссийской переписи населения 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21" w:name="sub_1051"/>
      <w:bookmarkStart w:id="22" w:name="sub_1052"/>
      <w:bookmarkEnd w:id="21"/>
      <w:bookmarkEnd w:id="22"/>
      <w:r>
        <w:rPr>
          <w:color w:val="000000"/>
          <w:sz w:val="28"/>
          <w:szCs w:val="28"/>
        </w:rPr>
        <w:t>2) запрашивать в установленном порядке у территориальных органов  федеральных органов исполнительной власти и исполнительных органов государственной власти Забайкальского края, органов местного самоуправления муниципального района «Красночикойской район» необходимые материалы по вопросам подготовки и проведения Всероссийской переписи населения 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23" w:name="sub_1052"/>
      <w:bookmarkStart w:id="24" w:name="sub_1053"/>
      <w:bookmarkEnd w:id="23"/>
      <w:bookmarkEnd w:id="24"/>
      <w:r>
        <w:rPr>
          <w:color w:val="000000"/>
          <w:sz w:val="28"/>
          <w:szCs w:val="28"/>
        </w:rPr>
        <w:t xml:space="preserve">3) направлять в территориальные органы федеральных органов исполнительной власти, исполнительные органы государственной власти Забайкальского края и органы местного самоуправления рекомендации по вопросам подготовки и проведения Всероссийской переписи населения </w:t>
        <w:br/>
        <w:t>2020 год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25" w:name="sub_1053"/>
      <w:bookmarkStart w:id="26" w:name="sub_1054"/>
      <w:bookmarkEnd w:id="25"/>
      <w:bookmarkEnd w:id="26"/>
      <w:r>
        <w:rPr>
          <w:color w:val="000000"/>
          <w:sz w:val="28"/>
          <w:szCs w:val="28"/>
        </w:rPr>
        <w:t>4) привлекать в установленном порядке к работе Комиссии представителей территориальных органов федеральных органов исполнительной власти, исполнительных органов государственной власти Забайкальского края и органов местного самоуправления, представителей научных, общественных и религиозных организаций, а также средств массовой информац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27" w:name="sub_1054"/>
      <w:bookmarkStart w:id="28" w:name="sub_1055"/>
      <w:bookmarkEnd w:id="27"/>
      <w:bookmarkEnd w:id="28"/>
      <w:r>
        <w:rPr>
          <w:color w:val="000000"/>
          <w:sz w:val="28"/>
          <w:szCs w:val="28"/>
        </w:rPr>
        <w:t>5) 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29" w:name="sub_1055"/>
      <w:bookmarkStart w:id="30" w:name="sub_1006"/>
      <w:bookmarkEnd w:id="29"/>
      <w:bookmarkEnd w:id="30"/>
      <w:r>
        <w:rPr>
          <w:color w:val="000000"/>
          <w:sz w:val="28"/>
          <w:szCs w:val="28"/>
        </w:rPr>
        <w:t xml:space="preserve">6. Комиссия формируется на представительной основе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действует в составе председателя Комиссии (заместитель руководителя администрации муниципального района «Красночикойской район»), заместителя председателя Комиссии, секретаря и других членов Комиссии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1" w:name="sub_1006"/>
      <w:bookmarkEnd w:id="31"/>
      <w:r>
        <w:rPr>
          <w:color w:val="000000"/>
          <w:sz w:val="28"/>
          <w:szCs w:val="28"/>
        </w:rPr>
        <w:t>В состав Комиссии включаются представители территориальных органов федеральных органов исполнительной власти, исполнительных органов государственной власти Забайкальского края и органов местного самоуправления. В состав комиссии могут включаться представители других государственных органов, научных и религиозных организаций, общественных объединений, средств массовой информации, которые имеют право совещательного голос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Комиссии утверждается </w:t>
      </w:r>
      <w:bookmarkStart w:id="32" w:name="sub_1007"/>
      <w:r>
        <w:rPr>
          <w:color w:val="000000"/>
          <w:sz w:val="28"/>
          <w:szCs w:val="28"/>
        </w:rPr>
        <w:t xml:space="preserve"> администрацией муниципального района «Красночикойской район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right="-1" w:firstLine="709"/>
        <w:jc w:val="both"/>
        <w:rPr/>
      </w:pPr>
      <w:bookmarkEnd w:id="32"/>
      <w:r>
        <w:rPr>
          <w:color w:val="000000"/>
          <w:sz w:val="28"/>
          <w:szCs w:val="28"/>
        </w:rPr>
        <w:t xml:space="preserve">Заседания Комиссии проводятся не реже одного раза в квартал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20 года - не реже 1 раза в месяц в соответствии с ежегодными планами работ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3" w:name="sub_1008"/>
      <w:bookmarkEnd w:id="33"/>
      <w:r>
        <w:rPr>
          <w:color w:val="000000"/>
          <w:sz w:val="28"/>
          <w:szCs w:val="28"/>
        </w:rPr>
        <w:t>8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4" w:name="sub_1008"/>
      <w:bookmarkEnd w:id="34"/>
      <w:r>
        <w:rPr>
          <w:color w:val="000000"/>
          <w:sz w:val="28"/>
          <w:szCs w:val="28"/>
        </w:rPr>
        <w:t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требующим решения администрации  муниципального района «Красночикойской район», Комиссия вносит в установленном порядке соответствующие предлож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5" w:name="sub_1009"/>
      <w:bookmarkEnd w:id="35"/>
      <w:r>
        <w:rPr>
          <w:color w:val="000000"/>
          <w:sz w:val="28"/>
          <w:szCs w:val="28"/>
        </w:rPr>
        <w:t xml:space="preserve">9. Решения Комиссии, принятые в соответствии с ее компетенцией, являются обязательными для исполнения  на территории муниципального района «Красночикойской район», если иное не установлено законодательством Российской Федерации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6" w:name="sub_1009"/>
      <w:bookmarkStart w:id="37" w:name="sub_1010"/>
      <w:bookmarkEnd w:id="36"/>
      <w:bookmarkEnd w:id="37"/>
      <w:r>
        <w:rPr>
          <w:color w:val="000000"/>
          <w:sz w:val="28"/>
          <w:szCs w:val="28"/>
        </w:rPr>
        <w:t>10. 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8" w:name="sub_1010"/>
      <w:bookmarkStart w:id="39" w:name="sub_1011"/>
      <w:bookmarkEnd w:id="38"/>
      <w:r>
        <w:rPr>
          <w:color w:val="000000"/>
          <w:sz w:val="28"/>
          <w:szCs w:val="28"/>
        </w:rPr>
        <w:t>11. Решение о прекращении деятельности Комиссии принимается администрацией  муниципального района «Красночикойской район».</w:t>
      </w:r>
      <w:bookmarkEnd w:id="39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0" TargetMode="External"/><Relationship Id="rId3" Type="http://schemas.openxmlformats.org/officeDocument/2006/relationships/hyperlink" Target="http://ivo.garant.ru/document?id=84105&amp;sub=5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ПК</dc:creator>
  <dc:description/>
  <dc:language>en-US</dc:language>
  <cp:lastModifiedBy>Марина</cp:lastModifiedBy>
  <dcterms:modified xsi:type="dcterms:W3CDTF">2020-09-23T02:31:00Z</dcterms:modified>
  <cp:revision>3</cp:revision>
  <dc:subject/>
  <dc:title/>
</cp:coreProperties>
</file>