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сентября 2019 г.                                                                          № 6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" w:hanging="0"/>
        <w:rPr>
          <w:b/>
          <w:b/>
        </w:rPr>
      </w:pPr>
      <w:r>
        <w:rPr>
          <w:b/>
          <w:szCs w:val="28"/>
        </w:rPr>
        <w:t>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чикойского района Забайкальского края в 2020-2022 годах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30.03.2021 года № 182)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 декабря 2013 года № 590 (с учетом изменений, внесенных постановлениями Правительства Забайкальского края от 30.06.2014 г. № 373, от 26.08.2014 г. № 518, от 31.12.2014 г. № 746,</w:t>
      </w:r>
      <w:r>
        <w:rPr/>
        <w:t xml:space="preserve"> </w:t>
      </w:r>
      <w:r>
        <w:rPr>
          <w:sz w:val="28"/>
          <w:szCs w:val="28"/>
        </w:rPr>
        <w:t>от 29.01.2015 г. № 38, от 31.03.2016 г. № 117, от 30.06.2017 г. № 267, от 08.09.2017 г. № 376,</w:t>
      </w:r>
      <w:r>
        <w:rPr/>
        <w:t xml:space="preserve"> </w:t>
      </w:r>
      <w:r>
        <w:rPr>
          <w:sz w:val="28"/>
          <w:szCs w:val="28"/>
        </w:rPr>
        <w:t>от 19.03.2018 г. № 88, от 29.06.2018 г. № 259, и в соответствии со статьё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Красночикойского района Забайкальского края в 2020-2022 годах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фициально опубликовать (обнародовать) в Вестнике муниципального района «Красночикой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В.М.Тюриков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униципального района "Красночикойский район" от 17 сентября 2019 года № 633 (в редакции постановления от 30.03.2021 № 182)</w:t>
      </w:r>
    </w:p>
    <w:tbl>
      <w:tblPr>
        <w:tblW w:w="2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0"/>
        <w:gridCol w:w="340"/>
        <w:gridCol w:w="1130"/>
        <w:gridCol w:w="630"/>
        <w:gridCol w:w="390"/>
        <w:gridCol w:w="780"/>
        <w:gridCol w:w="590"/>
        <w:gridCol w:w="750"/>
        <w:gridCol w:w="510"/>
        <w:gridCol w:w="510"/>
        <w:gridCol w:w="520"/>
        <w:gridCol w:w="230"/>
        <w:gridCol w:w="890"/>
        <w:gridCol w:w="450"/>
        <w:gridCol w:w="670"/>
        <w:gridCol w:w="670"/>
        <w:gridCol w:w="450"/>
        <w:gridCol w:w="770"/>
        <w:gridCol w:w="350"/>
        <w:gridCol w:w="1210"/>
        <w:gridCol w:w="190"/>
        <w:gridCol w:w="1340"/>
        <w:gridCol w:w="190"/>
        <w:gridCol w:w="850"/>
        <w:gridCol w:w="990"/>
        <w:gridCol w:w="30"/>
        <w:gridCol w:w="1360"/>
        <w:gridCol w:w="690"/>
        <w:gridCol w:w="410"/>
        <w:gridCol w:w="1000"/>
        <w:gridCol w:w="670"/>
        <w:gridCol w:w="570"/>
        <w:gridCol w:w="1000"/>
      </w:tblGrid>
      <w:tr>
        <w:trPr>
          <w:trHeight w:val="19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муниципального района "Красночикойский район" </w:t>
            </w:r>
            <w:r>
              <w:rPr>
                <w:sz w:val="28"/>
                <w:szCs w:val="28"/>
              </w:rPr>
              <w:t>от 17 сентября 2019 года № 633 (в редакции постановления администрации муниципального района "Красночикойский район" от ___________ 2021 года № ___)</w:t>
            </w:r>
          </w:p>
        </w:tc>
      </w:tr>
      <w:tr>
        <w:trPr>
          <w:trHeight w:val="750" w:hRule="atLeast"/>
        </w:trPr>
        <w:tc>
          <w:tcPr>
            <w:tcW w:w="2483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0-2022 годов в муниципальном районе "Красночикойский район"</w:t>
            </w:r>
          </w:p>
        </w:tc>
      </w:tr>
      <w:tr>
        <w:trPr>
          <w:trHeight w:val="1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83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1. Адресный перечень и характеристика многоквартирных домов,   расположенных на территории муниципального района "Красночикойский район"  Забайкальского края, </w:t>
            </w:r>
          </w:p>
        </w:tc>
      </w:tr>
      <w:tr>
        <w:trPr>
          <w:trHeight w:val="375" w:hRule="atLeast"/>
        </w:trPr>
        <w:tc>
          <w:tcPr>
            <w:tcW w:w="2483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отношении которых на период 2020-2022 годов планируется проведение капитального ремонта общего имущества 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тажей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ъездов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МКД: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а в эксплуатацию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Российской Федераци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иных источников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м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району "Красночикойский район"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8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6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65,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сельскому поселению "Красночикойский"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8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6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65,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Чикой, ул. Первомайская, д. 76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5,0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району "Красночикойский район"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5,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1,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4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651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651,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сельскому поселению "Красночикойский":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5,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1,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94,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651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4 651,5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Чикой, ул. Первомайская, д. 7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4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3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 4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429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Чикой, ул. Советская, д. 7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73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273,5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й Чикой, ул. Советская, д. 71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чет регионального оператор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ные, кирпичны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9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48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948,9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22</w:t>
            </w:r>
          </w:p>
        </w:tc>
      </w:tr>
      <w:tr>
        <w:trPr>
          <w:trHeight w:val="4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3260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муниципального района "Красночикойский район" Забайкальского края, на период 2020-2022 годов 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6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9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арта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: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Красночикойский район", в том числе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8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6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65,06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"Красночикойское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8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65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65,06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район "Красночикойский район", в том числе: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5,0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 651,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 651,51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"Красночикойское"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5,08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651,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 651,51</w:t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"/>
        <w:gridCol w:w="2239"/>
        <w:gridCol w:w="1543"/>
        <w:gridCol w:w="123"/>
        <w:gridCol w:w="1638"/>
        <w:gridCol w:w="67"/>
        <w:gridCol w:w="719"/>
        <w:gridCol w:w="970"/>
        <w:gridCol w:w="287"/>
        <w:gridCol w:w="1252"/>
        <w:gridCol w:w="220"/>
        <w:gridCol w:w="1424"/>
        <w:gridCol w:w="240"/>
        <w:gridCol w:w="1003"/>
        <w:gridCol w:w="661"/>
        <w:gridCol w:w="839"/>
        <w:gridCol w:w="767"/>
        <w:gridCol w:w="404"/>
        <w:gridCol w:w="1520"/>
        <w:gridCol w:w="1120"/>
        <w:gridCol w:w="1420"/>
        <w:gridCol w:w="1748"/>
        <w:gridCol w:w="1843"/>
        <w:gridCol w:w="1720"/>
        <w:gridCol w:w="1726"/>
      </w:tblGrid>
      <w:tr>
        <w:trPr>
          <w:trHeight w:val="390" w:hRule="atLeast"/>
        </w:trPr>
        <w:tc>
          <w:tcPr>
            <w:tcW w:w="2645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R18"/>
            <w:r>
              <w:rPr>
                <w:b/>
                <w:bCs/>
                <w:color w:val="000000"/>
              </w:rPr>
              <w:t xml:space="preserve">Таблица 3. Адресный перечень многоквартирных домов,   расположенных на территории муниципального района "Красночикойский район"Забайкальского края, </w:t>
            </w:r>
            <w:bookmarkEnd w:id="0"/>
          </w:p>
        </w:tc>
      </w:tr>
      <w:tr>
        <w:trPr>
          <w:trHeight w:val="315" w:hRule="atLeast"/>
        </w:trPr>
        <w:tc>
          <w:tcPr>
            <w:tcW w:w="26453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26453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отношении которых на период 2020-2022 годов планируется проведение капитального ремонта общего имущества, по видам работ по капитальному ремонту 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146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, установленные нормативным правовым актом Забайкальского края</w:t>
            </w:r>
          </w:p>
        </w:tc>
      </w:tr>
      <w:tr>
        <w:trPr>
          <w:trHeight w:val="5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 многоквартирного дом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 (или) работы по проведению государственной экспертизы проекта, историко-культурной экспертизы в отношении многоквартирных домов, признанных официально памятниками архитектуры, в случае, если законодательством Российской Федерации требуется проведение таких эксперти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осуществлению строительного контрол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 "Красночикойский район"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сельскому поселению "Красночикойский"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Чикой,          ул. Первомайская, д. 76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65,06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65,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 "Красночикойский район"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4 651,51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 4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сельскому поселению "Красночикойский"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4 651,51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1 4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           ул. Первомайская, д. 7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429,00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42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          ул. Советская, д. 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73,57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273,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          ул. Советская, д. 71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48,94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948,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5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внутридомовых инженерных систем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К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домовых инженерных систем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  <w:br/>
              <w:t>ремонт внутридомовых инженерных систем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набже-ния</w:t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набжения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его водоснабжения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ного водоснабжения</w:t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я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 "Красночикойский район"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сельскому поселению "Красночикойский"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65,06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Чикой, ул. Первомайская, д. 76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65,06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65,06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му району "Красночикойский район"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сельскому поселению "Красночикойский"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222,51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           ул. Первомайская, д. 7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ул. Советская, д. 7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73,57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73,57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расный Чикой, ул. Советская, д. 71а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48,9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948,94</w:t>
            </w:r>
          </w:p>
        </w:tc>
        <w:tc>
          <w:tcPr>
            <w:tcW w:w="11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899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70" w:leader="none"/>
        <w:tab w:val="left" w:pos="2239" w:leader="none"/>
        <w:tab w:val="left" w:pos="2551" w:leader="none"/>
      </w:tabs>
      <w:autoSpaceDE w:val="false"/>
      <w:spacing w:lineRule="atLeast" w:line="328"/>
      <w:ind w:left="1570" w:firstLine="669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3:00Z</dcterms:created>
  <dc:creator>z</dc:creator>
  <dc:description/>
  <cp:keywords/>
  <dc:language>en-US</dc:language>
  <cp:lastModifiedBy>ПК</cp:lastModifiedBy>
  <cp:lastPrinted>2019-09-17T16:57:00Z</cp:lastPrinted>
  <dcterms:modified xsi:type="dcterms:W3CDTF">2021-04-09T05:37:00Z</dcterms:modified>
  <cp:revision>3</cp:revision>
  <dc:subject/>
  <dc:title> </dc:title>
</cp:coreProperties>
</file>