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 марта  2021 г.                                                                          № 18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82" w:hanging="0"/>
        <w:rPr>
          <w:b/>
          <w:b/>
        </w:rPr>
      </w:pPr>
      <w:r>
        <w:rPr>
          <w:b/>
          <w:szCs w:val="28"/>
        </w:rPr>
        <w:t>О внесении изменений в Постановление № 633 от 17.09.2019 года «Об утверждении муниципального краткосрочного плана реализации Региональной программы капитального ремонта общего имущества в многоквартирных домах, расположенных на территории Красночикойского района Забайкальского края в 2020-2022 годах»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8 Жилищного кодекса Российской Федерации, законом Забайкальского края от 29 октября 2013 года № 885-ЗЗК «О регулировании отдельных вопросов обеспечения капитального ремонта общего имущества в многоквартирных домах, расположенных на территории Забайкальского края», Федеральным законом № 131-ФЗ от 06.10.2003 г. «Об общих принципах местного самоуправления в РФ», и в соответствии со статьёй 25 Устава муниципального района «Красночикойский район», администрация муниципального района «Красночикойский район» постановляет: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Красночикойского района Забайкальского края в 2020-2022 годах, утвержденный постановлением администрации муниципального района «Красночикойский район» № 633 от 17.09.2019 года,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фициально опубликовать (обнародовать) в Вестнике муниципального района «Красночикой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чикойский район»                                                          А.Т. Грешилов</w:t>
      </w:r>
    </w:p>
    <w:tbl>
      <w:tblPr>
        <w:tblW w:w="2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0"/>
        <w:gridCol w:w="340"/>
        <w:gridCol w:w="1130"/>
        <w:gridCol w:w="630"/>
        <w:gridCol w:w="390"/>
        <w:gridCol w:w="780"/>
        <w:gridCol w:w="590"/>
        <w:gridCol w:w="750"/>
        <w:gridCol w:w="510"/>
        <w:gridCol w:w="510"/>
        <w:gridCol w:w="520"/>
        <w:gridCol w:w="230"/>
        <w:gridCol w:w="890"/>
        <w:gridCol w:w="450"/>
        <w:gridCol w:w="670"/>
        <w:gridCol w:w="670"/>
        <w:gridCol w:w="450"/>
        <w:gridCol w:w="770"/>
        <w:gridCol w:w="350"/>
        <w:gridCol w:w="1210"/>
        <w:gridCol w:w="190"/>
        <w:gridCol w:w="1340"/>
        <w:gridCol w:w="190"/>
        <w:gridCol w:w="850"/>
        <w:gridCol w:w="990"/>
        <w:gridCol w:w="30"/>
        <w:gridCol w:w="1360"/>
        <w:gridCol w:w="690"/>
        <w:gridCol w:w="410"/>
        <w:gridCol w:w="1000"/>
        <w:gridCol w:w="670"/>
        <w:gridCol w:w="570"/>
        <w:gridCol w:w="1000"/>
      </w:tblGrid>
      <w:tr>
        <w:trPr>
          <w:trHeight w:val="19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0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постановлением администрации муниципального района "Красночикойский район" </w:t>
            </w:r>
            <w:r>
              <w:rPr>
                <w:sz w:val="28"/>
                <w:szCs w:val="28"/>
              </w:rPr>
              <w:t>от 17 сентября 2019 года № 633 (в редакции постановления администрации муниципального района "Красночикойский район" от ___________ 2021 года № ___)</w:t>
            </w:r>
          </w:p>
        </w:tc>
      </w:tr>
      <w:tr>
        <w:trPr>
          <w:trHeight w:val="750" w:hRule="atLeast"/>
        </w:trPr>
        <w:tc>
          <w:tcPr>
            <w:tcW w:w="24830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период 2020-2022 годов в муниципальном районе "Красночикойский район"</w:t>
            </w:r>
          </w:p>
        </w:tc>
      </w:tr>
      <w:tr>
        <w:trPr>
          <w:trHeight w:val="1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30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блица 1. Адресный перечень и характеристика многоквартирных домов,   расположенных на территории муниципального района "Красночикойский район"  Забайкальского края, </w:t>
            </w:r>
          </w:p>
        </w:tc>
      </w:tr>
      <w:tr>
        <w:trPr>
          <w:trHeight w:val="375" w:hRule="atLeast"/>
        </w:trPr>
        <w:tc>
          <w:tcPr>
            <w:tcW w:w="24830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отношении которых на период 2020-2022 годов планируется проведение капитального ремонта общего имущества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КД</w:t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формирования фонда капитального ремон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стен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этажей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ъездов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МКД, всего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мещений МКД: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капитального ремонт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стоимость капитального ремонта 1 кв. м. общей площади помещений МКД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стоимость капитального ремонта 1 кв. м. общей площади помещений МКД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дата завершения работ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а в эксплуатацию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шение последнего капитального ремонта</w:t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бюджета Российской Федерации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бюджета субъекта Российской Федераци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собственников помещений в МКД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иных источников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.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.м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му району "Красночикойский район":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,8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7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7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065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065,0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сельскому поселению "Красночикойский":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,8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7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7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0 065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065,0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й Чикой, ул. Первомайская, д. 76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счет регионального оператор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нные, кирпичны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7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7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65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65,0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02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му району "Красночикойский район":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5,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11,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4,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34 651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34 651,5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сельскому поселению "Красночикойский":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355,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11,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4,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34 651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34 651,5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й Чикой, ул. Первомайская, д. 7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чет регионального оператор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нные, кирпичны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3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 42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 429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,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022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й Чикой, ул. Советская, д. 7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чет регионального оператор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нные, кирпичны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6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6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6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273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273,5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022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й Чикой, ул. Советская, д. 71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чет регионального оператор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нные, кирпичны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9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48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948,9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022</w:t>
            </w:r>
          </w:p>
        </w:tc>
      </w:tr>
      <w:tr>
        <w:trPr>
          <w:trHeight w:val="49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3260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блица 2. Планируемые показатели выполнения Муниципального краткосрочного плана реализации Региональной программы капитального ремонта общего имущества в многоквартирных домах, расположенных  на территории муниципального района "Красночикойский район" Забайкальского края, на период 2020-2022 годов </w:t>
            </w:r>
          </w:p>
        </w:tc>
        <w:tc>
          <w:tcPr>
            <w:tcW w:w="1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наименование муниципального образования)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О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  <w:br/>
              <w:t>площадь</w:t>
              <w:br/>
              <w:t>МКД, всего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  <w:br/>
              <w:t>жителей,</w:t>
              <w:br/>
              <w:t>зарегистриров</w:t>
              <w:br/>
              <w:t>анных в МКД</w:t>
              <w:br/>
              <w:t>на дату утверждения плана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КД</w:t>
            </w:r>
          </w:p>
        </w:tc>
        <w:tc>
          <w:tcPr>
            <w:tcW w:w="92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капитального ремонта</w:t>
            </w:r>
          </w:p>
        </w:tc>
        <w:tc>
          <w:tcPr>
            <w:tcW w:w="1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кварта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квартал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:</w:t>
            </w:r>
          </w:p>
        </w:tc>
        <w:tc>
          <w:tcPr>
            <w:tcW w:w="1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район "Красночикойский район", в том числе: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8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065,0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065,06</w:t>
            </w:r>
          </w:p>
        </w:tc>
        <w:tc>
          <w:tcPr>
            <w:tcW w:w="1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 "Красночикойское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8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65,0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65,06</w:t>
            </w:r>
          </w:p>
        </w:tc>
        <w:tc>
          <w:tcPr>
            <w:tcW w:w="1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район "Красночикойский район", в том числе: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5,08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4 651,5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4 651,51</w:t>
            </w:r>
          </w:p>
        </w:tc>
        <w:tc>
          <w:tcPr>
            <w:tcW w:w="1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 "Красночикойское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5,08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4 651,5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4 651,51</w:t>
            </w:r>
          </w:p>
        </w:tc>
        <w:tc>
          <w:tcPr>
            <w:tcW w:w="1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"/>
        <w:gridCol w:w="2239"/>
        <w:gridCol w:w="1543"/>
        <w:gridCol w:w="123"/>
        <w:gridCol w:w="1459"/>
        <w:gridCol w:w="60"/>
        <w:gridCol w:w="640"/>
        <w:gridCol w:w="863"/>
        <w:gridCol w:w="257"/>
        <w:gridCol w:w="1120"/>
        <w:gridCol w:w="196"/>
        <w:gridCol w:w="1284"/>
        <w:gridCol w:w="216"/>
        <w:gridCol w:w="904"/>
        <w:gridCol w:w="596"/>
        <w:gridCol w:w="784"/>
        <w:gridCol w:w="716"/>
        <w:gridCol w:w="404"/>
        <w:gridCol w:w="1520"/>
        <w:gridCol w:w="1120"/>
        <w:gridCol w:w="1420"/>
        <w:gridCol w:w="1747"/>
        <w:gridCol w:w="1843"/>
        <w:gridCol w:w="1720"/>
        <w:gridCol w:w="1726"/>
      </w:tblGrid>
      <w:tr>
        <w:trPr>
          <w:trHeight w:val="390" w:hRule="atLeast"/>
        </w:trPr>
        <w:tc>
          <w:tcPr>
            <w:tcW w:w="25460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R18"/>
            <w:r>
              <w:rPr>
                <w:b/>
                <w:bCs/>
                <w:color w:val="000000"/>
              </w:rPr>
              <w:t xml:space="preserve">Таблица 3. Адресный перечень многоквартирных домов,   расположенных на территории муниципального района "Красночикойский район"Забайкальского края, </w:t>
            </w:r>
            <w:bookmarkEnd w:id="0"/>
          </w:p>
        </w:tc>
      </w:tr>
      <w:tr>
        <w:trPr>
          <w:trHeight w:val="315" w:hRule="atLeast"/>
        </w:trPr>
        <w:tc>
          <w:tcPr>
            <w:tcW w:w="25460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(наименование муниципального образования)</w:t>
            </w:r>
          </w:p>
        </w:tc>
      </w:tr>
      <w:tr>
        <w:trPr>
          <w:trHeight w:val="315" w:hRule="atLeast"/>
        </w:trPr>
        <w:tc>
          <w:tcPr>
            <w:tcW w:w="25460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отношении которых на период 2020-2022 годов планируется проведение капитального ремонта общего имущества, по видам работ по капитальному ремонту 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КД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капитального ремонта ВСЕГО</w:t>
            </w:r>
          </w:p>
        </w:tc>
        <w:tc>
          <w:tcPr>
            <w:tcW w:w="1368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, установленные частью 1 статьи 166 Жилищного Кодекса Российской Федерации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, установленные нормативным правовым актом Забайкальского края</w:t>
            </w:r>
          </w:p>
        </w:tc>
      </w:tr>
      <w:tr>
        <w:trPr>
          <w:trHeight w:val="56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домовых инженерных систем электро-, тепло-, газо-, водоснабжения, водоотведения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фундамента многоквартирного дом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и (или) работы по оценке технического состояния, разработке проектной документации на проведение капитального ремонта общего имущества многоквартирных домов, в том числе на  ремонт, замену, модернизацию лифтов, ремонт лифтовых шахт, машинных и блочн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и (или) работы по проведению государственной экспертизы проекта, историко-культурной экспертизы в отношении многоквартирных домов, признанных официально памятниками архитектуры, в случае, если законодательством Российской Федерации требуется проведение таких эксперти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осуществлению строительного контрол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и (или) работы по переустройству невентилируемой крыши на вентилируемую крышу, устройству выходов на кровлю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му району "Красночикойский район"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65,06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65,0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сельскому поселению "Красночикойский"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65,06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65,0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Чикой,          ул. Первомайская, д. 76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65,06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65,0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му району "Красночикойский район"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4 651,51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 222,5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1 42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сельскому поселению "Красночикойский"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4 651,51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 222,5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1 42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асный Чикой,            ул. Первомайская, д. 7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 429,0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 42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асный Чикой,           ул. Советская, д. 7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273,57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273,5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асный Чикой,           ул. Советская, д. 71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948,9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948,9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96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внутридомовых инженерных систем</w:t>
            </w:r>
          </w:p>
        </w:tc>
        <w:tc>
          <w:tcPr>
            <w:tcW w:w="115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КД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, установленные частью 1 статьи 166 Жилищного Кодекса Российской Федерации</w:t>
            </w:r>
          </w:p>
        </w:tc>
        <w:tc>
          <w:tcPr>
            <w:tcW w:w="115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домовых инженерных систем</w:t>
            </w:r>
          </w:p>
        </w:tc>
        <w:tc>
          <w:tcPr>
            <w:tcW w:w="115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  <w:br/>
              <w:t>ремонт внутридомовых инженерных систем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-ния</w:t>
            </w:r>
          </w:p>
        </w:tc>
        <w:tc>
          <w:tcPr>
            <w:tcW w:w="15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набжения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го водоснабжения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го водоснабжения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отведения</w:t>
            </w:r>
          </w:p>
        </w:tc>
        <w:tc>
          <w:tcPr>
            <w:tcW w:w="115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15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му району "Красночикойский район":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65,06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65,06</w:t>
            </w:r>
          </w:p>
        </w:tc>
        <w:tc>
          <w:tcPr>
            <w:tcW w:w="115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сельскому поселению "Красночикойский":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65,06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65,06</w:t>
            </w:r>
          </w:p>
        </w:tc>
        <w:tc>
          <w:tcPr>
            <w:tcW w:w="115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Чикой, ул. Первомайская, д. 76а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65,06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65,06</w:t>
            </w:r>
          </w:p>
        </w:tc>
        <w:tc>
          <w:tcPr>
            <w:tcW w:w="115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му району "Красночикойский район":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 222,5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 222,51</w:t>
            </w:r>
          </w:p>
        </w:tc>
        <w:tc>
          <w:tcPr>
            <w:tcW w:w="115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сельскому поселению "Красночикойский":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 222,5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 222,51</w:t>
            </w:r>
          </w:p>
        </w:tc>
        <w:tc>
          <w:tcPr>
            <w:tcW w:w="115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асный Чикой,            ул. Первомайская, д. 72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асный Чикой, ул. Советская, д. 71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273,5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73,57</w:t>
            </w:r>
          </w:p>
        </w:tc>
        <w:tc>
          <w:tcPr>
            <w:tcW w:w="115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асный Чикой, ул. Советская, д. 71а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948,9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948,94</w:t>
            </w:r>
          </w:p>
        </w:tc>
        <w:tc>
          <w:tcPr>
            <w:tcW w:w="115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570" w:leader="none"/>
        <w:tab w:val="left" w:pos="2239" w:leader="none"/>
        <w:tab w:val="left" w:pos="2551" w:leader="none"/>
      </w:tabs>
      <w:autoSpaceDE w:val="false"/>
      <w:spacing w:lineRule="atLeast" w:line="328"/>
      <w:ind w:left="1570" w:firstLine="669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10:00Z</dcterms:created>
  <dc:creator>z</dc:creator>
  <dc:description/>
  <cp:keywords/>
  <dc:language>en-US</dc:language>
  <cp:lastModifiedBy>ПК</cp:lastModifiedBy>
  <cp:lastPrinted>2019-09-17T16:57:00Z</cp:lastPrinted>
  <dcterms:modified xsi:type="dcterms:W3CDTF">2021-04-09T05:32:00Z</dcterms:modified>
  <cp:revision>27</cp:revision>
  <dc:subject/>
  <dc:title> </dc:title>
</cp:coreProperties>
</file>