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27 апреля 2021 года</w:t>
        <w:tab/>
        <w:tab/>
        <w:tab/>
        <w:tab/>
        <w:tab/>
        <w:tab/>
        <w:tab/>
        <w:tab/>
        <w:t xml:space="preserve">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Научно-методическ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 координации научно-методической работы в районе, совершенствования учебно-методического обеспечения содержания образования, совершенствования методического сопровождения деятельности образовательных учреждений Красночикойской образовательной системы и на основании ст. 25 Устава муниципального района «Красночикойский район» администрация муниципального района «Красночикойский район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района «Красночикойского района» от 01.04.2011г. № 249  «О научно-методическом совете комитета образования администрации муниципального района «Красночикойский район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«О районном научно-методическом совете образовательных организаций муниципального района «Красночикойский район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районного научно-методического совета образовательных организаций муниципального района «Красночикойский район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управления образования администрации муниципального района «Красночикойский район» Н. В. Трофим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  </w:t>
        <w:tab/>
        <w:tab/>
        <w:tab/>
        <w:tab/>
        <w:tab/>
        <w:t xml:space="preserve"> А.Т. Греш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Красночикойский район»</w:t>
      </w:r>
    </w:p>
    <w:p>
      <w:pPr>
        <w:pStyle w:val="Normal"/>
        <w:jc w:val="right"/>
        <w:rPr/>
      </w:pPr>
      <w:r>
        <w:rPr/>
        <w:t>«О районном научно-методическом 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тельных организаций </w:t>
      </w:r>
    </w:p>
    <w:p>
      <w:pPr>
        <w:pStyle w:val="Normal"/>
        <w:jc w:val="right"/>
        <w:rPr/>
      </w:pPr>
      <w:r>
        <w:rPr/>
        <w:t>муниципального района «Красночикойский район»</w:t>
      </w:r>
    </w:p>
    <w:p>
      <w:pPr>
        <w:pStyle w:val="Normal"/>
        <w:jc w:val="right"/>
        <w:rPr>
          <w:sz w:val="28"/>
          <w:szCs w:val="28"/>
        </w:rPr>
      </w:pPr>
      <w:r>
        <w:rPr/>
        <w:t>от______2021г. №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айонном научно-методическом совете образовательных организаций муниципального района 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ый научно-методический совет</w:t>
      </w:r>
      <w:r>
        <w:rPr/>
        <w:t xml:space="preserve"> </w:t>
      </w:r>
      <w:r>
        <w:rPr>
          <w:sz w:val="28"/>
          <w:szCs w:val="28"/>
        </w:rPr>
        <w:t>образовательных организаций муниципального района «Красночикойский район» (далее Совет) создан в целях регулирования инновационных процессов и развития педагогического творчества, повышения квалификации педагогических кадров, организации деятельности по повышению качества образования в образовательных организациях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строится в соответствии  с основными нормативно-правовыми документами Министерства просвещения РФ, Министерства образования и науки Забайкальского края, администрации муниципального района «Красночикойский район» и в соответствии с данным Положение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Совет является коллегиальным органом, который организует, координирует, контролирует учебную и научно-методическую работу ОО, районных методических объединений учителей предметников, творческих групп педагогов и других служб, чья деятельность направлена на развитие научно-методического обеспечения образовательного процесса, инновационной деятельности образовательных учреждений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Цели и задач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  Целью деятельности Совета является создание единой качественной  системы методической службы района для разработки и проведения мероприятий, направленных на повышение качества образования, выработки предложений по важнейшим вопросам методического сопровождения учебного процесса, изучение, обобщение и интеграцию положительного опыта реализации образовательных програ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Совет координирует в рамках  своей компетенции деятельность образовательных организаций  с целью решения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вершенствование единой системы учебной и научно-методической работы муниципальной системы образования, обеспечение ее функцион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определение основных направлений, целей, форм и содержания учебной и научно-методической работы образовательных организац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методических объединений учителей предметников, сетевых образовательных округов или творческих групп педагог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организация мероприятий по повышению эффективности учебно-методической, организационно-методической работы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рекомендаций по совершенствованию методического, информационного и организационного обеспечения учебного процесс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вершенствование планирования и организации образовательного процесса в соответствии с федеральными государственными образовательными стандартами и социальным заказ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 повышение качества образовательного процесса за счет разработки и внедрения новых форм и методов обуч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совершенствованию профессионального мастерства педагогов, обобщению и распространению передового опы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уществляется по следующим направления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ных направлений в деятельности образовательных организаций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анализ работы по всем направлениям деятельности с последующей выработкой рекоменд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научно-исследовательской, научно-методической и экспертно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и рекомендаций образовательным организациям района по развитию научно-методической работ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роведению научно-практических конференций, педагогических чтений, выставок и т.п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предложений по совершенствованию методического и информационного обеспечения функционирования и развития образовательных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грамм развития образовательных организаций, исследовательских проектов и т.п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заседаний Совета, в том числе и выездные, с целью обмена продуктивного опыта научно-методической работы и внедрения новейших форм организации учеб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 организация работы 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входят специалисты и методисты управления образования администрации муниципального района «Красночикойский район», руководители образовательных организаций района. Председатель и состав Совета утверждаются Постановлением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 «Красночикойский район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В заседаниях Совета могут принимать участие заместители руководителей по учебной и воспитательной работе, руководители районных методических объединений учителей-предметников, координаторы сетевых образовательных округов, руководители проблемных  и творческих групп, педагоги образовательных учрежд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вете возможна организация работы секторов, секций и т.п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Решения Совета принимаются открытым голосованием не менее половины состава научно-методического совета, носят рекомендательный характер, оформляются протоколом. Принятые решения утверждаются Председателем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Сове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лены научно-методического совета имеют право:</w:t>
      </w:r>
    </w:p>
    <w:p>
      <w:pPr>
        <w:pStyle w:val="Normal"/>
        <w:ind w:firstLine="720"/>
        <w:rPr/>
      </w:pPr>
      <w:r>
        <w:rPr>
          <w:sz w:val="28"/>
          <w:szCs w:val="28"/>
        </w:rPr>
        <w:t>-  участвовать в работе и обсуждении вопросов на заседаниях Научно-методического сове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ыносить на обсуждение в Совете вопросы и предложения, имеющие принципиальное значение и относящиеся к компетенции Научно-методического совета, способствующие улучшению постановки учебной и методической работы в образователь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2. Члены научно-методического совет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щать все заседания научно-методического совета и принимать активное участие в обсуждении рассматриваемых вопро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ставлять необходимые информационные материа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ять поручения научно-методического совета в установленные сро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варительно готовить свои предложения по повестке дня предстояще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Красночикой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районном научно-методическом совет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тельных организаций </w:t>
      </w:r>
    </w:p>
    <w:p>
      <w:pPr>
        <w:pStyle w:val="Normal"/>
        <w:jc w:val="right"/>
        <w:rPr/>
      </w:pPr>
      <w:r>
        <w:rPr/>
        <w:t>муниципального района «Красночикой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2021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>Состав районного научно-методического совета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организаций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«Красночикойский район»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В. Трофимова – начальник управления образования администрации муниципального района «Красночикойский район», Председатель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.Ф. Шатова – главный специалист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муниципального района «Красночикойский район», заместитель председателя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А.В. Никончук – главный специалист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М.П. Калугина – ведущий специалист управления образования администрации муниципального района «Красночикойский район»,</w:t>
      </w:r>
      <w:r>
        <w:rPr/>
        <w:t xml:space="preserve"> </w:t>
      </w:r>
      <w:r>
        <w:rPr>
          <w:sz w:val="28"/>
          <w:szCs w:val="28"/>
        </w:rPr>
        <w:t>член 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.С. Черепанова - главный специалист 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.А. Михайлова – методист 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В. Михайлова – методист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Г. Казыкина – методист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Н. Беломестнова – методист</w:t>
      </w:r>
      <w:r>
        <w:rPr/>
        <w:t xml:space="preserve"> </w:t>
      </w:r>
      <w:r>
        <w:rPr>
          <w:sz w:val="28"/>
          <w:szCs w:val="28"/>
        </w:rPr>
        <w:t>управления образования 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sz w:val="28"/>
          <w:szCs w:val="28"/>
        </w:rPr>
        <w:t>Е.П. Жукова – председатель ТПМПК</w:t>
      </w:r>
      <w:r>
        <w:rPr/>
        <w:t xml:space="preserve"> </w:t>
      </w:r>
      <w:r>
        <w:rPr>
          <w:sz w:val="28"/>
          <w:szCs w:val="28"/>
        </w:rPr>
        <w:t>администрации муниципального района «Красночикойский район», член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Д. Яковлева – директор МОУ Черемхов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Ф. Макарова – директор МОУ Шимбилик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М. Аксенов – директор МОУ Захаров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О. Пиманов – директор МОУ Коротков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Ю. Вакуленко –  директор МОУ Малоархангель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Кузнецова – директор МОУ Красночикойская СОШ №2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Г. Лунева – директор МОУ Коротков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.В. Шекунова – директор МОУ Архангельская О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А. Симонова – директор МОУ Байхорская О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Н. Цыбенова – директор МОУ Верхнешергольджинская СОШ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С. Х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ькова – и.о. директора МОУ Альбитуйская О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П. Арефьева – директор МОУ  Большереченская С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Карбушева – директор МОУ Жиндойская С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Семенова – директор МОУ Урлукская С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Г. Арефьева – директор МОУ Мензенская СОШ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 Филиппова – заведующая МДОУ Красночикойский детский сад «Берез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.В. Матвеева – заведующая МДОУ Красночикойский детский сад «Сказ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. Быкова –</w:t>
      </w:r>
      <w:r>
        <w:rPr/>
        <w:t xml:space="preserve"> </w:t>
      </w:r>
      <w:r>
        <w:rPr>
          <w:sz w:val="28"/>
          <w:szCs w:val="28"/>
        </w:rPr>
        <w:t>заведующая МДОУ Красночикойский детский сад «Солныш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Д. Бакшеев – директор, МУДО «Детско-юношеская спортивная школа Красночикойского района».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4:00Z</dcterms:created>
  <dc:creator>Customer</dc:creator>
  <dc:description/>
  <cp:keywords/>
  <dc:language>en-US</dc:language>
  <cp:lastModifiedBy>ПК</cp:lastModifiedBy>
  <cp:lastPrinted>2021-04-27T09:48:00Z</cp:lastPrinted>
  <dcterms:modified xsi:type="dcterms:W3CDTF">2021-05-12T07:04:00Z</dcterms:modified>
  <cp:revision>30</cp:revision>
  <dc:subject/>
  <dc:title>Муниципальный район «Красночикойский район»</dc:title>
</cp:coreProperties>
</file>