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31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                      «ЧИТИН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94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декабря 2020 го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>О проекте бюджета муниципального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йона "Читинский район" на 2021 год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лановый период 2022 и 2023 годов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смотрев проект бюджета муниципального района "Читинский район" на 2021 год на плановый период 2022 и 2023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тором чтении, в соответствии со статьёй 187 Бюджетного кодекса Российской Федерации и статьёй 19 Положения о бюджетном процессе в муниципальном районе «Читинский район», утверждённом Решением Совета муниципального района «Читинский район» № 127 от 05.12.2019 года «Об утверждении Положения о бюджетном процессе в муниципальном районе «Читинский район», Совет муниципального района "Читинский район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инять во втором чтении предлагаемый проект бюджета муниципального района "Читинский район" на 2021 год на плановый период 2022 и 2023 годов, в том числе утверди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ём доходов бюджета на 2021 год в размере 1 649 652,1 тыс. рублей, на 2022 год в размере 1 167 971,0 тыс. рублей, на 2023 год в размере 1 175 794,5 тыс. руб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ём расходов бюджета на 2021 год в размере 1 648 682,2 тыс. рублей, на 2022 год в размере 1 167 001,1 тыс. рублей, на 2023 год в размере 1 174 824,6 тыс. рубл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ици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юджета района </w:t>
      </w:r>
      <w:r>
        <w:rPr>
          <w:rFonts w:cs="Times New Roman" w:ascii="Times New Roman" w:hAnsi="Times New Roman"/>
          <w:sz w:val="28"/>
          <w:szCs w:val="28"/>
        </w:rPr>
        <w:t>на 2021 год в размере 969,9 тыс.рублей, на 2022 год в размере 969,9 тыс. рублей, на 2023 год в размере 969,9 тыс. рублей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ём межбюджетных трансфертов на 2021 год в размере 1 245 480,5 тыс. рублей, на 2022 год в размере 774 444,4 тыс. рублей, на 2023 год в размере 774 444,4 тыс. рубл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ём бюджетных ассигнований дорожного фонда муниципального района «Читинский район» на 2021 год в размере 50 716,0 тыс. рублей, на 2022 год в размере 47 720,7 тыс. рублей, на 2023 год в размере 47 720,7 тыс. руб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spacing w:lineRule="auto" w:line="24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бюджета</w:t>
        <w:br/>
        <w:t>муниципального района «Читинский район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органов местного самоуправления муниципального района «Читинский район», муниципальных учреждений Читинского района </w:t>
      </w:r>
      <w:r>
        <w:rPr>
          <w:rFonts w:cs="Times New Roman" w:ascii="Times New Roman" w:hAnsi="Times New Roman"/>
          <w:sz w:val="28"/>
          <w:szCs w:val="28"/>
        </w:rPr>
        <w:t>(Приложение № 2 к проекту Решения «О бюджете муниципального района «Читинский район» на 2021 год на плановый период 2022 и 2023 годов»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spacing w:lineRule="auto" w:line="24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твердить перечень главных администраторов источников финанс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Читинский район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органов местного самоуправления муниципального района «Чит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3 к проекту Решения «О бюджете муниципального района «Читинский район» на 2021 год на плановый период 2022 и 2023 годов»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spacing w:lineRule="auto" w:line="240"/>
        <w:ind w:firstLine="39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распределение бюджетных ассигнований бюджета муниципального района "Читинский район" п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едомственной структуре расходов бюджета муниципального района "Читинский район", а также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ходов бюджета муниципального района "Читинский район" (Приложения № 8, 8.1, 9, 9.1 к проекту Решения «О бюджете муниципального района "Читинский район" </w:t>
      </w:r>
      <w:r>
        <w:rPr>
          <w:rFonts w:cs="Times New Roman" w:ascii="Times New Roman" w:hAnsi="Times New Roman"/>
          <w:sz w:val="28"/>
          <w:szCs w:val="28"/>
        </w:rPr>
        <w:t>на 2021 год на плановый период 2022 и 2023 годов»</w:t>
      </w:r>
      <w:r>
        <w:rPr>
          <w:rFonts w:cs="Times New Roman" w:ascii="Times New Roman" w:hAnsi="Times New Roman"/>
          <w:spacing w:val="-1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. Утвердить распределение межбюджетных трансфертов бюджетам городских и сельских поселений, в том числе:</w:t>
      </w:r>
    </w:p>
    <w:p>
      <w:pPr>
        <w:pStyle w:val="Normal"/>
        <w:shd w:fill="FFFFFF" w:val="clear"/>
        <w:spacing w:lineRule="auto" w:line="24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дотаций на выравни</w:t>
      </w:r>
      <w:r>
        <w:rPr>
          <w:rFonts w:cs="Times New Roman" w:ascii="Times New Roman" w:hAnsi="Times New Roman"/>
          <w:spacing w:val="-3"/>
          <w:sz w:val="28"/>
          <w:szCs w:val="28"/>
        </w:rPr>
        <w:t>вание бюджетной обеспеченности поселений</w:t>
      </w:r>
      <w:r>
        <w:rPr>
          <w:rFonts w:cs="Times New Roman" w:ascii="Times New Roman" w:hAnsi="Times New Roman"/>
          <w:sz w:val="28"/>
          <w:szCs w:val="28"/>
        </w:rPr>
        <w:t xml:space="preserve"> на 2021 год в размере 23 945,0 тыс.рублей, на 2022 год в размере 12 089,0 тыс.рублей, на 2023 год в размере 12 089,0 тыс.рублей (Приложения № 10, 10.1 к проекту Реш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О бюджете муниципального района "Читинский район" </w:t>
      </w:r>
      <w:r>
        <w:rPr>
          <w:rFonts w:cs="Times New Roman" w:ascii="Times New Roman" w:hAnsi="Times New Roman"/>
          <w:sz w:val="28"/>
          <w:szCs w:val="28"/>
        </w:rPr>
        <w:t>на 2021 год на плановый период 2022 и 2023 годов»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24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тации </w:t>
      </w:r>
      <w:r>
        <w:rPr>
          <w:rFonts w:cs="Times New Roman" w:ascii="Times New Roman" w:hAnsi="Times New Roman"/>
          <w:spacing w:val="-2"/>
          <w:sz w:val="28"/>
          <w:szCs w:val="28"/>
        </w:rPr>
        <w:t>на выравни</w:t>
      </w:r>
      <w:r>
        <w:rPr>
          <w:rFonts w:cs="Times New Roman" w:ascii="Times New Roman" w:hAnsi="Times New Roman"/>
          <w:spacing w:val="-3"/>
          <w:sz w:val="28"/>
          <w:szCs w:val="28"/>
        </w:rPr>
        <w:t>вание бюджетной обеспеченности поселений</w:t>
      </w:r>
      <w:r>
        <w:rPr>
          <w:rFonts w:cs="Times New Roman" w:ascii="Times New Roman" w:hAnsi="Times New Roman"/>
          <w:sz w:val="28"/>
          <w:szCs w:val="28"/>
        </w:rPr>
        <w:t xml:space="preserve"> за счет передаваемой из краевого бюджета субвенции на осуществление органами местного самоуправления государственных полномочий по расчету и предоставлению дотаций бюджетам поселений  на выравнивание бюджетной обеспечен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1 год в размере 9 739,0 тыс.рублей, на 2022 год в размере 9 697,0 тыс.рублей, на 2023 год в размере 9 697,0 тыс.рублей (Приложения № 11, 11.1 к проекту Реш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О бюджете муниципального района "Читинский район" </w:t>
      </w:r>
      <w:r>
        <w:rPr>
          <w:rFonts w:cs="Times New Roman" w:ascii="Times New Roman" w:hAnsi="Times New Roman"/>
          <w:sz w:val="28"/>
          <w:szCs w:val="28"/>
        </w:rPr>
        <w:t>на 2021 год на плановый период 2022 и 2023 годов»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hd w:fill="FFFFFF" w:val="clear"/>
        <w:spacing w:lineRule="auto" w:line="24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тации на поддержку мер по обеспечению сбалансированности бюджетов городских и сельских поселений на 2021 год в размере 11 188,0 тыс. рублей, на 2022 год в размере 10 491,0 тыс. рублей, на 2023 год в размере 10 491,0 тыс.рублей (Приложения № 12, 12.1 к проекту Реш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О бюджете муниципального района "Читинский район" </w:t>
      </w:r>
      <w:r>
        <w:rPr>
          <w:rFonts w:cs="Times New Roman" w:ascii="Times New Roman" w:hAnsi="Times New Roman"/>
          <w:sz w:val="28"/>
          <w:szCs w:val="28"/>
        </w:rPr>
        <w:t>на 2021 год на плановый период 2022 и 2023 годов»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hd w:fill="FFFFFF" w:val="clear"/>
        <w:spacing w:lineRule="auto" w:line="240"/>
        <w:ind w:firstLine="39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убвенц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осуществление государственного полномочия по созданию административных комиссий </w:t>
      </w:r>
      <w:r>
        <w:rPr>
          <w:rFonts w:cs="Times New Roman" w:ascii="Times New Roman" w:hAnsi="Times New Roman"/>
          <w:sz w:val="28"/>
          <w:szCs w:val="28"/>
        </w:rPr>
        <w:t xml:space="preserve">на 2021 год в размере 17,2 тыс.рублей, на 2022 год в размере 17,2 тыс.рублей, на 2023 год в размере 17,2 тыс.рублей (Приложения № 13, 13.1 к проекту Реш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О бюджете муниципального района "Читинский район" </w:t>
      </w:r>
      <w:r>
        <w:rPr>
          <w:rFonts w:cs="Times New Roman" w:ascii="Times New Roman" w:hAnsi="Times New Roman"/>
          <w:sz w:val="28"/>
          <w:szCs w:val="28"/>
        </w:rPr>
        <w:t>на 2021 год на плановый период 2022 и 2023 годов»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ст.2 п.1, п.4, п.5; ст.3; ст.4; ст.6 п.3, п.4; ст.7 п.1; ст.8; ст.9; 10; 11; 12; 13; 14; 15; 16; 17, 18, 19 проекта Реш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О бюджете муниципального района "Читинский район" </w:t>
      </w:r>
      <w:r>
        <w:rPr>
          <w:rFonts w:cs="Times New Roman" w:ascii="Times New Roman" w:hAnsi="Times New Roman"/>
          <w:sz w:val="28"/>
          <w:szCs w:val="28"/>
        </w:rPr>
        <w:t>на 2021 год на плановый период 2022 и 2023 годов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. главы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тинский район»                                                                  В.А. Холмогор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26:00Z</dcterms:created>
  <dc:creator>Customer</dc:creator>
  <dc:description/>
  <cp:keywords/>
  <dc:language>en-US</dc:language>
  <cp:lastModifiedBy>Вильгем Зайдель</cp:lastModifiedBy>
  <cp:lastPrinted>2020-12-23T08:39:00Z</cp:lastPrinted>
  <dcterms:modified xsi:type="dcterms:W3CDTF">2020-12-26T10:00:00Z</dcterms:modified>
  <cp:revision>7</cp:revision>
  <dc:subject/>
  <dc:title/>
</cp:coreProperties>
</file>