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циально-экономическом разви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Читинский район»</w:t>
      </w:r>
    </w:p>
    <w:p>
      <w:pPr>
        <w:pStyle w:val="Normal"/>
        <w:jc w:val="center"/>
        <w:rPr/>
      </w:pPr>
      <w:r>
        <w:rPr>
          <w:b/>
        </w:rPr>
        <w:t>за 9 месяцев 2020</w:t>
      </w:r>
      <w:r>
        <w:rPr/>
        <w:t xml:space="preserve"> года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292"/>
        <w:gridCol w:w="1280"/>
      </w:tblGrid>
      <w:tr>
        <w:trPr>
          <w:trHeight w:val="276" w:hRule="atLeast"/>
        </w:trPr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показателе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 2020 года</w:t>
            </w:r>
          </w:p>
        </w:tc>
      </w:tr>
      <w:tr>
        <w:trPr>
          <w:trHeight w:val="326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род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умерш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выбывш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енность прибывш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от розничной торгов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2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сопоставимых це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рот обществен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 в сопоставимых це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ая и строительная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выполненных работ по виду деятельности "строительство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9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сопоставимых це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4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занят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4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вестиции в основной капит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69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 сопоставимых це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2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укция сельского хозяйства во всех категориях хозяйств –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7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мерских) хозяйст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екс производства продукции сельского хозяйства (хозяйства всех категорий) в сопоставимых це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4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занят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4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отгруженных товаров, выполненных работ, оказанных услуг собственными силами крупных и средни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обыча полезных ископаем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9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рабатывающие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77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изводство и распределение электроэнергии, газа и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декс промышленного производства в сопоставимых цен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занят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63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месячная номинальная начисленная заработная плата работников крупных и средни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официально зарегистрированных безраб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вень зарегистрированной безработицы к трудоспособному насе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ладенческая смертность на 1 тыс. род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нская смертность на 100 тыс. детей, родившихся живы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ват детей дошкольным образо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жителей муниципального района, участвующего в культурно-досуговых мероприятиях, проводимых муниципальными организациями культур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месячная заработная плата работников муниципальных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1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Численность населения, нуждающегося в социальной поддерж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населения, обратившаяся за предоставлением социальной помо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6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граждан, получивших социальную поддерж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яя обеспеченность населения жиль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м и частично благоустроенны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семей, состоящих в очереди на улучшение жилищных условий по договорам социального най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вень собираемости платежей за предоставленные жилищно-коммунальны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убыточных организаций жилищно-коммуналь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енность занят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отремонтированных доро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14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йонн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селков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поселков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14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отремонтированных дорог от общей протяж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йонн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селков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межпоселков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исленность</w:t>
      </w:r>
      <w:r>
        <w:rPr>
          <w:sz w:val="28"/>
          <w:szCs w:val="28"/>
        </w:rPr>
        <w:t xml:space="preserve"> постоянного населения муниципального района «Читинский район» по состоянию на 01 января 2020 года составила </w:t>
      </w:r>
      <w:r>
        <w:rPr>
          <w:spacing w:val="-4"/>
          <w:sz w:val="28"/>
          <w:szCs w:val="28"/>
        </w:rPr>
        <w:t>65954</w:t>
      </w:r>
      <w:r>
        <w:rPr>
          <w:sz w:val="28"/>
          <w:szCs w:val="28"/>
        </w:rPr>
        <w:t xml:space="preserve"> человек. За 9 месяцев 2020 года в районе наблюдается снижение естественного прироста населения, на 92,4 % относительно уровня аналогичного периода 2019 года. Таким образом, за январь-сентябрь 2020 года родилось 568 ребенка, что ниже аналогичного периода 2019 года на     1,9 %, зарегистрировано смертей – 566 (в аналогичном периоде 2019 года - 593). Естественный прирост населения составил 5 человек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За январь-</w:t>
      </w:r>
      <w:r>
        <w:rPr>
          <w:sz w:val="28"/>
          <w:szCs w:val="28"/>
          <w:lang w:val="ru-RU"/>
        </w:rPr>
        <w:t>сентябр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миграционная убыль составила </w:t>
      </w:r>
      <w:r>
        <w:rPr>
          <w:sz w:val="28"/>
          <w:szCs w:val="28"/>
          <w:lang w:val="ru-RU"/>
        </w:rPr>
        <w:t>717</w:t>
      </w:r>
      <w:r>
        <w:rPr>
          <w:sz w:val="28"/>
          <w:szCs w:val="28"/>
        </w:rPr>
        <w:t xml:space="preserve"> человека, или </w:t>
      </w:r>
      <w:r>
        <w:rPr>
          <w:sz w:val="28"/>
          <w:szCs w:val="28"/>
          <w:lang w:val="ru-RU"/>
        </w:rPr>
        <w:t>93,24</w:t>
      </w:r>
      <w:r>
        <w:rPr>
          <w:sz w:val="28"/>
          <w:szCs w:val="28"/>
        </w:rPr>
        <w:t xml:space="preserve"> % к уровню аналогичного период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ьский рын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потребительского рынка района ориентировано на наиболее полное удовлетворение спроса населения на потребительские товары и услуги и направлено на повышение уровня жизни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розничной торговли в январе-сентябре 2020 года составил 1594,2 млн. рублей, или 94,2 % в сопоставимых ценах к уровню аналогичного период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в отчетном периоде составил 206,7 млн. рублей, или 78,9 % в сопоставимых ценах к уровню аналогичного периода 2019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роительство и инвестиционн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0 года объем выполненных работ по виду деятельности «строительство» составил 2005,90 млн. рублей или 111,14 % в сопоставимых ценах к уровню аналогичного периода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занятых в строительной отрасли составила 104 человека. Среднемесячная заработная плата сложилась на уровне 23,60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в основной капитал составили 2544,69 млн. рублей, или 110,42 % в сопоставимых ценах к уровню аналогичного период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0 года в сельском хозяйстве района всеми категориями хозяйств произведено валовой продукции на 1010,7 млн. руб., это в сопоставимой оценке 0,9 % к уровню 2018 года. В животноводстве показатель увеличился на 1,1 %, в растениеводстве на 0,7 %, увеличение в растениеводстве и в животноводстве объясняется увеличением объемов производства. Валовая продукция сельского хозяйства за 9 месяцев 2020 года распределилась следующим образом: сельхозпредприятия – 252,7 млн. руб. (4,6 % к уровню 2018года), КФХ –657,0 млн. руб. (4,6%), личные подсобные хозяйства – 101,1 млн. руб. (4,3%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В январе-сентябре 2020 года индекс промышленного производства по полному кругу организаций </w:t>
      </w:r>
      <w:r>
        <w:rPr>
          <w:spacing w:val="-4"/>
          <w:sz w:val="28"/>
          <w:szCs w:val="28"/>
        </w:rPr>
        <w:t>муниципального района «Читинский район»</w:t>
      </w:r>
      <w:r>
        <w:rPr>
          <w:sz w:val="28"/>
          <w:szCs w:val="28"/>
        </w:rPr>
        <w:t xml:space="preserve"> составил 101,4 % к уровню аналогичного периода предыдущего года, в том числе по видам экономической деятельности: </w:t>
      </w:r>
      <w:r>
        <w:rPr>
          <w:bCs/>
          <w:sz w:val="28"/>
          <w:szCs w:val="28"/>
        </w:rPr>
        <w:t>добыча полезных ископаемых –</w:t>
      </w:r>
      <w:r>
        <w:rPr>
          <w:sz w:val="28"/>
          <w:szCs w:val="28"/>
        </w:rPr>
        <w:t xml:space="preserve"> 164,1 %; обрабатывающие производства – 99,4 %; производство и распределение электроэнергии, газа и воды – 105,1 %.</w:t>
      </w:r>
    </w:p>
    <w:p>
      <w:pPr>
        <w:pStyle w:val="Style19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вартале 2019 года о</w:t>
      </w:r>
      <w:r>
        <w:rPr>
          <w:rFonts w:cs="Times New Roman" w:ascii="Times New Roman" w:hAnsi="Times New Roman"/>
          <w:bCs/>
          <w:sz w:val="28"/>
          <w:szCs w:val="28"/>
        </w:rPr>
        <w:t>бъем отгруженных товаров в целом по промышленности в действующих ценах составил 3346,5 млн. рублей. В структуре промышленного производства добыча полезных ископаемых составила 25,9 %, обрабатывающие производства – 69,8 %, производство и распределение электроэнергии, газа и воды – 3,4 %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ающих на промышленных предприятиях составила 38,563 тыс. рубля, или 101,3 % к январю-сентябрю 2019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ынок труда и заработная плата</w:t>
      </w:r>
      <w:r>
        <w:rPr>
          <w:sz w:val="28"/>
          <w:szCs w:val="28"/>
        </w:rPr>
        <w:t>. Среднемесячная номинальная начисленная заработная плата работников крупных и средних предприятий в отчетном периоде 2020 года составила 25881 рублей, или 104,0 % к аналогичному периоду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по состоянию на 1 октября 2020 года составила 2325 человек, что на 1028,8 % выше уровня аналогичного период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фициально зарегистрированной безработицы к трудоспособному населению на 01 октября 2020 года составил 9,3 %, что выше на 15,5 процентных пункта (далее – п.п.) аналогичного периода прошлого года. Резкое увеличение количества зарегистрированных безработных, произошло за счет увеличения выплаты пособия по безработице по поручению Президента Российской Федерации № Пр-930 от 27 мая 2020 года по итогам совещания о ситуации на рынке труда.</w:t>
      </w:r>
    </w:p>
    <w:p>
      <w:pPr>
        <w:pStyle w:val="Normal"/>
        <w:ind w:firstLine="720"/>
        <w:jc w:val="both"/>
        <w:rPr>
          <w:rFonts w:ascii="Arial" w:hAnsi="Arial" w:cs="Arial"/>
          <w:spacing w:val="-9"/>
          <w:sz w:val="32"/>
          <w:szCs w:val="32"/>
        </w:rPr>
      </w:pPr>
      <w:r>
        <w:rPr>
          <w:rFonts w:cs="Arial" w:ascii="Arial" w:hAnsi="Arial"/>
          <w:spacing w:val="-9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. Количество детей в возрасте от рождения до 7 лет в муниципальном районе «Читинский район» в 9 месяцев 2020 года составляло 6207 детей, из них 3060 ребенка посещают дошкольные образовательные учреждения. Таким образом, охват детей дошкольным образованием составил 49,3 %, что выше аналогичного периода 2019 года на 3,4 %. Увеличение произошло за счет охвата детей вариативными формами дошкольного образования. В дошкольных образовательных организациях района открыты группы кратковременного пребывания, консультативные групп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. Количество общедоступных (публичных) библиотек и учреждений культурно-досугового типа в районе остается без изменений и составляет 29 и 32 единицы соответств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есяцев 2020 года доля жителей, участвующих в культурно-досуговых мероприятиях, проводимых муниципальными организациями культуры, составила 40,0 %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реднемесячная заработная плата работников муниципальных учреждений</w:t>
      </w:r>
      <w:r>
        <w:rPr>
          <w:bCs/>
          <w:sz w:val="28"/>
          <w:szCs w:val="28"/>
        </w:rPr>
        <w:t xml:space="preserve"> культуры составила </w:t>
      </w:r>
      <w:r>
        <w:rPr>
          <w:sz w:val="28"/>
          <w:szCs w:val="28"/>
        </w:rPr>
        <w:t>25,941</w:t>
      </w:r>
      <w:r>
        <w:rPr>
          <w:bCs/>
          <w:sz w:val="28"/>
          <w:szCs w:val="28"/>
        </w:rPr>
        <w:t xml:space="preserve"> тыс.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ниже уровня аналогичного периода 2019 года на 5,9 %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. Средняя обеспеченность населения жильем в районе составила 19,2 кв. метра, в том числе благоустроенным и частично благоустроенным – 6,5 кв.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череди на улучшение жилищных условий в муниципальном районе «Читинский район» состоит 339 семей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собираемости платежей за предоставленные жилищно-коммунальные услуги составил 85 %. </w:t>
      </w:r>
      <w:r>
        <w:rPr>
          <w:bCs/>
          <w:iCs/>
          <w:sz w:val="28"/>
          <w:szCs w:val="28"/>
        </w:rPr>
        <w:t>Невысокий уровень собираемости платежей за предоставленные жилищно-коммунальные услуги объясняется низкой платежеспособностью населения и карантином из-за пандемии короновируса (</w:t>
      </w:r>
      <w:r>
        <w:rPr>
          <w:bCs/>
          <w:iCs/>
          <w:sz w:val="28"/>
          <w:szCs w:val="28"/>
          <w:lang w:val="en-US"/>
        </w:rPr>
        <w:t>covid</w:t>
      </w:r>
      <w:r>
        <w:rPr>
          <w:bCs/>
          <w:iCs/>
          <w:sz w:val="28"/>
          <w:szCs w:val="28"/>
        </w:rPr>
        <w:t>-19). Для уменьшения образующейся задолженности, с данной категорией потребителей проводятся разъяснительные беседы о необходимости снижения дебиторской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вязи со сложившейся задолженностью как бюджетных учреждений района, так и населения за потребленные коммунальные услуги на сегодняшний день из 12 ресурсоснабжающих организаций района 8 сработали с убы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организациях жилищно-коммунального хозяйства составила 343 человека. Среднемесячная заработная плата в данных организациях сложилась на уровне 20,5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логовые и неналоговые доходы консолидированного бюджета на 01 октября 2020 года составили 291296,64 тыс. рублей, или 85,0 % к уровню аналогичного периода 2019 года (342503,49 тыс. рублей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упления налоговых и неналоговых доходов, за исключением налоговых доходов по дополнительному нормативу, составили 167088,34 тыс. рублей, или 78,8 % к уровню аналогичного периода 2019 года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ий объем консолидированного бюджета составил 1392993,6 тыс. рублей или 106,6 % к уровню аналогичного периода 2019 года, из них субвенции 599788,55 тыс. рублей, что составляет 119,7 % к уровню аналогичного периода 2019 года субвенция, которого составляла 501221,59 тыс. рублей). Общая сумма доходов без учета субвенций составила 793205,05 тыс. рублей или – 98,5 % к уровню аналогичного периода 2019 года (805044,77 тыс. рублей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района «Читинский район» (без учета субвенций) составила 21,17 % в сравнении с аналогичным периодом 2019 года доля, которого составила 23,3 %. Понижение значения данного показателя связан с уменьшением объёма снижение доходов по земельному налогу и НДФЛ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сроченная кредиторская задолженность по оплате труда (начисления в внебюджетные фоны) консолидированного бюджета муниципального района «Читинский район» по состоянию на 01 октября  2020 года отсутству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0 года выполнены ремонтные работы автомобильных дорог общего пользования местного значения на следующих объект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автомобильной дороги общего пользования межпоселкового значения: Беклемишево-Сохондо -4,5 км, подъезд к Новой Куке – 5 км, подъезды к с.п. «Новокукинское» -1,7 км, 5 км, 3,5км.; подъезд к с. Курорт Кука – 13,5 км.; подъезды к ДОЛ с.п. «Арахлейское» - 5км.; «подъезд к ДОЛ Парус» - 8км; Верх-Чита -Бургень-Подволок -12 км.; подъезд к с. Старая Кука – 0,2 км., подъезд к с. Новая Кука – 0,8 км.; подъезд к ст. Лесная – 5 км.; подъезд к с. Еремино -10,6 км,; подъезд к с. Верх-Нарым- 17,314 км.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автомобильной дороги общего пользования поселкового  значения: в предел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«Смоленское»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л. Садовая – 0,8 км, ул. Забайкальская, ул. Новосельская, Озерная, Армейская, карповская, 2-я Петровская, Петровская, Витимская , 2-я Витимская -4,5 км., ул. Нерчинская. Киевская, Минская, Московская – 8,4 км; с.п. «Сохондиское» - 6км; с. Беклемишево -6,5 км; с.п. «Засопкинское»- ул. Советская – 1,4 км, мкр. Кдалинка -0,8 км, с.п. «Маккаввееское», ул. Новая , ул. Советская -1,4 км,; с.п. «Арахдлейское» с. Иван-Озеро -1,5 км,; с.п. «Новокукинское» - ст Лесная -2 км,; с.п. «Елизаветинское» -  ул. Центральная- 1,5 км.; Верх-Нарым, ул. Центральная -3км., ул. Зеленая 0,8 км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5:00Z</dcterms:created>
  <dc:creator>1</dc:creator>
  <dc:description/>
  <cp:keywords/>
  <dc:language>en-US</dc:language>
  <cp:lastModifiedBy>Экономика</cp:lastModifiedBy>
  <cp:lastPrinted>2020-10-06T15:36:00Z</cp:lastPrinted>
  <dcterms:modified xsi:type="dcterms:W3CDTF">2022-01-24T01:45:00Z</dcterms:modified>
  <cp:revision>2</cp:revision>
  <dc:subject/>
  <dc:title/>
</cp:coreProperties>
</file>