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Чит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а полугоди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292"/>
        <w:gridCol w:w="1280"/>
      </w:tblGrid>
      <w:tr>
        <w:trPr>
          <w:trHeight w:val="322" w:hRule="atLeast"/>
        </w:trPr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ых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полугодие 2020 года</w:t>
            </w:r>
          </w:p>
        </w:tc>
      </w:tr>
      <w:tr>
        <w:trPr>
          <w:trHeight w:val="326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исленность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енность умер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Численность выбыв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исленность прибыв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орот рознично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вестиционная и строи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ем выполненных работ по виду деятельности "строительство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4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нвестиции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96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дукция сельского хозяйства во всех категориях хозяйств –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сельхозорганизац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хозяйств насе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отгруженных товаров, выполненных работ, оказанных услуг собственными силами крупных и средни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Добыча полезных ископаем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рабатывающие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изводство и распределение электроэнергии, газа и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декс промышленного производства в сопоставимых цен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ынок труда и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1,9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Численность официально зарегистрированных безраб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ровень зарегистрированной безработицы к трудоспособному насе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ладенческая смертность на 1 тыс.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атеринская смертность на 100 тыс. детей, родившихся жив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хват детей дошкольным образ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оля жителей муниципального района, участвующего в культурно-досуговых мероприятиях, проводимых муниципальными организациями куль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немесячная заработная плата работников муниципальных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Численность населения, нуждающегося в социальной поддерж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енность населения, обратившаяся за предоставлением социальной пом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граждан, получивших социальную поддерж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редняя обеспеченность населения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енным и частично благоустроенны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личество семей, состоящих в очереди на улучшение жилищных условий по договорам 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ровень собираемости платежей за предоставленные жилищно-коммунальны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я убыточных организаций жилищно-коммуналь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енность заня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личество отремонтированных доро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йонн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меж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отремонтированных дорог от общей протяж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йонн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межпоселков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исленность</w:t>
      </w:r>
      <w:r>
        <w:rPr>
          <w:sz w:val="24"/>
          <w:szCs w:val="24"/>
        </w:rPr>
        <w:t xml:space="preserve"> постоянного населения муниципального района «Читинский район» по состоянию на 01 января 2020 года составляла </w:t>
      </w:r>
      <w:r>
        <w:rPr>
          <w:spacing w:val="-4"/>
          <w:sz w:val="24"/>
          <w:szCs w:val="24"/>
        </w:rPr>
        <w:t>65954</w:t>
      </w:r>
      <w:r>
        <w:rPr>
          <w:sz w:val="24"/>
          <w:szCs w:val="24"/>
        </w:rPr>
        <w:t xml:space="preserve"> человек. За январь-июнь 2020 года родилось 365 ребенка, что выше аналогичного периода 2019 года на 3,9 %. Коэффициент естественного прироста составил 0,05</w:t>
      </w:r>
      <w:r>
        <w:rPr>
          <w:rFonts w:eastAsia="SimSun;宋体"/>
          <w:sz w:val="24"/>
          <w:szCs w:val="24"/>
        </w:rPr>
        <w:t>%</w:t>
      </w:r>
      <w:r>
        <w:rPr>
          <w:sz w:val="24"/>
          <w:szCs w:val="24"/>
        </w:rPr>
        <w:t xml:space="preserve">, что на 3,3 % ниже за полугодие 2019 года. Незначительное снижение естественного прироста сложилось за счет снижения количества умерших. В отчетном периоде общий коэффициент рождаемости составил </w:t>
      </w:r>
      <w:r>
        <w:rPr>
          <w:spacing w:val="-4"/>
          <w:sz w:val="24"/>
          <w:szCs w:val="24"/>
        </w:rPr>
        <w:t xml:space="preserve">0,05 %, или </w:t>
      </w:r>
      <w:r>
        <w:rPr>
          <w:sz w:val="24"/>
          <w:szCs w:val="24"/>
        </w:rPr>
        <w:t>14 ребенка, что ниже уровня 2019 года на 1,2 %, общий коэффициент смертности составил 0,82 %</w:t>
      </w:r>
      <w:r>
        <w:rPr>
          <w:spacing w:val="-4"/>
          <w:sz w:val="24"/>
          <w:szCs w:val="24"/>
        </w:rPr>
        <w:t xml:space="preserve">, или </w:t>
      </w:r>
      <w:r>
        <w:rPr>
          <w:sz w:val="24"/>
          <w:szCs w:val="24"/>
        </w:rPr>
        <w:t>368 человек (полугодие 2019 года – 43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грационный прирост за январь-июнь 2020 года составила 99 человек, или 1,5 человека на 1000 человек населения</w:t>
      </w:r>
      <w:r>
        <w:rPr>
          <w:spacing w:val="-4"/>
          <w:sz w:val="24"/>
          <w:szCs w:val="24"/>
        </w:rPr>
        <w:t>. У</w:t>
      </w:r>
      <w:r>
        <w:rPr>
          <w:sz w:val="24"/>
          <w:szCs w:val="24"/>
        </w:rPr>
        <w:t>были за пределы района на постоянное место жительства 1480 человек, или 83,1 % к аналогичному уровню 2019 года. Прибыли в район 1579 человек, или 97,2 % к полугодию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ительский рын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требительского рынка района ориентировано на наиболее полное удовлетворение спроса населения на потребительские товары и услуги и направлено на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от розничной торговли в январе-июне 2020 года составил 1062,8 млн. рублей, или 95,66 % к уровню аналогичного периода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наблюдается сокращение субъектов малого и среднего предпринимательства по отношению к уровню 2018 года на 7 единиц, что связано со снижением уровня доходов населения, его покупательской способности, низким уровнем спроса на производимую и реализуемую продукцию,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от общественного питания в отчетном периоде составил 137,8 млн. рублей, или 77,95 % к уровню аналогичного периода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ительство и инвестиционная деятельност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олугодие 2020 года объем выполненных работ по виду деятельности «строительство» составил 1109,40 млн. рублей или 102,5 % к уровню аналогичного периода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ых в строительной отрасли составила 69 человек. Среднемесячная заработная плата сложилась на уровне 20,5 тыс. рублей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В связи с незначительным уровнем роста строительства в районе, </w:t>
      </w:r>
      <w:r>
        <w:rPr>
          <w:sz w:val="24"/>
          <w:szCs w:val="24"/>
        </w:rPr>
        <w:t>населением за счет собственных и заемных средств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зданий (домов)</w:t>
      </w:r>
      <w:r>
        <w:rPr>
          <w:bCs/>
          <w:iCs/>
          <w:sz w:val="24"/>
          <w:szCs w:val="24"/>
        </w:rPr>
        <w:t xml:space="preserve"> по сравнению с соответствующим периодом прошлого года остается на прежнем уров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вестиции в основной капитал составили  1420,96 млн. рублей, или 102,5 % в сопоставимых ценах к уровню аналогичного периода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олугодие 2020 года в сельском хозяйстве района всеми категориями хозяйств произведено валовой продукции на 673,8 млн. руб., это в сопоставимой оценке 0,9 % к уровню 2019 года. В животноводстве показатель увеличился на  0,9 %, в растениеводстве на 0,8 %, увеличение в растениеводстве и в животноводстве объясняется увеличением объемов производства. Валовая продукция сельского хозяйства во втором полугодии 2020 года распределилась следующим образом: сельхозпредприятия – 295,1 млн. рублей (4,64 % к уровню 2019 года), КФХ –201,5 млн. рублей (4,62 %), личные подсобные хозяйства – 177,2 млн. рублей. (4,60 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составила 19,7 тыс. рублей, или 104,8 % к январю-июню 2019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Промышленность. </w:t>
      </w:r>
      <w:r>
        <w:rPr>
          <w:sz w:val="24"/>
          <w:szCs w:val="24"/>
        </w:rPr>
        <w:t xml:space="preserve">В январе-июне 2020 года индекс промышленного производства по полному кругу организаций </w:t>
      </w:r>
      <w:r>
        <w:rPr>
          <w:spacing w:val="-4"/>
          <w:sz w:val="24"/>
          <w:szCs w:val="24"/>
        </w:rPr>
        <w:t>муниципального района «Читинский район»</w:t>
      </w:r>
      <w:r>
        <w:rPr>
          <w:sz w:val="24"/>
          <w:szCs w:val="24"/>
        </w:rPr>
        <w:t xml:space="preserve"> составил   116,83 % к уровню аналогичного периода предыдущего года, в том числе по видам экономической деятельности: </w:t>
      </w:r>
      <w:r>
        <w:rPr>
          <w:bCs/>
          <w:sz w:val="24"/>
          <w:szCs w:val="24"/>
        </w:rPr>
        <w:t>добыча полезных ископаемых –</w:t>
      </w:r>
      <w:r>
        <w:rPr>
          <w:sz w:val="24"/>
          <w:szCs w:val="24"/>
        </w:rPr>
        <w:t xml:space="preserve"> 64,2 %; обрабатывающие производства – 97,4 %; производство и распределение электроэнергии, газа и воды –  116,8 %.</w:t>
      </w:r>
    </w:p>
    <w:p>
      <w:pPr>
        <w:pStyle w:val="Style18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20 года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ъем отгруженных товаров в целом по промышленности в действующих ценах составил 2014,2 млн. рублей. В структуре промышленного производства добыча полезных ископаемых составила </w:t>
      </w:r>
      <w:r>
        <w:rPr>
          <w:rFonts w:cs="Times New Roman" w:ascii="Times New Roman" w:hAnsi="Times New Roman"/>
          <w:sz w:val="24"/>
          <w:szCs w:val="24"/>
        </w:rPr>
        <w:t xml:space="preserve">17,45 </w:t>
      </w:r>
      <w:r>
        <w:rPr>
          <w:rFonts w:cs="Times New Roman" w:ascii="Times New Roman" w:hAnsi="Times New Roman"/>
          <w:bCs/>
          <w:sz w:val="24"/>
          <w:szCs w:val="24"/>
        </w:rPr>
        <w:t xml:space="preserve">%, обрабатывающие производства – </w:t>
      </w:r>
      <w:r>
        <w:rPr>
          <w:rFonts w:cs="Times New Roman" w:ascii="Times New Roman" w:hAnsi="Times New Roman"/>
          <w:sz w:val="24"/>
          <w:szCs w:val="24"/>
        </w:rPr>
        <w:t xml:space="preserve">77,80 </w:t>
      </w:r>
      <w:r>
        <w:rPr>
          <w:rFonts w:cs="Times New Roman" w:ascii="Times New Roman" w:hAnsi="Times New Roman"/>
          <w:bCs/>
          <w:sz w:val="24"/>
          <w:szCs w:val="24"/>
        </w:rPr>
        <w:t xml:space="preserve">%, производство и распределение электроэнергии, газа и воды – </w:t>
      </w:r>
      <w:r>
        <w:rPr>
          <w:rFonts w:cs="Times New Roman" w:ascii="Times New Roman" w:hAnsi="Times New Roman"/>
          <w:sz w:val="24"/>
          <w:szCs w:val="24"/>
        </w:rPr>
        <w:t xml:space="preserve">3,5 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Style1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бычи полезных ископаемых составил 351,428 млн. рублей. По состоянию на 01 июля 2020 года добыча золота снизился, к уровню аналогичного периода 2019 года на 76,5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предприятиями пищевой и перерабатывающей промышленности составил 1566,98 млн. рублей, или 94,9 % в сопоставимых ценах к уровню аналогичного периода 2019 года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работающих на промышленных предприятиях составила 44,2 тыс. рубля, или 101,8 % к январю-июню 2019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ынок труда и заработная плата</w:t>
      </w:r>
      <w:r>
        <w:rPr>
          <w:sz w:val="24"/>
          <w:szCs w:val="24"/>
        </w:rPr>
        <w:t>. Среднемесячная номинальная начисленная заработная плата работников крупных и средних предприятий в отчетном периоде 2020 года составила 34091,9 рублей, или 108,5 % к аналогичному периоду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фициально зарегистрированных безработных по состоянию на 1 июля 2020 года составила 1503 человека, что на 548,54 % выше уровня аналогичного периода 2019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фициально зарегистрированной безработицы к трудоспособному населению на 01 июля 2020 года составил 4,4 %, что выше на 6,3 процентных пункта (далее – п.п.) аналогичного периода прошлого год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>. На территории муниципального района «Читинский район» охват детей дошкольным образованием составил 43,0 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значительное сокращение значения данного показателя связано с: приведением количества детей в группах в соответствие с норм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по состоянию на 27 августа 2015 года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льтура</w:t>
      </w:r>
      <w:r>
        <w:rPr>
          <w:sz w:val="24"/>
          <w:szCs w:val="24"/>
        </w:rPr>
        <w:t xml:space="preserve">. Количество общедоступных (публичных) библиотек и учреждений культурно-досугового типа в районе остается без изменений и составляет 29 и 32 единицы соответств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вое полугодие 2020 года доля жителей, участвующих в культурно-досуговых мероприятиях, проводимых муниципальными организациями культуры, составила 20,0 %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Среднемесячная заработная плата работников муниципальных учреждений</w:t>
      </w:r>
      <w:r>
        <w:rPr>
          <w:bCs/>
          <w:sz w:val="24"/>
          <w:szCs w:val="24"/>
        </w:rPr>
        <w:t xml:space="preserve"> культуры составила 27,1 тыс. </w:t>
      </w:r>
      <w:r>
        <w:rPr>
          <w:sz w:val="24"/>
          <w:szCs w:val="24"/>
        </w:rPr>
        <w:t>рубле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иже уровня аналогичного периода 2019 года на 97,5 %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. Средняя обеспеченность населения жильем в районе составила 19,2 кв. метра, в том числе благоустроенным и частично благоустроенным – 6,5 кв. ме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череди на улучшение жилищных условий в муниципальном районе «Читинский район» состоит 338 семей, что выше уровня аналогичного периода 2019 года  на 56,4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ровень собираемости платежей за предоставленные жилищно-коммунальные услуги составил 90,5 %. </w:t>
      </w:r>
      <w:r>
        <w:rPr>
          <w:bCs/>
          <w:iCs/>
          <w:sz w:val="24"/>
          <w:szCs w:val="24"/>
        </w:rPr>
        <w:t>Невысокий уровень собираемости платежей за предоставленные жилищно-коммунальные услуги объясняется низкой платежеспособностью населения. Для уменьшения образующейся задолженности, с данной категорией потребителей проводятся разъяснительные беседы о необходимости снижения дебиторской задолж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связи со сложившейся задолженностью  как бюджетных учреждений района, так и населения за потребленные коммунальные услуги на сегодняшний день из 11 ресурсоснабжающих организаций района 8 сработали с убыт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занятых в организациях жилищно-коммунального хозяйства составила 343 человека. Среднемесячная заработная плата в данных организациях сложилась на уровне 20,5 тыс. рублей, к уровню аналогичного периода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логовые и неналоговые доходы консолидированного бюджета на 01 июля 2020 года составили 185,224 млн. рублей, или 80,4 % к уровню аналогичного периода 2019 года (230,286 млн. рублей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тупления налоговых и неналоговых доходов, за исключением налоговых доходов по дополнительному нормативу, составили 105,700 млн. руб., или 72,4 % к уровню аналогичного периода 2019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Общий объем консолидированного бюджета составил 891,388 млн. рублей или 107,58 % к уровню аналогичного периода 2019 года, из них субвенции 483,733 млн. рублей, что составляет 129,5 % к уровню аналогичного периода 2019 года (субвенция, которого составляла 373,413 млн. рублей). Общая сумма доходов без учета субвенций составила 407,655 млн. рублей или – 89,5% к уровню аналогичного периода 2019 года (455,131 млн. руб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района «Читинский район» (без учета субвенций) составила 56,4 % в сравнении с аналогичным периодом 2019 года (доля, которого составила 62,1 %). Понижение значения данного показателя, связано с уменьшением объёма налоговых доходов в частности, снижение доходов по земельному налогу и НДФ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сроченная кредиторская задолженность по оплате труда (начисления в внебюджетные фонды) консолидированного бюджета муниципального района «Читинский район» по состоянию на 01 июля 2020 года отсутству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вое полугодие 2020 года выполнены ремонтные работы автомобильных дорог общего пользования местного значения на следующих объектах: с. Засопка ул. Кадалинка, ул. Российская, ул. Солнечная – 2,2 км, улично-дорожная сеть в мкр. Добротный с. Смоленка – 14,8 км, подъезд к с. Ильинка – 11,4 км., подъезд к ДФТБ Карповка – 0,4 к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4:00Z</dcterms:created>
  <dc:creator>1</dc:creator>
  <dc:description/>
  <cp:keywords/>
  <dc:language>en-US</dc:language>
  <cp:lastModifiedBy>Экономика</cp:lastModifiedBy>
  <cp:lastPrinted>2020-07-13T09:02:00Z</cp:lastPrinted>
  <dcterms:modified xsi:type="dcterms:W3CDTF">2022-01-24T01:44:00Z</dcterms:modified>
  <cp:revision>2</cp:revision>
  <dc:subject/>
  <dc:title>Отчет органов местного самоуправления о социально-экономическом развитии</dc:title>
</cp:coreProperties>
</file>