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, присутствующие, коллеги!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ьте представить отчет о результатах деятельности, в котором отражена информация об итогах социально-экономического развития Читинского района за 2021 год и задачи на 2022 год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, что в процессе рассмотрения и обсуждения отчёта будет дана объективная оценка совместной работы за прошедший год, сделаны выводы о её результативности, определены главные задачи на будущее, намечены приоритетные направления дальнейшего развития наше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6"/>
        <w:keepNext w:val="true"/>
        <w:keepLines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2021 год заставил нас работать по-новому, перестроить свою работу. С введением режима повышенной готовности в период пандемии, все образовательные и культурно-досуговые учреждения в районе, как и многие другие, были переведены на дистанционный формат работы. Считаю, что, столкнувшись с подобным режимом деятельности мы отработали все мероприятия на должном организационном уровне. Новая инфекция внесла в нашу жизнь такие ограничения, как карантин и самоизоляция, закрытие общепитов и объектов социального обслуживания. Коронавирус сильно ударил по малому и среднему бизнесу, оставив многих людей без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вся наша работа была направлена на выполнение целевых показателей, определенных Указами Президента Российской Федерации, на решение задач, которые поставил перед нами Губернатор Забайкальского края, и конечно же, работа велась в соответствии с обращениями, наказами, поступающими от жителей наше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района составляет 66227 человек, в том числе городского населения – 22431 человек, сельского население – 43796 человек. Плотность населения – 4,2 человека на 1 кв. км (по Забайкальскому краю – 2,5 челове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15707,5 га, или 3,6 % от территории Забайка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муниципального района «Читинский район» составила 930,216 к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по существующим расчётным данным, в нашем районе проживает 66227 человека, из которых 55,50 % трудоспособного населения, 20,80 % - пенсионеры и 23,70 % детей и молодежи до 1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тделом ЗАГС Читинского района зарегистрировано 810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исей актов о рождении</w:t>
      </w:r>
      <w:r>
        <w:rPr>
          <w:rFonts w:cs="Times New Roman" w:ascii="Times New Roman" w:hAnsi="Times New Roman"/>
          <w:sz w:val="28"/>
          <w:szCs w:val="28"/>
        </w:rPr>
        <w:t xml:space="preserve">, записей актов о смерти – 1108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о 462 новых семей, расторгнуто 430 бра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е потоки характеризуются превышением числа выбывших из района над прибывшими (прибыло 3597 человек, выбыло 3681 человек). Такая ситуация, к сожалению, характерна для большинства муниципальных районов не только края, но и Росси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фициально зарегистрированной безработицы от численности экономически активного населения на 01.01.2022 составил 1,4% (420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в Центр занятости населения Читинского района за содействием в поиске подходящей работы обратилось – 3179 человек. Количество заявленных вакансий работодателями на конец отчетного года составило 1140 единиц. Уровень экономически активного населения снизилось на 18,64%, и составило 29719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ОСНОВА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составляющих формирования условий и предпосылок для устойчивого экономического роста является состояние бюджетной системы нашего район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района исполнен в сумме 2 480,281 млн. рублей или 97,49 % от плановых знач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логовых и неналоговых доходов составила 22,62 %, что на 1,2 % выше уровня 2020 года. Налоговые и неналоговые доходы поступили в сумме 560,958 млн. рублей или 96,45 % от плановых назначений и 122,76 % от уровня поступлений 2020 года. Доля поступлений НДФЛ, являющегося основным доходным источником, составила 60,26 % от общей суммы налоговых и неналоговых доходов. Налог на доходы физических лиц поступил в сумме 338,025 млн. рублей, что на 10,64 % выше уровня 2020 год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олидированный бюджет 2021 года по расходам исполнен в сумме 2 518,216 млн. рублей, что составило 96,56 % от принятых бюджетных назначений. Консолидированный бюджет исполнен с дефицитом 37,936 млн. рублей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по-прежнему приоритетным являлось финансирование социальной сферы. Расходы на социальную сферу 69,96% к общему объему расходов (из них на образование 63,05 %, на культуру 3,49 %, социальную политику 2,94 %, физическую культуру и спорт 0,48 %)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ым источником формирования бюджета района являются доходы от управления и распоряжения муниципальным имуществом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1 год в бюджет района поступило денежных средств от продажи земельных участков – 5,155 млн. рублей Доходы от аренды муниципального имущества составили 1,602 млн. рублей, от аренды земельных участков 24,277 млн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И ЗЕМЕЛЬНЫ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функцией, исполняемой администрацией района, является эффективное и рациональное управление муниципальны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«О приватизации жилищного фонда в Российской Федерации» в 2021 году администрацией муниципального района «Читинский район» заключены 3 договора на передачу квартир в собственность граждан, общей площадью 138,3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зарегистрировано право собственности муниципального района «Читинский район» на 11 объектов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администрацией муниципального района «Читинский район» выявлено 12 бесхозяйных объектов недвижимости (электросетевые объекты, объекты ЖКХ). Заключено 4 договора аренды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существлены 15 проверок по осуществлению муниципального земельного контроля в отношении юридических лиц и индивидуальных предпринимателей. Выявлено нарушений требований земельного законодательства – 5, по которым нарушителям выданы пре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едоставлено в собственность бесплатно 57 земельных участков общей площадью 8,55 га гражданам, имеющих трех и более детей и другим льготным категориям граждан.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На начало года количество семей, состоящих в очереди на улучшение жилищных условий по договорам социального найма, составляет 318 семей, проведено 7 жилищных комиссий, по результатам которых рассмотрено 32 вопроса, заключено 6 договоров социального найма на жилые помещения, на учет в качестве нуждающихся в жилых помещениях, предоставляемых по договорам социального найма принято 4 семь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bCs/>
          <w:spacing w:val="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ПОЛО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Губернатором Забайкальского края утвержден План первоочередных мер по социально-экономическому развитию муниципального района «Читинский район» </w:t>
      </w:r>
      <w:r>
        <w:rPr>
          <w:rFonts w:cs="Times New Roman" w:ascii="Times New Roman" w:hAnsi="Times New Roman"/>
          <w:bCs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период 2020−2025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и развития туризма разработан план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очередных мероприятий по развитию туризма </w:t>
      </w:r>
      <w:r>
        <w:rPr>
          <w:rFonts w:cs="Times New Roman" w:ascii="Times New Roman" w:hAnsi="Times New Roman"/>
          <w:sz w:val="28"/>
          <w:szCs w:val="28"/>
        </w:rPr>
        <w:t>на территории природного парка «Ивано-Арахлей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осуществляют деятельность 649 организаций. Ведущие позиции в промышленности района занимает 5 организации: ООО «Западное», ООО «Забнеруд», ООО «Прииск Соловьевский», ООО «Литос», ООО «Кручина», и АО «103 БТРЗ», который является основным градообразующим предприят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бъем отгруженных товаров собственного производства составил 4 136,100 млн. рублей (или 133,39 % к уровню прошлого года.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 общего объема промышленного производства добыча полезных ископаемых составила 44,30 %, обрабатывающее производство – 50,93 %, </w:t>
      </w:r>
      <w:r>
        <w:rPr>
          <w:rFonts w:cs="Times New Roman" w:ascii="Times New Roman" w:hAnsi="Times New Roman"/>
          <w:sz w:val="28"/>
          <w:szCs w:val="28"/>
        </w:rPr>
        <w:t>обеспечение электрической энергией, газом и паром – 3,65 %, водоснабжение, водоотведение, организация сбора и утилизации отходов, деятельность по ликвидации загрязнений – 1,12 %) представлено в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хозяйства для развития агробизнеса имеется потенциал, который формируют 17 сельскохозяйственных организаций всех форм собственности. Крупнейшими из них являются в частности: ООО «Новое Беклемишево», ПСК «Кенонский», ООО «Новый матер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категориями хозяйств произведено валовой продукции на                           2 010,000 млн. рублей, это в сопоставимой оценке выше на 0,5 % к уровню 2020 года. В животноводстве показатель составляет 1 540,000 млн. рублей к уровню прошлого года повышение составило 0,3 %, в растениеводстве – 470,000 млн. рублей или 1,1% к уровню прошл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я продукция сельского хозяйства за 2021 год распределилась следующим образом: сельхозпредприятия – 469,000 млн. рублей (увеличение на 0,8 % к уровню 2020 года), КФХ – 238,000 млн. рублей (увеличение на 1,3 %), личные подсобные хозяйства – 1 303,000 млн. рублей (увеличение на 0,2%). Представлено в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8"/>
        <w:spacing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  <w:t>Малое и среднее предпринимательство.</w:t>
      </w:r>
    </w:p>
    <w:p>
      <w:pPr>
        <w:pStyle w:val="Style28"/>
        <w:spacing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о данным статистики на территории Читинского района зарегистрировано 1342 индивидуальных предпринимателей.</w:t>
      </w:r>
    </w:p>
    <w:p>
      <w:pPr>
        <w:pStyle w:val="Style28"/>
        <w:spacing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Несмотря на сложившуюся неблагоприятную ситуацию, вызванную распространением новой короновирусной инфекцией, которая оказала существенное влияние на ключевые отрасли экономики, в условиях ограничительных мер достигнут рост оборота розничной торговли в 2021 году на 38,72% к уровню 2020 года, и составил 1 335,299 млн. рублей (2020 год – 962,533 млн. рублей). Оборот общественного питания за этот период составил 52,321 млн. рублей. </w:t>
      </w:r>
    </w:p>
    <w:p>
      <w:pPr>
        <w:pStyle w:val="Style28"/>
        <w:spacing w:before="0" w:after="200"/>
        <w:ind w:left="0" w:firstLine="567"/>
        <w:contextualSpacing/>
        <w:jc w:val="both"/>
        <w:rPr/>
      </w:pPr>
      <w:r>
        <w:rPr>
          <w:szCs w:val="28"/>
        </w:rPr>
        <w:t xml:space="preserve">В настоящее время сфера бытового обслуживания населения района в основном удовлетворяет потребности граждан в услугах. </w:t>
      </w:r>
    </w:p>
    <w:p>
      <w:pPr>
        <w:pStyle w:val="Style28"/>
        <w:spacing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В условиях пандемии короно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2019 в 2021 году администрацией района оказана помощь по предоставлению субсидий начинающим субъектам малого и среднего предпринимательства на возмещение затрат, возникающих в связи с производством (реализацией) товаров, выполнением работ, оказанием услуг из бюджета района в размере 150 000 рублей трем представителям бизнеса. Также в 2021 году 185 субъектов малого и среднего предпринимательства получили государственную поддержку в общей сумме 76,402 млн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, СТРОИТЕЛЬСТВО, РЕМО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енную роль в функционировании и развитии экономики играют инвест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района составил 3659,440 млн. рублей, что выше уровня 2020 года на 0,85% в сопоставимых це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кономические трудности, увеличение данного показателя в 2021 году обусловлено значительными инвестиционными вложениями. Источником инвестиций являлись собственные, заемные средства предприятий и организаций и средства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ельского поселения «Верх-Читинское», сельского поселения «Леснинское», сельского поселения «Сохондинское» Читинского района включены в ТОР «Забайкаль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ивлечения дополнительных инвестиций в экономику муниципального образования остается на сегодняшний день приорите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ПРОЕКТЫ, ГОСУДАРСТВЕННЫ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территории муниципального района «Читинский район» реализовывались мероприятия в рамках национальных проектов «Демография», «Образование», «Здравоохранение», «Безопасные и качественные автомобильные дороги», государственной программы «Формирование комфортной городской среды», плана социального развития ЦЭ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«Демограф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ероприятия «Создание дополнительных мест в образовательных организациях для детей в возрасте от 1,5-3 лет» в с. Засопка, пгт. Атамановка, пгт. Новокручининский, с. Домна, с. Смоленка (мкр. Благодатный) завершены строительства пристроек к детским са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.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before="0" w:after="319"/>
        <w:ind w:left="0" w:firstLine="567"/>
        <w:contextualSpacing/>
        <w:jc w:val="both"/>
        <w:rPr/>
      </w:pPr>
      <w:r>
        <w:rPr>
          <w:rStyle w:val="2"/>
          <w:color w:val="000000"/>
        </w:rPr>
        <w:t>В целях реализации государственной программы «Развитие образования в Забайкальском крае» идет строительство школы на 250 мест в с. Благодатный сельского поселения «Смоленское».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before="0" w:after="319"/>
        <w:ind w:left="0" w:firstLine="567"/>
        <w:contextualSpacing/>
        <w:jc w:val="both"/>
        <w:rPr>
          <w:rStyle w:val="2"/>
          <w:color w:val="000000"/>
        </w:rPr>
      </w:pPr>
      <w:r>
        <w:rPr>
          <w:rStyle w:val="2"/>
          <w:color w:val="000000"/>
        </w:rPr>
        <w:t>В МОУ СОШ № 1 пгт. Новокручининский</w:t>
      </w:r>
      <w:r>
        <w:rPr>
          <w:szCs w:val="28"/>
        </w:rPr>
        <w:t xml:space="preserve"> за счет средств краевого бюджета </w:t>
      </w:r>
      <w:r>
        <w:rPr>
          <w:rStyle w:val="2"/>
          <w:color w:val="000000"/>
        </w:rPr>
        <w:t>установлена модульная столовая.</w:t>
      </w:r>
    </w:p>
    <w:p>
      <w:pPr>
        <w:pStyle w:val="Style28"/>
        <w:spacing w:before="0" w:after="200"/>
        <w:ind w:left="0" w:firstLine="567"/>
        <w:contextualSpacing/>
        <w:jc w:val="both"/>
        <w:rPr/>
      </w:pPr>
      <w:r>
        <w:rPr>
          <w:rStyle w:val="2"/>
          <w:color w:val="000000"/>
        </w:rPr>
        <w:t>В рамках федерального проекта «Современная школа» национального проекта «Образование» открыты 4 центра образования цифрового и гуманитарного профилей «Точки роста» в 3 школах. За счет краевого бюджета проведено обновление материально-технической базы, за счет средств местного бюджета проведен ремонт помещений.</w:t>
      </w:r>
    </w:p>
    <w:p>
      <w:pPr>
        <w:pStyle w:val="Style28"/>
        <w:spacing w:before="0" w:after="200"/>
        <w:ind w:left="0" w:firstLine="567"/>
        <w:contextualSpacing/>
        <w:jc w:val="both"/>
        <w:rPr/>
      </w:pPr>
      <w:r>
        <w:rPr>
          <w:szCs w:val="28"/>
        </w:rPr>
        <w:t>В 3 школах района задействованы 9 специалистов служб сопровождения по федеральному проекту «Поддержка семей, имеющих детей» национального проекта «Образование» «Родитель+».</w:t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Созданы новые места дополнительного образования в 4 школах района по направлениям агроэкология; туристско-краеведческое; единоборство и хоккей; и техническому направлению (робототехника)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 xml:space="preserve">В школах Читинского района охвачено </w:t>
      </w:r>
      <w:r>
        <w:rPr>
          <w:bCs/>
          <w:szCs w:val="28"/>
        </w:rPr>
        <w:t>обязательным горячим питанием</w:t>
      </w:r>
      <w:r>
        <w:rPr>
          <w:szCs w:val="28"/>
        </w:rPr>
        <w:t xml:space="preserve"> обучающиеся 1-4 классов – 100,00%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В рамках программы «Школьный автобус» поступили автобусы в 3 школах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"/>
          <w:color w:val="000000"/>
        </w:rPr>
        <w:t>В рамках программы «Земский учитель» в 2021 году в 3 школы приехали учителя</w:t>
      </w:r>
      <w:r>
        <w:rPr>
          <w:rFonts w:cs="Times New Roman" w:ascii="Times New Roman" w:hAnsi="Times New Roman"/>
          <w:sz w:val="28"/>
          <w:szCs w:val="28"/>
        </w:rPr>
        <w:t xml:space="preserve"> математики, химии, начальных классов.</w:t>
      </w:r>
    </w:p>
    <w:p>
      <w:pPr>
        <w:pStyle w:val="Style28"/>
        <w:ind w:left="0" w:firstLine="567"/>
        <w:jc w:val="both"/>
        <w:rPr/>
      </w:pPr>
      <w:r>
        <w:rPr>
          <w:rStyle w:val="2"/>
          <w:color w:val="000000"/>
        </w:rPr>
        <w:t>Развитие транспортной инфраструктуры в рамках национального проекта «Безопасные и качественные автомобильные дороги и Планов ЦЭР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Ремонт автомобильной дороги общего пользования местного значения («Смоленка – Забайкальский») стоимостью 158,028 млн. рублей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Ремонт участков автомобильных дорог общего пользования местного значения (проходящих по ул. Советская и ул. Бурлова в с. Беклемишево) на сумму 47,143 млн. рублей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Из Дорожного фонда Забайкальского края выполнены:</w:t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  <w:t>- ремонт участка автомобильной дороги общего пользования местного значения («Верх-Чита-Бургень-Подволок») стоимостью 12,391 млн. рублей;</w:t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  <w:t>- ремонт автомобильной дороги общего пользования местного значения на участке (от с. Бургень до с. Подволок) стоимостью 11,573 млн. рублей.</w:t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  <w:t>- разработка проектно-сметной документации «Строительство временного моста через р. Никишиха в пгт. Атамановка на сумму 1 954 918,25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сидии Забайкальского края выполнен ремонт автомобильной дороги общего пользования местного значения («Беклемишево – Сохондо») на сумму 7,829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плану социального развития ЦЭР выполнено строительство универсальной спортивной площадки с искусственным покрытием с. Верх-Чита, на сумму 2,146 млн. рублей.</w:t>
      </w:r>
    </w:p>
    <w:p>
      <w:pPr>
        <w:pStyle w:val="Style28"/>
        <w:ind w:left="0" w:firstLine="567"/>
        <w:jc w:val="both"/>
        <w:rPr>
          <w:rStyle w:val="2"/>
          <w:color w:val="000000"/>
        </w:rPr>
      </w:pPr>
      <w:r>
        <w:rPr>
          <w:szCs w:val="28"/>
        </w:rPr>
        <w:t>План социального развития центров экономического роста (ЦЭР) Забайкальского края.</w:t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Универсальная спортивная площадка с искусственным покрытием в с. Верх-Чита на сумму 2,596 млн. рублей.</w:t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Универсальные спортивные площадки с теневым навесом установлены в 7 населенных пунктах на общую сумму 3,864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"/>
          <w:color w:val="000000"/>
        </w:rPr>
        <w:t xml:space="preserve">В сфере здравоохранения района в 2021 году приобретено жилье для медицинских работников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гт. Атамановка, с. Новая Кука в государственную собственность жилые помещения (благоустроенные квартиры) для медицинских работников</w:t>
      </w:r>
      <w:r>
        <w:rPr>
          <w:rStyle w:val="2"/>
          <w:color w:val="000000"/>
        </w:rPr>
        <w:t>. В рамках программы модернизации первичного звена здравоохранения капитальный ремонт проведены в 2 учреждениях здравоохранения. ГУЗ «Читинская ЦРБ» приобретены 7 единиц санитарного автотранспорта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Национальный проект «Здравоохранение».</w:t>
      </w:r>
    </w:p>
    <w:p>
      <w:pPr>
        <w:pStyle w:val="Style28"/>
        <w:ind w:left="0" w:firstLine="567"/>
        <w:jc w:val="both"/>
        <w:rPr/>
      </w:pPr>
      <w:r>
        <w:rPr>
          <w:rStyle w:val="2"/>
          <w:color w:val="000000"/>
        </w:rPr>
        <w:t>ГУЗ «Читинская ЦРБ» в рамках данного проекта с федерального бюджета в 2021 году выделены 10,205 млн. рублей. Данные средства были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color w:val="000000"/>
        </w:rPr>
        <w:t>-на мероприятия по оснащению медицинских организаций передвижными комплексами для оказания медицинской помощи жителям населенных пунктов с численностью населения до 10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"/>
          <w:color w:val="000000"/>
        </w:rPr>
        <w:t>- на создание единого цифрового контура в здравоохранении на основе единой государственной информационной системы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ограммы «Единая субсидия», которая реализуется Минвостокразвития России построены врачебные амбула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бщую сумму 67,808 млн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Формирование комфортной городской среды» позволила благоустроить стадион в пгт. Атамановка и обустроить парка культуры в пгт. Новокручинин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"/>
          <w:color w:val="000000"/>
        </w:rPr>
        <w:t>Проект «3000 добрых дел».</w:t>
      </w:r>
    </w:p>
    <w:p>
      <w:pPr>
        <w:pStyle w:val="Style28"/>
        <w:ind w:left="0" w:firstLine="567"/>
        <w:jc w:val="both"/>
        <w:rPr>
          <w:rStyle w:val="2"/>
          <w:color w:val="000000"/>
        </w:rPr>
      </w:pPr>
      <w:r>
        <w:rPr>
          <w:rStyle w:val="2"/>
          <w:color w:val="000000"/>
        </w:rPr>
        <w:t>Благодаря реализации проекта «3000 добрых дел» на территории района обновлена материально - техническая база учреждений образования, культуры и спорта. Из краевого бюджета на реализацию данных мероприятий направлено 36,690 млн. рублей: установлены детские площадки в 10 населенных пунктах</w:t>
      </w:r>
      <w:r>
        <w:rPr>
          <w:szCs w:val="28"/>
        </w:rPr>
        <w:t>, проведена уборка несанкционированных свалок.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sz w:val="28"/>
          <w:szCs w:val="28"/>
        </w:rPr>
      </w:pPr>
      <w:r>
        <w:rPr>
          <w:rStyle w:val="2"/>
          <w:color w:val="000000"/>
        </w:rPr>
        <w:t>Это очень хорошее подспорье бюджету района для выполнения вопрос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1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«Развитие культуры в Забайкальском крае</w:t>
      </w:r>
      <w:r>
        <w:rPr>
          <w:rStyle w:val="11"/>
          <w:sz w:val="28"/>
          <w:szCs w:val="28"/>
        </w:rPr>
        <w:t xml:space="preserve"> в 2021 году</w:t>
      </w:r>
      <w:r>
        <w:rPr>
          <w:rFonts w:cs="Times New Roman" w:ascii="Times New Roman" w:hAnsi="Times New Roman"/>
          <w:sz w:val="28"/>
          <w:szCs w:val="28"/>
        </w:rPr>
        <w:t xml:space="preserve"> в 2 учреждениях культуры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овлено материально-техническое оснащение на общую сумму 0,704 млн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 текущий ремонт в филиале </w:t>
      </w:r>
      <w:r>
        <w:rPr>
          <w:rFonts w:cs="Times New Roman" w:ascii="Times New Roman" w:hAnsi="Times New Roman"/>
          <w:sz w:val="28"/>
          <w:szCs w:val="28"/>
        </w:rPr>
        <w:t xml:space="preserve">МБУК «РДК» на сумму 0,164 млн. рублей, а также предусмотрена </w:t>
      </w:r>
      <w:r>
        <w:rPr>
          <w:rStyle w:val="11"/>
          <w:sz w:val="28"/>
          <w:szCs w:val="28"/>
        </w:rPr>
        <w:t>государственная поддержка лучших работников сельских учреждений культуры на сумму 50 000,00 рублей.</w:t>
      </w:r>
    </w:p>
    <w:p>
      <w:pPr>
        <w:pStyle w:val="Style28"/>
        <w:ind w:left="0" w:firstLine="567"/>
        <w:jc w:val="both"/>
        <w:rPr/>
      </w:pPr>
      <w:r>
        <w:rPr>
          <w:rStyle w:val="2"/>
          <w:color w:val="000000"/>
        </w:rPr>
        <w:t>Государственная программа «Комплексное развитие сельских территорий»</w:t>
      </w:r>
    </w:p>
    <w:p>
      <w:pPr>
        <w:pStyle w:val="Style28"/>
        <w:ind w:left="0" w:firstLine="567"/>
        <w:jc w:val="both"/>
        <w:rPr/>
      </w:pPr>
      <w:r>
        <w:rPr>
          <w:rStyle w:val="2"/>
          <w:color w:val="000000"/>
        </w:rPr>
        <w:t>Создание условий для обеспечения доступным и комфортным жильем сельского населения (в 2021 году предоставлена субсидия на приобретение и (строительство) жилья в размере 1,166 млн. рублей.</w:t>
      </w:r>
    </w:p>
    <w:p>
      <w:pPr>
        <w:pStyle w:val="Style28"/>
        <w:ind w:left="0" w:firstLine="567"/>
        <w:jc w:val="both"/>
        <w:rPr/>
      </w:pPr>
      <w:r>
        <w:rPr>
          <w:rStyle w:val="2"/>
          <w:color w:val="000000"/>
        </w:rPr>
        <w:t>Создание и развитие инфраструктуры на сельских территориях:</w:t>
      </w:r>
    </w:p>
    <w:p>
      <w:pPr>
        <w:pStyle w:val="Style28"/>
        <w:ind w:left="0" w:hanging="0"/>
        <w:jc w:val="both"/>
        <w:rPr>
          <w:szCs w:val="28"/>
        </w:rPr>
      </w:pPr>
      <w:r>
        <w:rPr>
          <w:rStyle w:val="2"/>
          <w:color w:val="000000"/>
        </w:rPr>
        <w:t>- Благоустройство сельских территорий (благодаря данной программе в пгт. Новокручининский обустроены 47 площадок накопления твердых коммунальных отходов на сумму 2,571 млн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государственной программы </w:t>
      </w:r>
      <w:bookmarkStart w:id="0" w:name="_Hlk99993737"/>
      <w:r>
        <w:rPr>
          <w:rFonts w:cs="Times New Roman" w:ascii="Times New Roman" w:hAnsi="Times New Roman"/>
          <w:sz w:val="28"/>
          <w:szCs w:val="28"/>
        </w:rPr>
        <w:t>«Создание условий для занятия физической культурой и спортом в сельской местност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созданию условий для занятий физической культурой и спортом в общеобразовательных организациях, расположенных в сельской местности, в МОУ СОШ п.ст. Ингода планируют капитальны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МОУ ООШ с.Арахлей в рамках гранта, выигранного школой, идет благоустройство территории. В 2021 году завершился ремонт оконных блоков в МБОУ ООШ п.ст Ингода и в МДОУ д/с № 4 с.Домна в рамках государственной программы «Развитие образования Забайкальского края на 2014-2025 годы». В зданиях заменены полностью оконные блоки, двери, поставлена вентиля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емонт оконных блоков в МОУ СОШ с.Домна, ремонт электропроводки в МОУ СОШ с. Смоленка, ремонт канализации в МДОУ детский сад с. Беклемишево, прошла замена оконных блоков в МОУ СОШ с.Елизавет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И БЛАГОУСТРО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занимает важное место в социально экономическом развитии муниципального района, затрагивая интересы каждого из его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отопительному периоду 2020-2021 г. за счет средств бюджета Забайкальского края в размере 42,994 млн. рублей и средств бюджета Читинского района в размере 2,593 млн. рублей проведена модернизация объектов теплоэнергетики и ремонт объектов коммунальной инфраструктуры, находящейся в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год аварийно-восстановительной бригадой МБУ «Центр МТТО» производились текущие ремонты объектов водоснабжения, отработана система планово-предупредительных ремонтов, осуществлялись работы при возникновении аварийных ситуаций на объектах нецентрализованного водоснабжения на территории района. В отчетном году произведен текущий ремонт зданий водоисточ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электронас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о печное отопление на более экономичное в обслуживании электрическ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сбора твердых коммунальных отходов и устранения несанкционированного складирования ТКО на территории природного парка «Ивано-Арахлейский» в 2021 году были установлены бункера в количестве 11 штук, и 89 контейнеров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организованы работы по сбору и вывозу ТКО с площади 34,52 га, объемом 945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ИСТЕМА И СВЯ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ый комплекс района представлен регулярным автобусным сообщением, охвачено 23 поселения района. На территории района действуют 30 межмуниципальных маршрутов и 1 муниципальный. Пассажирооборот автобусов на коммерческой основе в 2021 году к предыдущему году составил 117,6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 муниципального района «Читинский район» составляет 930,216 км., количество искусственных сооружений, расположенных в границах района, составляет – 30 наименований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итинского района в 2021 г. семь раз вводился режим повышенной гото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и осенние пожароопасные периоды были созданы 23 патрульные группы в каждом городском и сельском поселении, патрульно-контрольные группы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21 г. отделом ГО ЧС осуществил 51 выездную проверку в городские и сельские поселения, в том числе проверка поселений к пожароопасному периоду межведомственной комиссией – 32, по заявления граждан – 8, по наледям и грунтовым водам –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ы 5 выездных проверок с составлением протоколов осмотра по берегоукреплению в населенных пунктах Читинск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2021 года в 31 общеобразовательных организациях района числиться 8573 детей, что на 1,54 % превышает количество учащихся на аналогичную дату 202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ётся неизменным количество образовательных организаций, в которых образовательный процесс организован в две смены – 18 школ. Численность детей, занимающихся во вторую смену в 2021 г. 2906 человека, что составляет 34,00 % от общего количества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в настоящее время имеются школы с переуплотненным контингентом: МОУ СОШ пгт. Атамановка, МОУ СОШ с. Засопка, МОУ СОШ с. Смолен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ие годы запланировано строительство дополнительных зданий школ в этих поселениях. Начато строительство здания школы в мкр. Добротный СП Смоленское на 250 мест. Десять школ района являются малокомплектны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 горячим питанием в общеобразовательных организациях составляет 7369 человек (87,2 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1 года организацию питания в школах района осуществляет сторонняя организация ООО «Стройстандар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с ОВЗ (ограниченные возможности по здоровью) в образовательных учреждениях 706 человек, детей-инвалидов 125, из них 72 обучаются на дому, 53 ребенка-инвалида обучаются в условиях шко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аптированным образовательным программам для детей с задержкой психического развития обучается 489 обучающихся, для детей с интеллектуальными нарушениями 173 обучающий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на дому организован для 134 обучающихся (детей-инвалидов и обучающихся, не имеющих статус «ребенок-инвалид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общеобразовательных организациях создана архитектурная доступность для детей-инвалидов (пандусы, расширенные дверные проемы, специальные указатели и др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3 образовательных организациях имеются медицинские кабинеты (в 12 ДОО и 11 школах). Всего 13 образовательных организаций имеют лицензированные медицинские кабинеты, из них 6 кабинетов в общеобразовательных организациях и 7 в дошкольных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медалей, золотых 13, «Гордость Забайкалья» 12, не изменилось по сравнению с прошлым годом. Аттестатов особого образца, выданных выпускникам 9 классов 19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е 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функционируют следующие образовательные организации, реализующие программы дошкольного образования детей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тских садов (охват - 2051 детей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школ, в которых функционируют дошкольные группы полного дня пребывания детей (охват - 207 детей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школ, в которых функционируют дошкольные группы кратковременного пребывания детей (охват - 74 детей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детских сада в ведомстве Министерства обороны РФ (охват - 336 детей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тный детский сад (пгт. Атамановка, мкр. Чеховский) (охват - 19 детей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ратковременного пребывания детей при ДОО (охват - 44 дете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оложительной динамикой увеличения численности детей за счет миграции населения в близлежащие поселения к городу особенно высокий процент нуждающихся в получении детьми услуг дошкольного образования отмечается в следующих поселениях района: «Засопкинское», «Домнинское», «Атамановское», «Смоленское», «Новокручининское», «Новокукинское», «Угдан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сокращения очередности в рамках реализации «Комплекса мер по достижению 100% доступности дошкольного образования для детей в возрасте от 3-х до 7 лет в Забайкальском крае» в с. Смоленка определены земельные участки для строительства 2 детских садов по 100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оме этого, в рамках участия в национальном проекте «Демография» по созданию дополнительных мест для детей в возрасте от полутора до 3-х лет подходит к окончанию строительство пристройки на 36 мест в мкр. Благодат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им образом, к вводу планируется 236 мест, что значительно сократит очередь на 88%. В этом случае охват дошкольным образованием в СП «Смоленское» составит 441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марте 2022 года в МДОУ д/с «Малышок» с. Засопка введены в эксплуатацию 2 пристройки по 36 мест, таким образом проектная мощность детского сада увеличился на 72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П «Домнинское» завершено строительство пристройки на 36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МДОУ д/с «Светлячок» пгт. Атамановка, в МДОУ д/с «Родничок» пгт. Новокручининское завершается строительство пристройки по 36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начале 2021 года после завершения мероприятий по капитальному ремонту здания введены в эксплуатацию три дополнительные дошкольные группы в МДОУ д/с «Мотылек» с. Новая Кука. Тем самым проектная мощность действующего детского сада увеличилась с 49 чел. до 118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ая численность воспитанников в дошкольных образовательных организациях соответствует нормам наполняемости по СанПин, исходя из площади групповых ячеек дошкольных групп. Обеспечить всех желающих местами в детских садах не представляется возможным, так как внутренние ресурсы имеющихся на вышеуказанных территориях дошкольных образовательных организациях, использованы полностью. Превышение норм заполняемости по СанПин повлечет нарушение норм санитар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пристрое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детских садов позволи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еспечить реализацию права на получение бесплатного и общедоступного дошкольного образования детьми не обеспеченными местами в дошкольных образовательных организац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здать современные условия получения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нять социальную напряженность среди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вязи с отсутствием достаточного количества мест для получения образования детьми дошколь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олнительные общеобразовательные программы МУ ДО ДДТ работают по 7 направлениям: техническое, военно-патриотическое, художественное, социально-педагогическое, естественно-научное, физкультурно-спортивное, туристско-краеведческое. Общая численность обучающихся – 1178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ое воспитанников МУ ДО ДДТ стали призерами краевых конкурсов и фестива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тды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формировании здорового образа жизни обучающихся имеет организация летнего отдыха и оздоровления детей и подростк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из 31 образовательной организации только на базе 12 функционировали оздоровительные пришкольные лагеря для детей с общим охватом – 911 человек. Для улучшения материально-технической базы школ выделено из местного бюджета 400 000 рублей при потребности 822 000 рублей. На базе 19 образовательных организаций функционировали пришкольные лагеря в форме образовательно-досуговых и спортивных площадок без организации горячего пит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е лагеря функционировали на базе 12 школ с охватом 911 дет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системе учреждений культуры трудятся 177 специалистов: 47 библиотечных работника, 94 специалиста культурно-досугового профиля, 36 преподавателя в школах дополнительного образования детей. Из них высшее образование – 67 человек, среднее специальное – 75 челове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количество клубных формирований составило 190 единиц, из них 107 детских – в которых занимается 1521 челове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34 творческих коллектива: из них 16 детских коллективов и 18 народно-певческих коллектив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количество участников мероприятий клубных формирований района составило 350749 человек, что на 23,88 % выше 2020 года. Несмотря на ограничительные мероприятия в связи с распространением новой короновирусной инфекцией численность участников повысилась с проводимыми мероприятиями в онлайн-формат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художественной самодеятельности добились не малых результатов, приняв участие в конкурсах и фестивалях как в очном, так и в онлайн формат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значимых событий в 2021 году стало введение в эксплуатацию Дома культуры с. Смоленка в рамках мероприятий плана социального развития центров экономического роста Забайкальского кра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стали всё больше осваивать новые формы работы в онлайн-режиме, организовывали виртуальные выставки на сайтах, а также акции и флешмобы в социальных сетях и т.д. В связи с этим, показатель посещаемости, заложенный в модельном стандарте, выполнен на 99,00 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мость фонда библиотек Читинского района составила 0,008%. Хотя показатель остается невысоким, но в 2021 году было поступление новой литературы. Первый раз за 8 лет, администрацией Читинского района была выделена сумма 71370,07 т. рублей на пополнения книжного фонда (была закуплена детская литератур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иблиотеки Читинского района (МБУК «МЦДБ» и филиал МБУК «МЦРБ» с. Домна) участвовали в конкурсном отборе для предоставления из бюджета администрации муниципального района «Читинский район» субсидий 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 и получены положительные результат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а и спорт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расте от 5 до 18 лет, охваченных системой дополнительного образования, составило 484 человек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развитие образовательной деятельности в сфере физкультуры и спорта осуществляется по 24 видам спорта. Наиболее массово представлены такие виды спорта, как настольный теннис, шахматы, легкая атлетика, шашки, волейбол и баскетб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к приобщению детей и взрослых к здоровому образу жизни играют поселковые спортивные мероприятия, проводимые в районе, в которых обучающиеся и педагогический коллектив ДЮСШ принимают активное участи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ой школе стараются создавать все условия для детей из малоимущих и многодетных семей. Детей такой категории обучается в спортивной школе 172 человек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ы стараются привлекать к систематическим занятиям спортом детей, состоящих на учёте ПДН, КДН и ЗП. На сегодняшний день таких детей- 4 че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заполняются данные в АИС «Сетевой город. Образование» и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я для каждого тема – здоровье. По состоянию на 01 января 2022 года ГУЗ «Читинская ЦРБ» имеет в своем составе 45 обособленных подразделений: 4 участковые больницы, 5 врачебных амбулаторий, 36 фельдшерско – акушерских пункта (в 11 ФАП существует потребность фельдшеров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иобретены и переданы в медицинские учреждения оборудования на общую сумму в размере 118,385 млн. руб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го проекта «Здравоохранение» в сёлах Засопка и Смоленка </w:t>
      </w:r>
      <w:r>
        <w:rPr>
          <w:rFonts w:cs="Times New Roman" w:ascii="Times New Roman" w:hAnsi="Times New Roman"/>
          <w:bCs/>
          <w:sz w:val="28"/>
          <w:szCs w:val="28"/>
        </w:rPr>
        <w:t>на общую сумму 67,808 млн. рублей</w:t>
      </w:r>
      <w:r>
        <w:rPr>
          <w:rFonts w:cs="Times New Roman" w:ascii="Times New Roman" w:hAnsi="Times New Roman"/>
          <w:sz w:val="28"/>
          <w:szCs w:val="28"/>
        </w:rPr>
        <w:t xml:space="preserve"> построены врачебные амбулатории, сейчас на объектах здравоохранения завершены работы по обустройству и оснащению медицинским оборудование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о жилье для медицинских работников в </w:t>
      </w:r>
      <w:r>
        <w:rPr>
          <w:rFonts w:cs="Times New Roman" w:ascii="Times New Roman" w:hAnsi="Times New Roman"/>
          <w:bCs/>
          <w:sz w:val="28"/>
          <w:szCs w:val="28"/>
        </w:rPr>
        <w:t>пгт. Атамановка, с. Новая Кука в государственную собственность на сумму 5,190 млн. руб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модернизации первичного звена здравоохранения капитальный ремонт проведены в 2 учреждениях здравоохранения (ФАП с. Сивяково, ФАП с. Новотроицк). ГУЗ «Читинская ЦРБ» приобретены 7 единиц санитарного автотранспорт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ую сумму 8,208 млн. руб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месячная номинальная начисленная заработная плата работников здравоохранения в 2021 году составила 39 854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Е ГОСУДАРСТВЕННЫЕ ПОЛНОМОЧ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инским районом реализуются отдельные государственные полномочия по охране труда, по опеке и попечительству, комиссии по делам несовершеннолетних и защите их прав, и по организации мероприятий при осуществлении деятельности по обращению с животными без владельцев.</w:t>
      </w:r>
    </w:p>
    <w:p>
      <w:pPr>
        <w:pStyle w:val="Style26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РЕДЕЛИТЕЛЬ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 2021 год в организационной деятельности администрации и взаимодействии с органами местного самоуправления хочется отметить следующие мо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в должность главы муниципального района «Читинский район» 11 июня 2021 года мною взят курс на активное взаимодействие с главами поселений и депутатским корпусом муниципального района «Чит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приемы граждан главой и кураторами, закрепленными за поселениями, имеют положительные моменты. Это прекрасная возможность тесно взаимодействовать с главами поселений, увидеть жизнь каждого жителя района, более детально углубиться в проблемы каждого поселения, изучить сильные и слабые стороны муниципальных образований Чити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минувшего года состоялось очередное важное политическое событие – выборы депутатов Государственной думы Российской Федерации VIII созыва и органов местного самоуправления глав сельских поселений «Арахлейское», «Засопкинское», «Ленинское», «Шишкинское», «Угданское» и представительных органов сельских поселений «Засопкинское», «Оленгуйское» единый день голосования. Избирательная компания прошла на высоком организационном уровне, без нарушений, в рамках выбор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проведено 5 Консультативных Советов глав муниципальных образований. В повестку таких совещаний были включены многие вопросы, касающиеся жизнеобеспечения поселений. </w:t>
      </w:r>
    </w:p>
    <w:p>
      <w:pPr>
        <w:pStyle w:val="Style26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0782842"/>
      <w:r>
        <w:rPr>
          <w:rFonts w:cs="Times New Roman" w:ascii="Times New Roman" w:hAnsi="Times New Roman"/>
          <w:sz w:val="28"/>
          <w:szCs w:val="28"/>
        </w:rPr>
        <w:t>Для дальнейшего поступательного развития Читинского района нам необходимо наращивать инвестиционный фундамент, создавая необходимые условия для бизнеса, завершить в этом году строящиеся социальные и коммунальные объекты, продолжить ремонт дорог, укреплять материально-техническую базу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. Доступность и качество питьевой воды определяют здоровье нации и качество продолжительность жизни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0782842"/>
      <w:r>
        <w:rPr>
          <w:rFonts w:cs="Times New Roman" w:ascii="Times New Roman" w:hAnsi="Times New Roman"/>
          <w:sz w:val="28"/>
          <w:szCs w:val="28"/>
        </w:rPr>
        <w:t>В 2022 году восстановление водоисточников на территории Читинского района является в приоритете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ержать набранный темп и продолжать работать на результат в выбранном напра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районе есть все возможности для выполнения поставленных задач, и мы их будем выполнять. А с поддержкой тех, кто живет и работает в районе, нам будут под силу самые амбиционные зада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uppressAutoHyphens w:val="tru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асибо всем за внимание!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Point">
    <w:name w:val="point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 для Нормальный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Style21">
    <w:name w:val="Основной текст Знак"/>
    <w:basedOn w:val="Style13"/>
    <w:qFormat/>
    <w:rPr/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Абзац списка Знак"/>
    <w:qFormat/>
    <w:rPr>
      <w:rFonts w:ascii="Calibri" w:hAnsi="Calibri" w:eastAsia="Times New Roman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yle2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80" w:after="180"/>
      <w:jc w:val="center"/>
    </w:pPr>
    <w:rPr>
      <w:sz w:val="25"/>
      <w:szCs w:val="25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9:00Z</dcterms:created>
  <dc:creator>Наталья Берсанова</dc:creator>
  <dc:description/>
  <cp:keywords/>
  <dc:language>en-US</dc:language>
  <cp:lastModifiedBy>Экономика</cp:lastModifiedBy>
  <cp:lastPrinted>2022-04-15T09:10:00Z</cp:lastPrinted>
  <dcterms:modified xsi:type="dcterms:W3CDTF">2022-05-04T03:52:00Z</dcterms:modified>
  <cp:revision>5</cp:revision>
  <dc:subject/>
  <dc:title/>
</cp:coreProperties>
</file>