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о-экономическ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Чит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134"/>
      </w:tblGrid>
      <w:tr>
        <w:trPr>
          <w:trHeight w:val="28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артал 2022</w:t>
            </w:r>
            <w:bookmarkStart w:id="0" w:name="_GoBack"/>
            <w:bookmarkEnd w:id="0"/>
            <w:r>
              <w:rPr/>
              <w:t xml:space="preserve"> года</w:t>
            </w:r>
          </w:p>
        </w:tc>
      </w:tr>
      <w:tr>
        <w:trPr>
          <w:trHeight w:val="326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род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вы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при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22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4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олненных работ по виду деятельности "строи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07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1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67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68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3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укция сельского хозяйства во всех категориях хозяйств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екс производства продукции сельского хозяйства (хозяйства всех категорий)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тгруженных товаров, выполненных работ, оказанных услуг собственными силами крупных и средн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75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68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345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9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декс промышленного производства в сопоставимых це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,733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месячная номинальная начисленная заработная плата работников крупн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9,483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официально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зарегистрированной безработицы к трудоспособному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енческая смертность на 1 тыс. род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нская смертность на 100 тыс. детей,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детей дошко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жителей муниципального района, участвующего в культурно-досуговых мероприятиях, проводимых муниципальными организациями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месячная заработная плата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Численность населения, нуждающегося в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аселения, обратившаяся за предоставлением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1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граждан, получивших соци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обеспеченность населения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м и частично благоустро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семей, состоящих в очереди на улучшение жилищных условий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собираемости платежей за предоставленные жилищно-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убыточных организаций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емесяч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отремонтирован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селков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поселков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тремонтированных дорог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селков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межпоселков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исленность постоянного населения</w:t>
      </w:r>
      <w:r>
        <w:rPr/>
        <w:t xml:space="preserve"> муниципального района «Читинский район» по состоянию на 01 января 2022 года составила 65703 человек. За 9 месяцев 2022 года в районе родилось 556 детей, что выше аналогичного периода 2021 г. на 1,4%, зарегистрировано смертей – 615, что ниже аналогичного периода 2021 г. на 18%. Отрицательный естественный прирост населения составил 59 человек.</w:t>
      </w:r>
    </w:p>
    <w:p>
      <w:pPr>
        <w:pStyle w:val="Normal"/>
        <w:ind w:firstLine="567"/>
        <w:jc w:val="both"/>
        <w:rPr/>
      </w:pPr>
      <w:r>
        <w:rPr/>
        <w:t>За 3 квартал 2022 года миграционная прибыль составила 5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/>
        <w:t xml:space="preserve">Развитие потребительского рынка района ориентировано на наиболее полное удовлетворение спроса населения на потребительские товары и услуги и направлено на повышение уровня жизни населения. </w:t>
      </w:r>
    </w:p>
    <w:p>
      <w:pPr>
        <w:pStyle w:val="Normal"/>
        <w:ind w:firstLine="567"/>
        <w:jc w:val="both"/>
        <w:rPr/>
      </w:pPr>
      <w:r>
        <w:rPr/>
        <w:t>Оборот розничной торговли за 9 месяцев 2022 года составил 1533,22 млн. рублей, или 83,34%  в сопоставимых ценах к уровню аналогичного периода 2021 года.</w:t>
      </w:r>
    </w:p>
    <w:p>
      <w:pPr>
        <w:pStyle w:val="Normal"/>
        <w:ind w:firstLine="567"/>
        <w:jc w:val="both"/>
        <w:rPr/>
      </w:pPr>
      <w:r>
        <w:rPr/>
        <w:t>Оборот общественного питания в отчетном периоде составил 194,54 млн. рублей, или 79,12% в сопоставимых ценах к уровню аналогичного периода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 и инвестиционная деятельность.</w:t>
      </w:r>
    </w:p>
    <w:p>
      <w:pPr>
        <w:pStyle w:val="Normal"/>
        <w:ind w:firstLine="567"/>
        <w:jc w:val="both"/>
        <w:rPr/>
      </w:pPr>
      <w:r>
        <w:rPr/>
        <w:t>За 9 месяцев 2022 года объем выполненных работ по виду деятельности «строительство» составил 2404,07 млн. рублей или 123,51% в сопоставимых ценах к уровню аналогичного периода 2021 года.</w:t>
      </w:r>
    </w:p>
    <w:p>
      <w:pPr>
        <w:pStyle w:val="Normal"/>
        <w:ind w:firstLine="567"/>
        <w:jc w:val="both"/>
        <w:rPr/>
      </w:pPr>
      <w:r>
        <w:rPr/>
        <w:t>Численность занятых в строительной отрасли составила 240 человек. Среднемесячная заработная плата сложилась на уровне 48,267 тыс. рублей.</w:t>
      </w:r>
    </w:p>
    <w:p>
      <w:pPr>
        <w:pStyle w:val="Normal"/>
        <w:ind w:firstLine="567"/>
        <w:jc w:val="both"/>
        <w:rPr/>
      </w:pPr>
      <w:r>
        <w:rPr/>
        <w:t>Инвестиции в основной капитал составили 3506,68 млн. рублей, или 121,33 % в сопоставимых ценах к уровню аналогичного периода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ind w:firstLine="567"/>
        <w:jc w:val="both"/>
        <w:rPr/>
      </w:pPr>
      <w:r>
        <w:rPr/>
        <w:t>За 9 месяцев 2022 года в сельском хозяйстве района всеми категориями хозяйств произведено валовой продукции на 1614 млн. руб., это в сопоставимой оценке 100,2 % к уровню 2021 года. В животноводстве показатель составляет 1148 млн. руб. к уровню прошлого года это 100,26 %, в растениеводстве- 466млн. руб. 100,2% к уровню прошлого года. Валовая продукция сельского хозяйства за 9 месяцев 2022года распределилась следующим образом: сельхозпредприятия – 405 млн. руб. (увеличение на 0,5% к уровню 2021года), КФХ –164млн. руб. (увеличение на 0,6 %), личные подсобные хозяйства – 1045 млн. руб. (увеличение на 0,09%). Такой показатель как численность занятых в сельском хозяйстве не изменился по сравнению с прошлым годом. Заработная плата за 9 месяцев 2022 года увеличилась на 22 % по сравнению с аналогичным показателем прошл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.</w:t>
      </w:r>
    </w:p>
    <w:p>
      <w:pPr>
        <w:pStyle w:val="Normal"/>
        <w:ind w:firstLine="567"/>
        <w:jc w:val="both"/>
        <w:rPr/>
      </w:pPr>
      <w:r>
        <w:rPr/>
        <w:t>В полугодие 2022 года индекс промышленного производства по полному кругу организаций муниципального района «Читинский район» составил 81,7 % к уровню аналогичного периода предыдущего года.</w:t>
      </w:r>
    </w:p>
    <w:p>
      <w:pPr>
        <w:pStyle w:val="Normal"/>
        <w:ind w:firstLine="567"/>
        <w:jc w:val="both"/>
        <w:rPr/>
      </w:pPr>
      <w:r>
        <w:rPr/>
        <w:t>В полугодие 2022 года о</w:t>
      </w:r>
      <w:r>
        <w:rPr>
          <w:bCs/>
        </w:rPr>
        <w:t xml:space="preserve">бъем отгруженных товаров в целом по промышленности в действующих ценах составил </w:t>
      </w:r>
      <w:r>
        <w:rPr/>
        <w:t>2931,75</w:t>
      </w:r>
      <w:r>
        <w:rPr>
          <w:bCs/>
        </w:rPr>
        <w:t xml:space="preserve"> млн. рублей. </w:t>
      </w:r>
    </w:p>
    <w:p>
      <w:pPr>
        <w:pStyle w:val="Normal"/>
        <w:ind w:firstLine="567"/>
        <w:jc w:val="both"/>
        <w:rPr/>
      </w:pPr>
      <w:r>
        <w:rPr/>
        <w:t>Среднемесячная заработная плата работающих на промышленных предприятиях составила 57,733 тыс.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ок труда и заработная плата.</w:t>
      </w:r>
    </w:p>
    <w:p>
      <w:pPr>
        <w:pStyle w:val="Normal"/>
        <w:ind w:firstLine="567"/>
        <w:jc w:val="both"/>
        <w:rPr/>
      </w:pPr>
      <w:r>
        <w:rPr/>
        <w:t>Среднемесячная номинальная начисленная заработная плата работников крупных и средних предприятий в отчетном периоде 2022 года составила 39 483 рублей.</w:t>
      </w:r>
    </w:p>
    <w:p>
      <w:pPr>
        <w:pStyle w:val="Normal"/>
        <w:ind w:firstLine="567"/>
        <w:jc w:val="both"/>
        <w:rPr/>
      </w:pPr>
      <w:r>
        <w:rPr/>
        <w:t>Численность официально зарегистрированных безработных по состоянию на 1 октября 2022 года составила 294 человека, что на 289 человек ниже уровня аналогичного периода 2021 года.</w:t>
      </w:r>
    </w:p>
    <w:p>
      <w:pPr>
        <w:pStyle w:val="Normal"/>
        <w:ind w:firstLine="567"/>
        <w:jc w:val="both"/>
        <w:rPr/>
      </w:pPr>
      <w:r>
        <w:rPr/>
        <w:t xml:space="preserve">Уровень официально зарегистрированной безработицы к трудоспособному населению на 1 октября 2022 года составил 0,98 %, что ниже на 1,02 процентных пункта (далее – п.п.) аналогичного периода прошл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ind w:firstLine="567"/>
        <w:jc w:val="both"/>
        <w:rPr/>
      </w:pPr>
      <w:r>
        <w:rPr/>
        <w:t xml:space="preserve">Количество детей в возрасте от рождения до 7 лет в муниципальном районе «Читинский район» на 01 октября 2022 года составляло 6538 детей, из них 2876 ребенка посещают дошкольные образовательные учреждения. Таким образом, охват детей дошкольным образованием составил 44,0 %, что ниже аналогичного периода 2021 года </w:t>
        <w:br/>
        <w:t xml:space="preserve">на 6,38 %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.</w:t>
      </w:r>
    </w:p>
    <w:p>
      <w:pPr>
        <w:pStyle w:val="Normal"/>
        <w:ind w:firstLine="567"/>
        <w:jc w:val="both"/>
        <w:rPr/>
      </w:pPr>
      <w:r>
        <w:rPr/>
        <w:t xml:space="preserve">Количество общедоступных (публичных) библиотек и учреждений культурно-досугового типа в районе остается без изменений и составляет 29 и 32 единицы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За 9 месяцев 2022 года доля жителей, участвующих в культурно-досуговых мероприятиях, проводимых муниципальными организациями культуры, составила 52,0 %. </w:t>
      </w:r>
    </w:p>
    <w:p>
      <w:pPr>
        <w:pStyle w:val="Normal"/>
        <w:jc w:val="both"/>
        <w:rPr/>
      </w:pPr>
      <w:r>
        <w:rPr/>
        <w:t>Среднемесячная заработная плата работников муниципальных учреждений</w:t>
      </w:r>
      <w:r>
        <w:rPr>
          <w:bCs/>
        </w:rPr>
        <w:t xml:space="preserve"> культуры составила </w:t>
      </w:r>
      <w:r>
        <w:rPr/>
        <w:t>29,100</w:t>
      </w:r>
      <w:r>
        <w:rPr>
          <w:bCs/>
        </w:rPr>
        <w:t xml:space="preserve"> тыс. </w:t>
      </w:r>
      <w:r>
        <w:rPr/>
        <w:t>рублей</w:t>
      </w:r>
      <w:r>
        <w:rPr>
          <w:bCs/>
        </w:rPr>
        <w:t xml:space="preserve">, </w:t>
      </w:r>
      <w:r>
        <w:rPr/>
        <w:t xml:space="preserve">что выше уровня аналогичного периода 2021 года на </w:t>
        <w:br/>
        <w:t xml:space="preserve">12,17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.</w:t>
      </w:r>
    </w:p>
    <w:p>
      <w:pPr>
        <w:pStyle w:val="Normal"/>
        <w:ind w:firstLine="567"/>
        <w:jc w:val="both"/>
        <w:rPr/>
      </w:pPr>
      <w:r>
        <w:rPr/>
        <w:t>Средняя обеспеченность населения жильем в районе составила 24,72 кв. метра, в том числе благоустроенным и частично благоустроенным – 10,81 кв. метра.</w:t>
      </w:r>
    </w:p>
    <w:p>
      <w:pPr>
        <w:pStyle w:val="Normal"/>
        <w:ind w:firstLine="567"/>
        <w:jc w:val="both"/>
        <w:rPr/>
      </w:pPr>
      <w:r>
        <w:rPr/>
        <w:t>В очереди на улучшение жилищных условий в муниципальном районе «Читинский район» состоит 322 семьи.</w:t>
      </w:r>
    </w:p>
    <w:p>
      <w:pPr>
        <w:pStyle w:val="Normal"/>
        <w:ind w:firstLine="567"/>
        <w:jc w:val="both"/>
        <w:rPr/>
      </w:pPr>
      <w:r>
        <w:rPr/>
        <w:t xml:space="preserve">Уровень собираемости платежей за предоставленные жилищно-коммунальные услуги составил 56,0 %. </w:t>
      </w:r>
      <w:r>
        <w:rPr>
          <w:bCs/>
          <w:iCs/>
        </w:rPr>
        <w:t>Невысокий уровень собираемости платежей за предоставленные жилищно-коммунальные услуги объясняется низкой платежеспособностью населения. Для уменьшения образующейся задолженности, с данной категорией потребителей проводятся разъяснительные беседы о необходимости снижения дебиторской задолженност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связи со сложившейся задолженностью, как бюджетных учреждений района, так и населения за потребленные коммунальные услуги на сегодняшний день </w:t>
      </w:r>
      <w:r>
        <w:rPr/>
        <w:t xml:space="preserve">92,0% </w:t>
      </w:r>
      <w:r>
        <w:rPr>
          <w:bCs/>
          <w:iCs/>
        </w:rPr>
        <w:t>ресурсоснабжающих организаций района сработали с убытком.</w:t>
      </w:r>
    </w:p>
    <w:p>
      <w:pPr>
        <w:pStyle w:val="Normal"/>
        <w:ind w:firstLine="567"/>
        <w:jc w:val="both"/>
        <w:rPr/>
      </w:pPr>
      <w:r>
        <w:rPr/>
        <w:t>Численность занятых в организациях жилищно-коммунального хозяйства составила 324 человека. Среднемесячная заработная плата в данных организациях сложилась на уровне 22,45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.</w:t>
      </w:r>
    </w:p>
    <w:p>
      <w:pPr>
        <w:pStyle w:val="Normal"/>
        <w:ind w:firstLine="567"/>
        <w:jc w:val="both"/>
        <w:rPr/>
      </w:pPr>
      <w:r>
        <w:rPr/>
        <w:t>Налоговые и неналоговые доходы консолидированного бюджета на 01.10.2022 г. составили 384 958,23 тыс. рублей или 99,01% к уровню аналогичного периода 2021 года (388 800,08 тыс. рублей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упления налоговых и неналоговых доходов, за исключением налоговых доходов по дополнительному нормативу, составили 296 223,42 тыс. руб.</w:t>
      </w:r>
    </w:p>
    <w:p>
      <w:pPr>
        <w:pStyle w:val="Normal"/>
        <w:ind w:firstLine="567"/>
        <w:jc w:val="both"/>
        <w:rPr/>
      </w:pPr>
      <w:r>
        <w:rPr/>
        <w:t xml:space="preserve">Общий объем консолидированного бюджета составил 1 691 355,67 тыс. рублей или 103,03 % к уровню аналогичного периода 2021 года (1 641 591,37), из них субвенции 618 090,56 тыс.рублей, что составляет 113,59 % к уровню аналогичного периода 2021 года субвенция, которого составляла 596 947,12 тыс. рублей). </w:t>
      </w:r>
    </w:p>
    <w:p>
      <w:pPr>
        <w:pStyle w:val="Normal"/>
        <w:ind w:firstLine="567"/>
        <w:jc w:val="both"/>
        <w:rPr/>
      </w:pPr>
      <w:r>
        <w:rPr/>
        <w:t>Общая сумма доходов без учета субвенций составила 1 013 265,11 тыс. рублей или – 103,09 % к уровню аналогичного периода 2021 года (1 044 644,25 тыс. рублей).</w:t>
      </w:r>
    </w:p>
    <w:p>
      <w:pPr>
        <w:pStyle w:val="Normal"/>
        <w:ind w:firstLine="567"/>
        <w:jc w:val="both"/>
        <w:rPr/>
      </w:pPr>
      <w:r>
        <w:rPr/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района «Читинский район» (без учета субвенций) составила 40,97 % в сравнении с аналогичным периодом 2021 года доля, которого составила 23,64%. Снижение значения данного показателя связано с увеличением объёма неналоговых доходов в 2021 году.</w:t>
      </w:r>
    </w:p>
    <w:p>
      <w:pPr>
        <w:pStyle w:val="Normal"/>
        <w:ind w:firstLine="567"/>
        <w:jc w:val="both"/>
        <w:rPr/>
      </w:pPr>
      <w:r>
        <w:rPr/>
        <w:t>Просроченная кредиторская задолженность по оплате труда (начисления во внебюджетные фонды) консолидированного бюджета муниципального района «Читинский район» по состоянию на 01 октября 2022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9:00Z</dcterms:created>
  <dc:creator>1</dc:creator>
  <dc:description/>
  <cp:keywords/>
  <dc:language>en-US</dc:language>
  <cp:lastModifiedBy>Экономика</cp:lastModifiedBy>
  <cp:lastPrinted>2022-09-20T09:22:00Z</cp:lastPrinted>
  <dcterms:modified xsi:type="dcterms:W3CDTF">2022-10-12T02:54:00Z</dcterms:modified>
  <cp:revision>28</cp:revision>
  <dc:subject/>
  <dc:title/>
</cp:coreProperties>
</file>