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оциально-экономическом развит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района «Читин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2 год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701"/>
        <w:gridCol w:w="1418"/>
      </w:tblGrid>
      <w:tr>
        <w:trPr>
          <w:trHeight w:val="276" w:hRule="atLeast"/>
        </w:trPr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сновных показате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>
          <w:trHeight w:val="326" w:hRule="atLeast"/>
        </w:trPr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мографические 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Численность родивш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</w:t>
            </w:r>
          </w:p>
        </w:tc>
      </w:tr>
      <w:tr>
        <w:trPr>
          <w:trHeight w:val="16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Численность умерш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</w:tr>
      <w:tr>
        <w:trPr>
          <w:trHeight w:val="16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Численность выбывш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9</w:t>
            </w:r>
          </w:p>
        </w:tc>
      </w:tr>
      <w:tr>
        <w:trPr>
          <w:trHeight w:val="16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Численность прибывш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8</w:t>
            </w:r>
          </w:p>
        </w:tc>
      </w:tr>
      <w:tr>
        <w:trPr>
          <w:trHeight w:val="16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требительский ры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орот розничной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4,3</w:t>
            </w:r>
          </w:p>
        </w:tc>
      </w:tr>
      <w:tr>
        <w:trPr>
          <w:trHeight w:val="16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в сопоставимых цен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34</w:t>
            </w:r>
          </w:p>
        </w:tc>
      </w:tr>
      <w:tr>
        <w:trPr>
          <w:trHeight w:val="16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борот общественного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4</w:t>
            </w:r>
          </w:p>
        </w:tc>
      </w:tr>
      <w:tr>
        <w:trPr>
          <w:trHeight w:val="16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.1 в сопоставимых цен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13</w:t>
            </w:r>
          </w:p>
        </w:tc>
      </w:tr>
      <w:tr>
        <w:trPr>
          <w:trHeight w:val="16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вестиционная и стро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ъем выполненных работ по виду деятельности "строительств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5,43</w:t>
            </w:r>
          </w:p>
        </w:tc>
      </w:tr>
      <w:tr>
        <w:trPr>
          <w:trHeight w:val="16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в сопоставимых цен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51</w:t>
            </w:r>
          </w:p>
        </w:tc>
      </w:tr>
      <w:tr>
        <w:trPr>
          <w:trHeight w:val="16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Численность занят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</w:tr>
      <w:tr>
        <w:trPr>
          <w:trHeight w:val="16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реднемесячная заработная пл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,536</w:t>
            </w:r>
          </w:p>
        </w:tc>
      </w:tr>
      <w:tr>
        <w:trPr>
          <w:trHeight w:val="16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нвестиции в основной капи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5,58</w:t>
            </w:r>
          </w:p>
        </w:tc>
      </w:tr>
      <w:tr>
        <w:trPr>
          <w:trHeight w:val="16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в сопоставимых цен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33</w:t>
            </w:r>
          </w:p>
        </w:tc>
      </w:tr>
      <w:tr>
        <w:trPr>
          <w:trHeight w:val="16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ск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дукция сельского хозяйства во всех категориях хозяйств –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16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еводств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</w:tr>
      <w:tr>
        <w:trPr>
          <w:trHeight w:val="16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оводств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6</w:t>
            </w:r>
          </w:p>
        </w:tc>
      </w:tr>
      <w:tr>
        <w:trPr>
          <w:trHeight w:val="16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общего объема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ция сельхозорганизац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</w:tr>
      <w:tr>
        <w:trPr>
          <w:trHeight w:val="16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ция хозяйств насел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68</w:t>
            </w:r>
          </w:p>
        </w:tc>
      </w:tr>
      <w:tr>
        <w:trPr>
          <w:trHeight w:val="16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ция крестьянских (фермерских) хозяйст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2</w:t>
            </w:r>
          </w:p>
        </w:tc>
      </w:tr>
      <w:tr>
        <w:trPr>
          <w:trHeight w:val="16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Индекс производства продукции сельского хозяйства (хозяйства всех категорий) в сопоставимых цен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>
          <w:trHeight w:val="16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ево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16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ово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16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Численность занят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</w:tr>
      <w:tr>
        <w:trPr>
          <w:trHeight w:val="16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реднемесячная заработная пл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0</w:t>
            </w:r>
          </w:p>
        </w:tc>
      </w:tr>
      <w:tr>
        <w:trPr>
          <w:trHeight w:val="16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ышл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ъем отгруженных товаров, выполненных работ, оказанных услуг собственными силами крупных и средни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9,0</w:t>
            </w:r>
          </w:p>
        </w:tc>
      </w:tr>
      <w:tr>
        <w:trPr>
          <w:trHeight w:val="16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Добыча полезных ископаем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8,24</w:t>
            </w:r>
          </w:p>
        </w:tc>
      </w:tr>
      <w:tr>
        <w:trPr>
          <w:trHeight w:val="16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Обрабатывающие 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8,46</w:t>
            </w:r>
          </w:p>
        </w:tc>
      </w:tr>
      <w:tr>
        <w:trPr>
          <w:trHeight w:val="16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Производство и распределение электроэнергии, газа и 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6</w:t>
            </w:r>
          </w:p>
        </w:tc>
      </w:tr>
      <w:tr>
        <w:trPr>
          <w:trHeight w:val="16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Индекс промышленного производства в сопоставимых цена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9</w:t>
            </w:r>
          </w:p>
        </w:tc>
      </w:tr>
      <w:tr>
        <w:trPr>
          <w:trHeight w:val="16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Численность занят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л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4</w:t>
            </w:r>
          </w:p>
        </w:tc>
      </w:tr>
      <w:tr>
        <w:trPr>
          <w:trHeight w:val="16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заработная пл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733</w:t>
            </w:r>
          </w:p>
        </w:tc>
      </w:tr>
      <w:tr>
        <w:trPr>
          <w:trHeight w:val="16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ынок труда и заработная пл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реднемесячная номинальная начисленная заработная плата работников крупных и средних пред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,483</w:t>
            </w:r>
          </w:p>
        </w:tc>
      </w:tr>
      <w:tr>
        <w:trPr>
          <w:trHeight w:val="16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Численность не занятых трудовой деятельностью граждан, ищущих работу и зарегистрированных в службе занят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л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</w:tr>
      <w:tr>
        <w:trPr>
          <w:trHeight w:val="16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Численность официально зарегистрированных безраб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л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</w:tr>
      <w:tr>
        <w:trPr>
          <w:trHeight w:val="16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Уровень зарегистрированной безработицы к трудоспособному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6</w:t>
            </w:r>
          </w:p>
        </w:tc>
      </w:tr>
      <w:tr>
        <w:trPr>
          <w:trHeight w:val="16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охра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ладенческая смертность на 1 тыс. родивш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16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атеринская смертность на 100 тыс. детей, родившихся живы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л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хват детей дошкольным образов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</w:tr>
      <w:tr>
        <w:trPr>
          <w:trHeight w:val="16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оля жителей муниципального района, участвующего в культурно-досуговых мероприятиях, проводимых муниципальными организациями культу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16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реднемесячная заработная плата работников муниципальных учреждени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</w:tr>
      <w:tr>
        <w:trPr>
          <w:trHeight w:val="16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защита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/>
              <w:t>Численность населения, нуждающегося в социальной поддерж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93</w:t>
            </w:r>
          </w:p>
        </w:tc>
      </w:tr>
      <w:tr>
        <w:trPr>
          <w:trHeight w:val="16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Численность населения, обратившаяся за предоставлением социальной помо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л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93</w:t>
            </w:r>
          </w:p>
        </w:tc>
      </w:tr>
      <w:tr>
        <w:trPr>
          <w:trHeight w:val="16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оличество граждан, получивших социальную поддерж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л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30</w:t>
            </w:r>
          </w:p>
        </w:tc>
      </w:tr>
      <w:tr>
        <w:trPr>
          <w:trHeight w:val="16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редняя обеспеченность населения жиль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2</w:t>
            </w:r>
          </w:p>
        </w:tc>
      </w:tr>
      <w:tr>
        <w:trPr>
          <w:trHeight w:val="16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енным и частично благоустроенн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1</w:t>
            </w:r>
          </w:p>
        </w:tc>
      </w:tr>
      <w:tr>
        <w:trPr>
          <w:trHeight w:val="16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оличество семей, состоящих в очереди на улучшение жилищных условий по договорам социального най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</w:tr>
      <w:tr>
        <w:trPr>
          <w:trHeight w:val="16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Уровень собираемости платежей за предоставленные жилищно-коммуналь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16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Доля убыточных организаций жилищно-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Численность занят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л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</w:tr>
      <w:tr>
        <w:trPr>
          <w:trHeight w:val="16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Среднемесячная заработная пл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56</w:t>
            </w:r>
          </w:p>
        </w:tc>
      </w:tr>
      <w:tr>
        <w:trPr>
          <w:trHeight w:val="16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н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76</w:t>
            </w:r>
          </w:p>
        </w:tc>
      </w:tr>
      <w:tr>
        <w:trPr>
          <w:trHeight w:val="16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Доля просроченной кредиторской задолженности по оплате труда (включая начисления на оплату труда) муниципальных бюджет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н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Количество отремонтированных доро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</w:t>
            </w:r>
          </w:p>
        </w:tc>
      </w:tr>
      <w:tr>
        <w:trPr>
          <w:trHeight w:val="16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район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</w:t>
            </w:r>
          </w:p>
        </w:tc>
      </w:tr>
      <w:tr>
        <w:trPr>
          <w:trHeight w:val="16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поселков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межпоселков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Доля отремонтированных дорог от общей протяж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16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район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16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поселков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межпоселков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Численность</w:t>
      </w:r>
      <w:r>
        <w:rPr>
          <w:color w:val="000000"/>
          <w:sz w:val="28"/>
          <w:szCs w:val="28"/>
        </w:rPr>
        <w:t xml:space="preserve"> постоянного населения муниципального района «Читинский район» по состоянию на 01 января 2022 года составила </w:t>
      </w:r>
      <w:r>
        <w:rPr>
          <w:color w:val="000000"/>
          <w:spacing w:val="-4"/>
          <w:sz w:val="28"/>
          <w:szCs w:val="28"/>
        </w:rPr>
        <w:t>65703</w:t>
      </w:r>
      <w:r>
        <w:rPr>
          <w:color w:val="000000"/>
          <w:sz w:val="28"/>
          <w:szCs w:val="28"/>
        </w:rPr>
        <w:t xml:space="preserve"> человек. За 2022 год родилось 785 детей, что выше аналогичного периода 2021 года на 6,3 %, зарегистрировано смертей – 838 (в аналогичном периоде 2021 года - 1025). Естественная убыль населения составила 53 человека.</w:t>
      </w:r>
    </w:p>
    <w:p>
      <w:pPr>
        <w:pStyle w:val="TextBodyIndent"/>
        <w:spacing w:before="0" w:after="0"/>
        <w:ind w:left="0"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За 20</w:t>
      </w:r>
      <w:r>
        <w:rPr>
          <w:color w:val="000000"/>
          <w:sz w:val="28"/>
          <w:szCs w:val="28"/>
          <w:lang w:val="ru-RU"/>
        </w:rPr>
        <w:t>22</w:t>
      </w:r>
      <w:r>
        <w:rPr>
          <w:color w:val="000000"/>
          <w:sz w:val="28"/>
          <w:szCs w:val="28"/>
        </w:rPr>
        <w:t xml:space="preserve"> год миграционный прирост составила </w:t>
      </w:r>
      <w:r>
        <w:rPr>
          <w:color w:val="000000"/>
          <w:sz w:val="28"/>
          <w:szCs w:val="28"/>
          <w:lang w:val="ru-RU"/>
        </w:rPr>
        <w:t xml:space="preserve">79 </w:t>
      </w:r>
      <w:r>
        <w:rPr>
          <w:color w:val="000000"/>
          <w:sz w:val="28"/>
          <w:szCs w:val="28"/>
        </w:rPr>
        <w:t>человек, или</w:t>
      </w:r>
      <w:r>
        <w:rPr>
          <w:color w:val="000000"/>
          <w:sz w:val="28"/>
          <w:szCs w:val="28"/>
          <w:lang w:val="ru-RU"/>
        </w:rPr>
        <w:t xml:space="preserve"> н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6</w:t>
      </w:r>
      <w:r>
        <w:rPr>
          <w:color w:val="000000"/>
          <w:sz w:val="28"/>
          <w:szCs w:val="28"/>
        </w:rPr>
        <w:t xml:space="preserve"> % </w:t>
      </w:r>
      <w:r>
        <w:rPr>
          <w:color w:val="000000"/>
          <w:sz w:val="28"/>
          <w:szCs w:val="28"/>
          <w:lang w:val="ru-RU"/>
        </w:rPr>
        <w:t xml:space="preserve">ниже </w:t>
      </w:r>
      <w:r>
        <w:rPr>
          <w:color w:val="000000"/>
          <w:sz w:val="28"/>
          <w:szCs w:val="28"/>
        </w:rPr>
        <w:t>к уровню аналогичного периода 20</w:t>
      </w:r>
      <w:r>
        <w:rPr>
          <w:color w:val="000000"/>
          <w:sz w:val="28"/>
          <w:szCs w:val="28"/>
          <w:lang w:val="ru-RU"/>
        </w:rPr>
        <w:t>21</w:t>
      </w:r>
      <w:r>
        <w:rPr>
          <w:color w:val="000000"/>
          <w:sz w:val="28"/>
          <w:szCs w:val="28"/>
        </w:rPr>
        <w:t xml:space="preserve"> года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требительский рынок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азвитие потребительского рынка района ориентировано на наиболее полное удовлетворение спроса населения на потребительские товары и услуги и направлено на повышение уровня жизни населе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орот розничной торговли в 2022 году составил 2044,3 млн. рублей, или 83,34 % в сопоставимых ценах к уровню аналогичного периода 2021 го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от общественного питания в отчетном периоде составил 259,4 млн. рублей, или 79,13 % в сопоставимых ценах к уровню аналогичного периода 2021 года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Строительство и инвестиционная деятельность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а 2022 год объем выполненных работ по виду деятельности «строительство» составил 3205,43 млн. рублей или 123,51 % в сопоставимых ценах к уровню аналогичного периода 2021 г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Численность занятых в строительной отрасли составила 321 человек. Среднемесячная заработная плата сложилась на уровне 64,536 тыс.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вестиции в основной капитал составили 4675,58 млн. рублей, или 121,33 % в сопоставимых ценах к уровню аналогичного периода 2021 года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е хозяйство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За 2022 год в сельском хозяйстве района всеми категориями хозяйств произведено валовой продукции на 2021 млн. руб., это в сопоставимой оценке 100,5 % к уровню 2021 года. В животноводстве показатель составляет 1546 млн. руб. к уровню прошлого года это 100,3 %, в растениеводстве- 475млн. руб. 101,1% к уровню прошлого года. Валовая продукция сельского хозяйства за в 2022 год распределилась следующим образом: сельхозпредприятия – 473 млн. руб. (увеличение на 0,8% уровню 2021года), КФХ –241млн. руб. (увеличение на 101,3 %), личные подсобные хозяйства – 1307 млн. руб. (увеличение на 0,3%). Такой показатель как численность занятых в сельском хозяйстве не изменился по сравнению с прошлым годом. Заработная плата за 2022 года увеличилась на 22 % по сравнению с аналогичным показателем прошлого года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Промышленность. </w:t>
      </w:r>
      <w:r>
        <w:rPr>
          <w:color w:val="000000"/>
          <w:sz w:val="28"/>
          <w:szCs w:val="28"/>
        </w:rPr>
        <w:t xml:space="preserve">В 2022 году индекс промышленного производства по полному кругу организаций </w:t>
      </w:r>
      <w:r>
        <w:rPr>
          <w:color w:val="000000"/>
          <w:spacing w:val="-4"/>
          <w:sz w:val="28"/>
          <w:szCs w:val="28"/>
        </w:rPr>
        <w:t>муниципального района «Читинский район»</w:t>
      </w:r>
      <w:r>
        <w:rPr>
          <w:color w:val="000000"/>
          <w:sz w:val="28"/>
          <w:szCs w:val="28"/>
        </w:rPr>
        <w:t xml:space="preserve"> составил 81,7 % к уровню аналогичного периода предыдущего года, в том числе по видам экономической деятельности: </w:t>
      </w:r>
      <w:r>
        <w:rPr>
          <w:bCs/>
          <w:color w:val="000000"/>
          <w:sz w:val="28"/>
          <w:szCs w:val="28"/>
        </w:rPr>
        <w:t>добыча полезных ископаемых –</w:t>
      </w:r>
      <w:r>
        <w:rPr>
          <w:color w:val="000000"/>
          <w:sz w:val="28"/>
          <w:szCs w:val="28"/>
        </w:rPr>
        <w:t xml:space="preserve"> 169,7 %; обрабатывающие производства – 73,78 %; производство и распределение электроэнергии, газа и воды – 108,0 %.</w:t>
      </w:r>
    </w:p>
    <w:p>
      <w:pPr>
        <w:pStyle w:val="Style19"/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 2022 году о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бъем отгруженных товаров в целом по промышленности в действующих ценах составил 3909,0 млн. рублей. В структуре промышленного производства добыча полезных ископаемых составила    45,49 %, обрабатывающие производства – 48,8 %, производство и распределение электроэнергии, газа и воды – 4,4 %.</w:t>
      </w:r>
    </w:p>
    <w:p>
      <w:pPr>
        <w:pStyle w:val="Style19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реднемесячная заработная плата работающих на промышленных предприятиях составила 57,733 тыс. рубля, или 133,01 % к 2021 году.</w:t>
      </w:r>
    </w:p>
    <w:p>
      <w:pPr>
        <w:pStyle w:val="Style19"/>
        <w:ind w:firstLine="709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ынок труда и заработная плата</w:t>
      </w:r>
      <w:r>
        <w:rPr>
          <w:color w:val="000000"/>
          <w:sz w:val="28"/>
          <w:szCs w:val="28"/>
        </w:rPr>
        <w:t>. Среднемесячная номинальная начисленная заработная плата работников крупных и средних предприятий в отчетном периоде 2022 года составила 39,483 рублей, или 116,3 % к аналогичному периоду 2021 г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Численность официально зарегистрированных безработных по состоянию на 1 января 2023 года составила 257 человек, что на 61,19 % ниже уровня аналогичного периода 2021 г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Уровень официально зарегистрированной безработицы к трудоспособному населению на 1 января 2023 года составил 0,86 %, что ниже на 0,54 процентных пункта (далее – п.п.) аналогичного периода прошлого года. </w:t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  <w:color w:val="000000"/>
          <w:spacing w:val="-9"/>
          <w:sz w:val="32"/>
          <w:szCs w:val="32"/>
        </w:rPr>
      </w:pPr>
      <w:r>
        <w:rPr>
          <w:rFonts w:cs="Arial;Times New Roman" w:ascii="Arial;Times New Roman" w:hAnsi="Arial;Times New Roman"/>
          <w:color w:val="000000"/>
          <w:spacing w:val="-9"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разование</w:t>
      </w:r>
      <w:r>
        <w:rPr>
          <w:color w:val="000000"/>
          <w:sz w:val="28"/>
          <w:szCs w:val="28"/>
        </w:rPr>
        <w:t xml:space="preserve">. Количество детей в возрасте от рождения до 7 лет в муниципальном районе «Читинский район» на 01 января 2023 года составляло </w:t>
      </w:r>
      <w:r>
        <w:rPr>
          <w:color w:val="000000"/>
          <w:sz w:val="28"/>
          <w:szCs w:val="28"/>
          <w:shd w:fill="FFFFFF" w:val="clear"/>
        </w:rPr>
        <w:t>6414</w:t>
      </w:r>
      <w:r>
        <w:rPr>
          <w:color w:val="000000"/>
          <w:sz w:val="28"/>
          <w:szCs w:val="28"/>
        </w:rPr>
        <w:t xml:space="preserve"> детей, из них 2963 ребенка посещают дошкольные образовательные учреждения. Таким образом, охват детей дошкольным образованием составил 46,2 %, что выше аналогичного периода 2021 года на 5,2 %.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Культура</w:t>
      </w:r>
      <w:r>
        <w:rPr>
          <w:color w:val="000000"/>
          <w:sz w:val="28"/>
          <w:szCs w:val="28"/>
        </w:rPr>
        <w:t xml:space="preserve">. За 2022 год доля жителей, участвующих в культурно-досуговых мероприятиях, проводимых муниципальными организациями культуры, составила 60,0 %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Среднемесячная заработная плата работников муниципальных учреждений</w:t>
      </w:r>
      <w:r>
        <w:rPr>
          <w:bCs/>
          <w:color w:val="000000"/>
          <w:sz w:val="28"/>
          <w:szCs w:val="28"/>
        </w:rPr>
        <w:t xml:space="preserve"> культуры составила </w:t>
      </w:r>
      <w:r>
        <w:rPr>
          <w:color w:val="000000"/>
          <w:sz w:val="28"/>
          <w:szCs w:val="28"/>
        </w:rPr>
        <w:t>30,3</w:t>
      </w:r>
      <w:r>
        <w:rPr>
          <w:bCs/>
          <w:color w:val="000000"/>
          <w:sz w:val="28"/>
          <w:szCs w:val="28"/>
        </w:rPr>
        <w:t xml:space="preserve"> тыс. </w:t>
      </w:r>
      <w:r>
        <w:rPr>
          <w:color w:val="000000"/>
          <w:sz w:val="28"/>
          <w:szCs w:val="28"/>
        </w:rPr>
        <w:t>рублей</w:t>
      </w:r>
      <w:r>
        <w:rPr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что ниже уровня аналогичного периода 2021 года на 0,6 %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Жилищно-коммунальное хозяйство</w:t>
      </w:r>
      <w:r>
        <w:rPr>
          <w:color w:val="000000"/>
          <w:sz w:val="28"/>
          <w:szCs w:val="28"/>
        </w:rPr>
        <w:t>. Средняя обеспеченность населения жильем в районе составила 24,72 кв. метра, в том числе благоустроенным и частично благоустроенным – 10,81 кв. метр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очереди на улучшение жилищных условий в муниципальном районе «Читинский район» состоит 322 семь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ровень собираемости платежей за предоставленные жилищно-коммунальные услуги составил 65 %. Для уменьшения образующейся задолженности, с данной категорией потребителей проводятся разъяснительные беседы о необходимости снижения дебиторской задолженн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енность занятых в организациях ЖКХ составила 328 человек. Среднемесячная заработная плата в данных организациях сложилась 23,556 тыс. рублей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инанс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Налоговые и неналоговые доходы консолидированного бюджета на 01.01.2023 г. составили 590170,1 тыс. рублей, или 105,2 % к уровню аналогичного периода 2021 года (560992,4 тыс. рублей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Поступления налоговых и неналоговых доходов, за исключением налоговых доходов по дополнительному нормативу, составили 420170,1 тыс. руб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 xml:space="preserve">Общий объем консолидированного бюджета составил 2712358,8 тыс. рублей или 109,4 % к уровню аналогичного периода 2021 года (2480281,5 тыс. рублей), из них субвенции 866486,5 тыс. рублей, что составляет 106,6 % к уровню аналогичного периода 2021 года субвенция, которого составляла 812953,3 тыс. рублей)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Общая сумма доходов без учета субвенций составила 1845872,3 тыс. рублей или 110,7 % к уровню аналогичного периода 2021 года (1667328,2 тыс. рублей)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ёме собственных доходов бюджета муниципального района «Читинский район» (без учета субвенций) составила 22,76 %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Просроченная кредиторская задолженность по оплате труда (начисления в внебюджетные фонды) консолидированного бюджета муниципального района «Читинский район» по состоянию на 01 января 2023 года отсутствует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Транспорт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В 4 квартале 2022 года выполнены работы по ремонту автомобильных дорог общего пользования местного значения на следующих объектах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- ремонт участка автомобильной дороги «ст. Кука-Жипковщина-ст.Лесная» (подъезд к ст.Кука - 4,8 км, стоимость - 5 281 920,00 руб.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2:32:00Z</dcterms:created>
  <dc:creator>1</dc:creator>
  <dc:description/>
  <cp:keywords/>
  <dc:language>en-US</dc:language>
  <cp:lastModifiedBy>User</cp:lastModifiedBy>
  <cp:lastPrinted>2023-01-18T14:52:00Z</cp:lastPrinted>
  <dcterms:modified xsi:type="dcterms:W3CDTF">2023-01-18T05:52:00Z</dcterms:modified>
  <cp:revision>10</cp:revision>
  <dc:subject/>
  <dc:title/>
</cp:coreProperties>
</file>