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ИТИНСКИ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истема индикаторов, характеризующих состояние экономики и социальной сферы муниципального образования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азработан в соответствии с Федеральным законом от 06 октября 2003 года № 131-ФЗ «Об общих принципах местного самоуправления в Российской Федерации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i/>
          <w:sz w:val="28"/>
          <w:szCs w:val="28"/>
        </w:rPr>
        <w:t>ПО СОСТОЯНИЮ НА 01.01.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ИРИСТИКА МУНИЦИПАЛЬНОГО РАЙОНА «ЧИТ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  <w:gridCol w:w="1275"/>
        <w:gridCol w:w="1276"/>
        <w:gridCol w:w="1276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</w:rPr>
            </w:pPr>
            <w:bookmarkStart w:id="0" w:name="_Hlk99091144"/>
            <w:bookmarkStart w:id="1" w:name="_Hlk99091034"/>
            <w:bookmarkEnd w:id="0"/>
            <w:bookmarkEnd w:id="1"/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0"/>
        <w:gridCol w:w="7371"/>
        <w:gridCol w:w="1418"/>
        <w:gridCol w:w="1275"/>
        <w:gridCol w:w="1276"/>
        <w:gridCol w:w="1276"/>
        <w:gridCol w:w="1134"/>
        <w:gridCol w:w="142"/>
        <w:gridCol w:w="113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rPr/>
            </w:pPr>
            <w:r>
              <w:rPr>
                <w:sz w:val="21"/>
                <w:szCs w:val="21"/>
                <w:lang w:val="ru-RU" w:eastAsia="ru-RU"/>
              </w:rPr>
              <w:t xml:space="preserve">Общая площадь муниципального образования –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0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0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075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07801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ходящаяся в веден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69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ходящаяся в собственност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8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ная физическим лицам во владение и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2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ная физическим лицам в ар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99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ная юридическим лицам в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23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ная юридическим лицам в ар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1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ли в черте поселений, входящих в состав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ли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ли общественно-делов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ли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ли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ли транспорта, связи, инженерных коммун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ли под объектами иного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ли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ли, занятые особо охраняемыми территориями и объект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ли, не вовлеченные в градостроительную или ин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ли муниципального образования за чертой поселений, входящих в соста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6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4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819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ли промышленности, транспорта и иного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3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ли особо охраняемых территорий 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ли ины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3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23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9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9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ы местного самоуправления</w:t>
            </w:r>
          </w:p>
        </w:tc>
      </w:tr>
      <w:tr>
        <w:trPr>
          <w:trHeight w:val="11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Численность и состав лиц, замещающих выборные муниципальные должности и должности муниципальной службы по категориям и группам долж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. 2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. 187, из них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адш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. 2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. 187, из них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адш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. 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 из них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ие 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адш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. 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 из них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ие 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. 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. 77, из них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ие 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е 1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е 2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е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1"/>
                <w:szCs w:val="21"/>
              </w:rPr>
              <w:t>Списочная численность работников органов местного самоуправления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Среднемесячная заработная плат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Статус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район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Представительный орга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Дата выборов представите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, месяц,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сентября 2019г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ы депутатов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П «Новокручининское»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 «Сохондинское»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 «Яблоновское», СП «Домнинское», СП «Ингодин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сентября 20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ы депутатов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«Арахлейское», СП «Беклемишевское», СП «Верх- Читинско», СП «Елизоветинское»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«Колочнинское», СП «Ленинское», СП «Маккавеевское», СП «Новокукинское», СП «Новотроицкое», СП «Угданское», СП «Шишк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сентября 2021 Выборы депутатов СП «Засопкинское», СП «Оленгуй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сентября 2022г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ыборы: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1.Городское поселение «Атамановское» (глава городского поселения «Атамановское»,Совет городского поселения «Атамановское»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.Сельское поселение «Елизаветинское» (глава сельского поселения «Елизаветинское»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.Сельское поселение «Смоленское» (Совет сельского поселения «Смоленское»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1"/>
                <w:szCs w:val="21"/>
              </w:rPr>
              <w:t>Сроки полномочий представительного орган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1"/>
                <w:szCs w:val="21"/>
              </w:rPr>
              <w:t>Способ формирования представите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бо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боры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Общая численность депутатов представите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селение муниципального образования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постоянного населения (на начало года)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59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03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в возраст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моложе трудоспособ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6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97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способ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66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98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старше трудоспособ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7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6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6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57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7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родившихс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умерших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Естественный прирост (+), убыль (-)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2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прибывших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Численность выбывших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Миграционный прирос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сновные экономические показат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8680" w:leader="none"/>
                <w:tab w:val="right" w:pos="8822" w:leader="none"/>
              </w:tabs>
              <w:spacing w:lineRule="auto" w:line="228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юридических лиц, прошедших государственную регистрацию (по состоянию на начал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12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индивидуальных предпринимателей, прошедших государственную регистрацию (по состоянию на начал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6</w:t>
            </w:r>
          </w:p>
        </w:tc>
      </w:tr>
      <w:tr>
        <w:trPr>
          <w:trHeight w:val="2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12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ынок труда и заработной пла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12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списочная численность работников организаций (без субъектов малого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Численность не занятых трудовой деятельностью граждан, ищущих работу и состоящих на учете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1"/>
                <w:szCs w:val="21"/>
              </w:rPr>
              <w:t>из них признано безработными в установлен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83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257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овой фонд оплаты труда работников, включая совмес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816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3,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изводство товаров и услуг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1"/>
                <w:szCs w:val="21"/>
              </w:rPr>
              <w:t>Объем отгруженных товаров собственного производства, выполненных работ и услуг собственными силами (без субъектов малого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136,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6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65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2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2" w:name="_Hlk99091637"/>
            <w:bookmarkEnd w:id="2"/>
            <w:r>
              <w:rPr>
                <w:sz w:val="21"/>
                <w:szCs w:val="21"/>
              </w:rPr>
              <w:t>6.3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Оборот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4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Инвестиции в основной капитал, осуществляемые организациями, находящимися на территории муниципального образования (без субъектов малого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  <w:shd w:fill="FFFFFF" w:val="clear"/>
              </w:rPr>
              <w:t>679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  <w:shd w:fill="FFFFFF" w:val="clear"/>
              </w:rPr>
              <w:t>533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7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9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4675,58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3" w:name="_Hlk67989722"/>
            <w:bookmarkEnd w:id="3"/>
            <w:r>
              <w:rPr>
                <w:b/>
                <w:caps/>
                <w:sz w:val="21"/>
                <w:szCs w:val="21"/>
                <w:lang w:val="en-US"/>
              </w:rPr>
              <w:t>ii</w:t>
            </w:r>
            <w:r>
              <w:rPr>
                <w:b/>
                <w:caps/>
                <w:sz w:val="21"/>
                <w:szCs w:val="21"/>
              </w:rPr>
              <w:t>. ФИНАНСЫ муниципального района «Читинский район»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1"/>
                <w:szCs w:val="21"/>
              </w:rPr>
              <w:t xml:space="preserve">Доходы местного бюджета </w:t>
            </w:r>
            <w:r>
              <w:rPr>
                <w:b/>
                <w:sz w:val="21"/>
                <w:szCs w:val="21"/>
              </w:rPr>
              <w:t>– 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2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29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329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0281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2358,8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7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5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025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351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98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52,4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99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17,9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ind w:left="519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в том числе: 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0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3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5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11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08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7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60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9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5,8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7,7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513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89,67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rPr/>
            </w:pPr>
            <w:r>
              <w:rPr>
                <w:sz w:val="21"/>
                <w:szCs w:val="21"/>
                <w:lang w:val="ru-RU" w:eastAsia="ru-RU"/>
              </w:rPr>
              <w:t>Безвозмездные поступления –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1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99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633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9323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2195,16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Безвозмездные поступления в бюджеты поселений от государственной корпорации – Фонда содействия реформирования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Возврат остатков субсидий субвенц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6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90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79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218,4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Из общей величины доходов – собственные средства (налоговые, неналогов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633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9323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163,64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ходы местного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3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2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23382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8216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5763,21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2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7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3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816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07,7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ую обор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8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1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ую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6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89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4,8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Национальную эконом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61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51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635,6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4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33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308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494,6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у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4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484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7699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1423,8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4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6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62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822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301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равоохране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циальную полити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8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10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39,0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ую культуру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9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23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27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2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3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1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4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119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9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02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87,48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 дотации на выравнивание уровня бюджетной обеспеченно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8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5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1"/>
                <w:szCs w:val="21"/>
              </w:rPr>
              <w:t>Дефицит (-), профицит (+)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93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0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-499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7934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5,59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  <w:lang w:val="en-US"/>
              </w:rPr>
              <w:t>III</w:t>
            </w:r>
            <w:r>
              <w:rPr>
                <w:b/>
                <w:caps/>
                <w:sz w:val="21"/>
                <w:szCs w:val="21"/>
              </w:rPr>
              <w:t>. Муниципальное имуще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bCs/>
                <w:sz w:val="21"/>
                <w:szCs w:val="21"/>
              </w:rPr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3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6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65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9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7076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1"/>
                <w:szCs w:val="21"/>
              </w:rPr>
              <w:t>по полной учетной стоимости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5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96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65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9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7076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bCs/>
                <w:sz w:val="21"/>
                <w:szCs w:val="21"/>
              </w:rPr>
              <w:t>по остаточной балансовой стоимости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4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32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245,9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>. ЗАКУПКИ ДЛЯ МУНИЦИПАЛЬНЫХ НУЖ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269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лено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805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812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9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115,9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2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муниципального заказа, размещенного на торгах, в общем объеме закупок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51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  <w:lang w:val="en-US"/>
              </w:rPr>
              <w:t>V</w:t>
            </w:r>
            <w:r>
              <w:rPr>
                <w:b/>
                <w:caps/>
                <w:sz w:val="21"/>
                <w:szCs w:val="21"/>
              </w:rPr>
              <w:t>. качество жизни на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лощадь жилищного фонда на конец года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,5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бщая площадь муниципального жилого фонда на конец года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,65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rPr/>
            </w:pPr>
            <w:r>
              <w:rPr>
                <w:sz w:val="21"/>
                <w:szCs w:val="21"/>
                <w:lang w:val="ru-RU" w:eastAsia="ru-RU"/>
              </w:rPr>
              <w:t>Из общей площади муниципального жилого фонда по уровню износ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sz w:val="21"/>
                <w:szCs w:val="21"/>
                <w:lang w:val="ru-RU" w:eastAsia="ru-RU"/>
              </w:rPr>
              <w:t>до 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sz w:val="21"/>
                <w:szCs w:val="21"/>
                <w:lang w:val="ru-RU" w:eastAsia="ru-RU"/>
              </w:rPr>
              <w:t>30–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74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sz w:val="21"/>
                <w:szCs w:val="21"/>
                <w:lang w:val="ru-RU" w:eastAsia="ru-RU"/>
              </w:rPr>
              <w:t>свыше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rPr/>
            </w:pPr>
            <w:r>
              <w:rPr>
                <w:sz w:val="21"/>
                <w:szCs w:val="21"/>
                <w:lang w:val="ru-RU"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9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rPr/>
            </w:pPr>
            <w:r>
              <w:rPr>
                <w:sz w:val="21"/>
                <w:szCs w:val="21"/>
                <w:lang w:val="ru-RU"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кв. м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1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,9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,361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5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6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8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26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Охрана окружающей среды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1"/>
                <w:szCs w:val="21"/>
              </w:rPr>
              <w:t>Суммарная мощность очистных сооружений по ви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 куб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1"/>
                <w:szCs w:val="21"/>
              </w:rPr>
              <w:t>Выбросы загрязняющих веществ в атмосферу, отходящих от стационарных источников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Объем сброса загрязненных сточных вод (без очистки и недостаточно очищенных) за г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лн. куб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нормативно-очищенных сточных вод за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зование отходов производства, нарастающим итог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отходов производства на предприятиях и у индивидуальных предпринимателей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луги населению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стационарных отделений почтовой связи (включая кустовые, укрупненные, сезо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телефонизированны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1"/>
                <w:szCs w:val="21"/>
              </w:rPr>
              <w:t>Число дошкольных образовательных учреждений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13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н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9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сударственных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н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н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9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ас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н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1"/>
                <w:szCs w:val="21"/>
              </w:rPr>
              <w:t>Численность детей, посещающих дошкольные образовательные учреждения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2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осударств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2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1"/>
                <w:szCs w:val="21"/>
              </w:rPr>
              <w:t>Численность педагогических работников в дошкольных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 том чис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осударстве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ас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1"/>
                <w:szCs w:val="21"/>
              </w:rPr>
              <w:t>Число общеобразовательных учреждений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е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о тип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началь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основ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средние (полные)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чер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Численность учащихся общеобразовательных учреждений –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84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ев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84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чер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1"/>
                <w:szCs w:val="21"/>
              </w:rPr>
              <w:t>Численность учителей общеобразовательны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7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ев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7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чер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1"/>
                <w:szCs w:val="21"/>
              </w:rPr>
              <w:t>Число поселений, не имеющи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населенных пунктов, не имеющих обще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дравоохран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Число больничных учреждений -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Число больничных коек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Число станций «Скор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Число амбулаторно-поликлинических учреждений -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Мощность амбулаторно-поликлинических учреждений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посещений в сме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врачей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Численность среднего медицин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оличество объектов розничной торговли и общественного питания, осуществляющих деятельность на территории муниципального образования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агаз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/>
            </w:pPr>
            <w:r>
              <w:rPr>
                <w:spacing w:val="-3"/>
                <w:sz w:val="21"/>
                <w:szCs w:val="21"/>
                <w:lang w:val="ru-RU" w:eastAsia="ru-RU"/>
              </w:rPr>
              <w:t xml:space="preserve">площадь торгового </w:t>
            </w:r>
            <w:r>
              <w:rPr>
                <w:sz w:val="21"/>
                <w:szCs w:val="21"/>
                <w:lang w:val="ru-RU" w:eastAsia="ru-RU"/>
              </w:rPr>
              <w:t>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53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авиль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/>
            </w:pPr>
            <w:r>
              <w:rPr>
                <w:spacing w:val="-3"/>
                <w:sz w:val="21"/>
                <w:szCs w:val="21"/>
                <w:lang w:val="ru-RU" w:eastAsia="ru-RU"/>
              </w:rPr>
              <w:t xml:space="preserve">площадь торгового </w:t>
            </w:r>
            <w:r>
              <w:rPr>
                <w:sz w:val="21"/>
                <w:szCs w:val="21"/>
                <w:lang w:val="ru-RU" w:eastAsia="ru-RU"/>
              </w:rPr>
              <w:t>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,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алатки, ки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/>
            </w:pPr>
            <w:r>
              <w:rPr>
                <w:spacing w:val="-2"/>
                <w:sz w:val="21"/>
                <w:szCs w:val="21"/>
                <w:lang w:val="ru-RU" w:eastAsia="ru-RU"/>
              </w:rPr>
              <w:t>Аптеки и аптечные ма</w:t>
            </w:r>
            <w:r>
              <w:rPr>
                <w:sz w:val="21"/>
                <w:szCs w:val="21"/>
                <w:lang w:val="ru-RU" w:eastAsia="ru-RU"/>
              </w:rPr>
              <w:t>газ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/>
            </w:pPr>
            <w:r>
              <w:rPr>
                <w:spacing w:val="-3"/>
                <w:sz w:val="21"/>
                <w:szCs w:val="21"/>
                <w:lang w:val="ru-RU" w:eastAsia="ru-RU"/>
              </w:rPr>
              <w:t xml:space="preserve">площадь торгового </w:t>
            </w:r>
            <w:r>
              <w:rPr>
                <w:sz w:val="21"/>
                <w:szCs w:val="21"/>
                <w:lang w:val="ru-RU" w:eastAsia="ru-RU"/>
              </w:rPr>
              <w:t>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/>
            </w:pPr>
            <w:r>
              <w:rPr>
                <w:spacing w:val="-2"/>
                <w:sz w:val="21"/>
                <w:szCs w:val="21"/>
                <w:lang w:val="ru-RU" w:eastAsia="ru-RU"/>
              </w:rPr>
              <w:t xml:space="preserve">Аптечные киоски и </w:t>
            </w:r>
            <w:r>
              <w:rPr>
                <w:sz w:val="21"/>
                <w:szCs w:val="21"/>
                <w:lang w:val="ru-RU" w:eastAsia="ru-RU"/>
              </w:rPr>
              <w:t>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pacing w:val="-2"/>
                <w:sz w:val="21"/>
                <w:szCs w:val="21"/>
                <w:lang w:val="ru-RU" w:eastAsia="ru-RU"/>
              </w:rPr>
              <w:t>Столовые, закус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в н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pacing w:val="-2"/>
                <w:sz w:val="21"/>
                <w:szCs w:val="21"/>
                <w:lang w:val="ru-RU" w:eastAsia="ru-RU"/>
              </w:rPr>
              <w:t>площадь зала обслуживани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>
                <w:spacing w:val="-2"/>
                <w:sz w:val="21"/>
                <w:szCs w:val="21"/>
                <w:lang w:val="ru-RU" w:eastAsia="ru-RU"/>
              </w:rPr>
            </w:pPr>
            <w:r>
              <w:rPr>
                <w:spacing w:val="-2"/>
                <w:sz w:val="21"/>
                <w:szCs w:val="21"/>
                <w:lang w:val="ru-RU" w:eastAsia="ru-RU"/>
              </w:rPr>
              <w:t xml:space="preserve">столовые учебных заведений, организаций, промышленных 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в н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pacing w:val="-2"/>
                <w:sz w:val="21"/>
                <w:szCs w:val="21"/>
                <w:lang w:val="ru-RU" w:eastAsia="ru-RU"/>
              </w:rPr>
              <w:t>площадь зала обслуживани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3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>
                <w:spacing w:val="-3"/>
                <w:sz w:val="21"/>
                <w:szCs w:val="21"/>
                <w:lang w:val="ru-RU" w:eastAsia="ru-RU"/>
              </w:rPr>
            </w:pPr>
            <w:r>
              <w:rPr>
                <w:spacing w:val="-3"/>
                <w:sz w:val="21"/>
                <w:szCs w:val="21"/>
                <w:lang w:val="ru-RU" w:eastAsia="ru-RU"/>
              </w:rPr>
              <w:t xml:space="preserve">Минимарке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pacing w:val="-2"/>
                <w:sz w:val="21"/>
                <w:szCs w:val="21"/>
                <w:lang w:val="ru-RU" w:eastAsia="ru-RU"/>
              </w:rPr>
              <w:t>площадь зала обслуживани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1,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зированные продовольственные магаз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pacing w:val="-2"/>
                <w:sz w:val="21"/>
                <w:szCs w:val="21"/>
                <w:lang w:val="ru-RU" w:eastAsia="ru-RU"/>
              </w:rPr>
              <w:t>площадь зала обслуживани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43,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зированные непродовольственные магаз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pacing w:val="-2"/>
                <w:sz w:val="21"/>
                <w:szCs w:val="21"/>
                <w:lang w:val="ru-RU" w:eastAsia="ru-RU"/>
              </w:rPr>
              <w:t>площадь зала обслуживани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0,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pacing w:val="-3"/>
                <w:sz w:val="21"/>
                <w:szCs w:val="21"/>
                <w:lang w:val="ru-RU" w:eastAsia="ru-RU"/>
              </w:rPr>
              <w:t>Рестораны, кафе, б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в н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pacing w:val="-2"/>
                <w:sz w:val="21"/>
                <w:szCs w:val="21"/>
                <w:lang w:val="ru-RU" w:eastAsia="ru-RU"/>
              </w:rPr>
              <w:t>площадь зала обслуживани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7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/>
            </w:pPr>
            <w:r>
              <w:rPr>
                <w:spacing w:val="-2"/>
                <w:sz w:val="21"/>
                <w:szCs w:val="21"/>
                <w:lang w:val="ru-RU" w:eastAsia="ru-RU"/>
              </w:rPr>
              <w:t>Автозаправочные стан</w:t>
            </w:r>
            <w:r>
              <w:rPr>
                <w:sz w:val="21"/>
                <w:szCs w:val="21"/>
                <w:lang w:val="ru-RU" w:eastAsia="ru-RU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.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Рын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/>
            </w:pPr>
            <w:r>
              <w:rPr>
                <w:spacing w:val="-1"/>
                <w:sz w:val="21"/>
                <w:szCs w:val="21"/>
                <w:lang w:val="ru-RU" w:eastAsia="ru-RU"/>
              </w:rPr>
              <w:t xml:space="preserve">Число организаций, </w:t>
            </w:r>
            <w:r>
              <w:rPr>
                <w:spacing w:val="-3"/>
                <w:sz w:val="21"/>
                <w:szCs w:val="21"/>
                <w:lang w:val="ru-RU" w:eastAsia="ru-RU"/>
              </w:rPr>
              <w:t xml:space="preserve">оказывающих бытовые </w:t>
            </w:r>
            <w:r>
              <w:rPr>
                <w:sz w:val="21"/>
                <w:szCs w:val="21"/>
                <w:lang w:val="ru-RU" w:eastAsia="ru-RU"/>
              </w:rPr>
              <w:t>услуг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 видам услуг: ремонт, окраска и пошив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/>
            </w:pPr>
            <w:r>
              <w:rPr>
                <w:spacing w:val="-1"/>
                <w:sz w:val="21"/>
                <w:szCs w:val="21"/>
                <w:lang w:val="ru-RU" w:eastAsia="ru-RU"/>
              </w:rPr>
              <w:t>ремонт и пошив швей</w:t>
            </w:r>
            <w:r>
              <w:rPr>
                <w:sz w:val="21"/>
                <w:szCs w:val="21"/>
                <w:lang w:val="ru-RU" w:eastAsia="ru-RU"/>
              </w:rPr>
              <w:t>ных, меховых и кожа</w:t>
            </w:r>
            <w:r>
              <w:rPr>
                <w:spacing w:val="-2"/>
                <w:sz w:val="21"/>
                <w:szCs w:val="21"/>
                <w:lang w:val="ru-RU" w:eastAsia="ru-RU"/>
              </w:rPr>
              <w:t xml:space="preserve">ных изделий, головных </w:t>
            </w:r>
            <w:r>
              <w:rPr>
                <w:sz w:val="21"/>
                <w:szCs w:val="21"/>
                <w:lang w:val="ru-RU" w:eastAsia="ru-RU"/>
              </w:rPr>
              <w:t>уборов и изделий, текстильной галантереи, ремонт, пошив и вязание трикотаж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/>
            </w:pPr>
            <w:r>
              <w:rPr>
                <w:spacing w:val="-1"/>
                <w:sz w:val="21"/>
                <w:szCs w:val="21"/>
                <w:lang w:val="ru-RU" w:eastAsia="ru-RU"/>
              </w:rPr>
              <w:t xml:space="preserve">ремонт и техническое </w:t>
            </w:r>
            <w:r>
              <w:rPr>
                <w:spacing w:val="-2"/>
                <w:sz w:val="21"/>
                <w:szCs w:val="21"/>
                <w:lang w:val="ru-RU" w:eastAsia="ru-RU"/>
              </w:rPr>
              <w:t xml:space="preserve">обслуживание бытовой </w:t>
            </w:r>
            <w:r>
              <w:rPr>
                <w:spacing w:val="-1"/>
                <w:sz w:val="21"/>
                <w:szCs w:val="21"/>
                <w:lang w:val="ru-RU" w:eastAsia="ru-RU"/>
              </w:rPr>
              <w:t>радиоэлектронной ап</w:t>
            </w:r>
            <w:r>
              <w:rPr>
                <w:spacing w:val="-2"/>
                <w:sz w:val="21"/>
                <w:szCs w:val="21"/>
                <w:lang w:val="ru-RU" w:eastAsia="ru-RU"/>
              </w:rPr>
              <w:t xml:space="preserve">паратуры, бытовых </w:t>
            </w:r>
            <w:r>
              <w:rPr>
                <w:sz w:val="21"/>
                <w:szCs w:val="21"/>
                <w:lang w:val="ru-RU" w:eastAsia="ru-RU"/>
              </w:rPr>
              <w:t xml:space="preserve">машин и приборов, </w:t>
            </w:r>
            <w:r>
              <w:rPr>
                <w:spacing w:val="-1"/>
                <w:sz w:val="21"/>
                <w:szCs w:val="21"/>
                <w:lang w:val="ru-RU" w:eastAsia="ru-RU"/>
              </w:rPr>
              <w:t xml:space="preserve">ремонт и изготовление </w:t>
            </w:r>
            <w:r>
              <w:rPr>
                <w:sz w:val="21"/>
                <w:szCs w:val="21"/>
                <w:lang w:val="ru-RU" w:eastAsia="ru-RU"/>
              </w:rPr>
              <w:t>металло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pacing w:val="-2"/>
                <w:sz w:val="21"/>
                <w:szCs w:val="21"/>
                <w:lang w:val="ru-RU" w:eastAsia="ru-RU"/>
              </w:rPr>
              <w:t>техническое обслужи</w:t>
            </w:r>
            <w:r>
              <w:rPr>
                <w:sz w:val="21"/>
                <w:szCs w:val="21"/>
                <w:lang w:val="ru-RU" w:eastAsia="ru-RU"/>
              </w:rPr>
              <w:t xml:space="preserve">вание и </w:t>
            </w:r>
            <w:r>
              <w:rPr>
                <w:spacing w:val="-3"/>
                <w:sz w:val="21"/>
                <w:szCs w:val="21"/>
                <w:lang w:val="ru-RU" w:eastAsia="ru-RU"/>
              </w:rPr>
              <w:t xml:space="preserve">ремонт транспортных </w:t>
            </w:r>
            <w:r>
              <w:rPr>
                <w:spacing w:val="-2"/>
                <w:sz w:val="21"/>
                <w:szCs w:val="21"/>
                <w:lang w:val="ru-RU" w:eastAsia="ru-RU"/>
              </w:rPr>
              <w:t>средств, машин и обо</w:t>
            </w:r>
            <w:r>
              <w:rPr>
                <w:sz w:val="21"/>
                <w:szCs w:val="21"/>
                <w:lang w:val="ru-RU" w:eastAsia="ru-RU"/>
              </w:rPr>
              <w:t>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/>
            </w:pPr>
            <w:r>
              <w:rPr>
                <w:spacing w:val="-2"/>
                <w:sz w:val="21"/>
                <w:szCs w:val="21"/>
                <w:lang w:val="ru-RU" w:eastAsia="ru-RU"/>
              </w:rPr>
              <w:t>ремонт и строительство жилья и других постро</w:t>
            </w:r>
            <w:r>
              <w:rPr>
                <w:sz w:val="21"/>
                <w:szCs w:val="21"/>
                <w:lang w:val="ru-RU" w:eastAsia="ru-RU"/>
              </w:rPr>
              <w:t>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фотоателье, фото- и кинолабор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pacing w:val="-2"/>
                <w:sz w:val="21"/>
                <w:szCs w:val="21"/>
                <w:lang w:val="ru-RU" w:eastAsia="ru-RU"/>
              </w:rPr>
              <w:t>риту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арикмахе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Бани, душ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20" w:before="0" w:after="1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rPr/>
            </w:pPr>
            <w:r>
              <w:rPr>
                <w:sz w:val="21"/>
                <w:szCs w:val="21"/>
                <w:lang w:val="ru-RU" w:eastAsia="ru-RU"/>
              </w:rPr>
              <w:t>Число спортсооруж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sz w:val="21"/>
                <w:szCs w:val="21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адионы с трибунами на 1500 мест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Из общего числа спортивных сооружений требуют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Численность занимающихся физкультурой и спортом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 них в учреждениях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о учреждений дополнительного образования детей </w:t>
            </w:r>
            <w:r>
              <w:rPr>
                <w:spacing w:val="-2"/>
                <w:sz w:val="21"/>
                <w:szCs w:val="21"/>
              </w:rPr>
              <w:t>(ДЮСШ, СДЮШОР, ШВ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оздание условий для организации библиотечного обслуживания, досуга и обеспечения жителей услугами организаций культур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rPr/>
            </w:pPr>
            <w:r>
              <w:rPr>
                <w:sz w:val="21"/>
                <w:szCs w:val="21"/>
                <w:lang w:val="ru-RU" w:eastAsia="ru-RU"/>
              </w:rPr>
              <w:t>Число общедоступных (публичных)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1"/>
                <w:szCs w:val="21"/>
              </w:rPr>
              <w:t>Фонд общедоступных (публичных)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0"/>
              <w:rPr/>
            </w:pPr>
            <w:r>
              <w:rPr>
                <w:sz w:val="21"/>
                <w:szCs w:val="21"/>
              </w:rPr>
              <w:t>Число пользователей общедоступных (публичных)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1"/>
                <w:szCs w:val="21"/>
              </w:rPr>
              <w:t>Музыкальные и художествен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уча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120"/>
              <w:jc w:val="center"/>
              <w:rPr>
                <w:b/>
                <w:b/>
                <w:sz w:val="21"/>
                <w:szCs w:val="21"/>
                <w:lang w:val="ru-RU" w:eastAsia="ru-RU"/>
              </w:rPr>
            </w:pPr>
            <w:bookmarkStart w:id="4" w:name="_Hlk68012995"/>
            <w:bookmarkEnd w:id="4"/>
            <w:r>
              <w:rPr>
                <w:b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ека и попечительство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1"/>
                <w:szCs w:val="21"/>
              </w:rPr>
              <w:t>Численность населения, нуждающегося в социальной поддержке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93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из них одино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ети-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ети от 0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5–17 лет, обучающиеся в общеобразовательных шк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/>
            </w:pPr>
            <w:r>
              <w:rPr>
                <w:sz w:val="21"/>
                <w:szCs w:val="21"/>
              </w:rPr>
              <w:t>находятся под опекой (попечительст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ыно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/>
            </w:pPr>
            <w:r>
              <w:rPr>
                <w:sz w:val="21"/>
                <w:szCs w:val="21"/>
              </w:rPr>
              <w:t>находятся в приемных семьях (семейно-воспитатель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/>
            </w:pPr>
            <w:r>
              <w:rPr>
                <w:sz w:val="21"/>
                <w:szCs w:val="21"/>
              </w:rPr>
              <w:t>находятся в интернат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1"/>
                <w:szCs w:val="21"/>
              </w:rPr>
              <w:t>Численность пенсионеров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1"/>
                <w:szCs w:val="21"/>
              </w:rPr>
              <w:t>Средний размер назначенных месячных пен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4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8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78,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Число семей, получивших субсидии на оплату жиль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Общая сумма погашенных субсидий на оплату жиль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9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Численность отдельных категорий граждан, имеющих право на меры социальной поддержки в соответствии с Федеральным и региональ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ъем средств, израсходованных на реализацию мер социальной поддержки населен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20" w:leader="none"/>
                <w:tab w:val="left" w:pos="13140" w:leader="none"/>
              </w:tabs>
              <w:spacing w:lineRule="auto" w:line="228"/>
              <w:jc w:val="center"/>
              <w:rPr/>
            </w:pPr>
            <w:r>
              <w:rPr>
                <w:b/>
                <w:caps/>
                <w:sz w:val="21"/>
                <w:szCs w:val="21"/>
                <w:lang w:val="en-US"/>
              </w:rPr>
              <w:t>VI</w:t>
            </w:r>
            <w:r>
              <w:rPr>
                <w:b/>
                <w:caps/>
                <w:sz w:val="21"/>
                <w:szCs w:val="21"/>
              </w:rPr>
              <w:t>. охрана и сохранение объектов культурн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наследия (памятников истории и культуры) местного (муниципального) значени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Количество памятников истории и культуры на территории муниципального образования –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единиц</w:t>
            </w:r>
          </w:p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ите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садово-парков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монумента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"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Из общего количества памятников, требующих реставрации и ремонта, находит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«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ите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«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садово-парков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«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монумента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«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оч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«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_______________________</w:t>
      </w:r>
    </w:p>
    <w:sectPr>
      <w:footerReference w:type="default" r:id="rId4"/>
      <w:type w:val="nextPage"/>
      <w:pgSz w:orient="landscape" w:w="16838" w:h="11906"/>
      <w:pgMar w:left="567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3:00Z</dcterms:created>
  <dc:creator>1</dc:creator>
  <dc:description/>
  <cp:keywords/>
  <dc:language>en-US</dc:language>
  <cp:lastModifiedBy>User</cp:lastModifiedBy>
  <cp:lastPrinted>2023-03-27T11:52:00Z</cp:lastPrinted>
  <dcterms:modified xsi:type="dcterms:W3CDTF">2023-03-29T07:31:00Z</dcterms:modified>
  <cp:revision>23</cp:revision>
  <dc:subject/>
  <dc:title>№</dc:title>
</cp:coreProperties>
</file>