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Содержание коллективного договор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45"/>
        <w:gridCol w:w="6210"/>
      </w:tblGrid>
      <w:tr>
        <w:trPr>
          <w:tblHeader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коллективного договор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 которые могут быть урегулированы в разделе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, системы и размеры оплаты труд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– </w:t>
            </w:r>
            <w:r>
              <w:rPr/>
              <w:t>элементы, из которых складывается зарплата в организации;</w:t>
              <w:br/>
              <w:t>– система премирования и начисления бонусов по результатам работы;</w:t>
              <w:br/>
              <w:t>– минимальный уровень зарплаты и состав минимальной зарплаты как для организации в целом, так и для отдельных категорий ее сотрудников;</w:t>
              <w:br/>
              <w:t>– выплаты компенсационного характера;</w:t>
              <w:br/>
              <w:t>– премии сотрудникам за стаж работы в организации, ко дню рождения, корпоративного праздника, в случае рождения ребенка и по другим подобным поводам.</w:t>
              <w:br/>
              <w:t>Возможность установить такие выплаты в коллективном договоре предусмотрена частью 2 статьи 135 Трудового кодекса РФ.</w:t>
            </w:r>
          </w:p>
          <w:p>
            <w:pPr>
              <w:pStyle w:val="Style12"/>
              <w:rPr/>
            </w:pPr>
            <w:r>
              <w:rPr/>
              <w:t>Дополнительная рекомендация Московской трехсторонней комиссии: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установить в организации минимальный размер зарплаты не ниже среднегодовой величины прожиточного минимума трудоспособного населения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обеспечить установление фиксированной части заработка (тарифной ставки, базового оклада) работника на уровне не ниже 2/3 от общего его размер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– </w:t>
            </w:r>
            <w:r>
              <w:rPr/>
              <w:t>осуществлять контроль за реализацией целевых показателей уровня зарплаты отдельных категорий работников в организациях бюджетной сферы в соответствии с Указом Президента РФ от 7 мая 2012 г. № 597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особий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Дополнительные пособия и компенсации помимо тех, что установлены законодательством, например:</w:t>
              <w:br/>
              <w:t>– доплата сотрудникам до среднего заработка в случае болезни или ухода за ребенком;</w:t>
              <w:br/>
              <w:t>– выплата выходного пособия в случае увольнения по соглашению сторон.</w:t>
            </w:r>
          </w:p>
          <w:p>
            <w:pPr>
              <w:pStyle w:val="Style12"/>
              <w:rPr/>
            </w:pPr>
            <w:r>
              <w:rPr/>
              <w:t>Дополнительная рекомендация Московской трехсторонней комиссии: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за период отстранения работника от работы по медицинским показаниям на срок до четырех месяцев из-за отсутствия соответствующей работы у работодателя производить оплату в размере не ниже размера минимальной заработной платы, установленной Московским трехсторонним соглашением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усмотреть отчисление средств на негосударственное пенсионное обеспечение и добровольное медицинское страхование работающих и членов их семей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гулирования зарплаты с учетом роста цен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Порядок индексации заработной платы в организации (ст. 134 ТК РФ). В частности:</w:t>
              <w:br/>
              <w:t>– периодичность индексации (ежемесячно, ежеквартально, ежегодно);</w:t>
              <w:br/>
              <w:t>– размер индексации (на основании данных о инфляции, на основании данных о росте цен по стране, на основании данных о росте цен по региону);</w:t>
              <w:br/>
              <w:t>– подлежащие индексации выплаты (индексируются ли премии и надбавки).</w:t>
            </w:r>
          </w:p>
          <w:p>
            <w:pPr>
              <w:pStyle w:val="Style12"/>
              <w:rPr/>
            </w:pPr>
            <w:r>
              <w:rPr/>
              <w:t>Дополнительная рекомендация Московской трехсторонней комиссии: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– </w:t>
            </w:r>
            <w:r>
              <w:rPr/>
              <w:t>определять порядок индексации зарплаты сотрудников в связи с ростом потребительских цен на товары и услуги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нормирования труд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Рекомендуется дополнительно включать в коллективный договор отдельный раздел о системе нормирования труда в учреждении (ст. 159 ТК РФ). В част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rPr/>
            </w:pPr>
            <w:r>
              <w:rPr/>
              <w:t>применяемые в учреждении нормы труда, где приводятся:</w:t>
              <w:br/>
              <w:t>– ссылки на типовые нормы труда, использованные при определении норм труда учреждения;</w:t>
              <w:br/>
              <w:t>– примененные методики определения нормы численности на основе типовой нормы времени, нормы численности на основе типовой нормы обслуживания, нормы обслуживания на основе типовой нормы времени (в случае если проводились расчеты);</w:t>
              <w:br/>
              <w:t>– расчет коррекции типовых норм труда с учетом организационно-технических условий выполнения технологических или трудовых процессов в учреждении (в случае если проводилась коррекция);</w:t>
              <w:br/>
              <w:t>– методы и способы установления норм труда по отдельным должностям или профессиям рабочих, видам работ (функциям), для которых отсутствуют типовые нормы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rPr/>
            </w:pPr>
            <w:r>
              <w:rPr/>
              <w:t>порядок внедрения норм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rPr/>
            </w:pPr>
            <w:r>
              <w:rPr/>
              <w:t>порядок организации замены и пересмотра норм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rPr/>
            </w:pPr>
            <w:r>
              <w:rPr/>
              <w:t>меры, направленные на соблюдение установленных норм труда.</w:t>
            </w:r>
          </w:p>
          <w:p>
            <w:pPr>
              <w:pStyle w:val="Style12"/>
              <w:rPr/>
            </w:pPr>
            <w:r>
              <w:rPr/>
              <w:t>Методические рекомендации по разработке систем нормирования труда в государственных (муниципальных) учреждениях утверждены приказом Минтруда России от 30 сентября 2013 г. № 504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роме того, в 2014 году на сайте Минтруда России (www.rosmintrud.ru) планируется открытие нового раздела, посвященного вопросам нормирования труда. Поэтому учреждения при разработке собственных норм могут воспользоваться информацией с этого сайта. Об этом сказано в пункте 3 информации Минтруда России от 28 ноября 2013 г.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, переобучение, условия высвобождения сотрудников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– </w:t>
            </w:r>
            <w:r>
              <w:rPr/>
              <w:t>дополнительные категории сотрудников, пользующиеся преимущественным правом на оставление на работе при равной производительности труда и квалификации (ч. 3 ст. 179 ТК РФ);</w:t>
              <w:br/>
              <w:t>– меры, принимаемые работодателем при угрозе массовых увольнений (ч. 4 ст. 180 ТК РФ);</w:t>
              <w:br/>
              <w:t>– меры содействия сотруднику со стороны организации в повышении его профессиональной квалификации.</w:t>
            </w:r>
          </w:p>
          <w:p>
            <w:pPr>
              <w:pStyle w:val="Style12"/>
              <w:rPr/>
            </w:pPr>
            <w:r>
              <w:rPr/>
              <w:t>Дополнительная рекомендация Московской трехсторонней комиссии: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предоставлять за счет средств организации возможность повышения квалификации и дальнейшего обучения молодежи. А также профессиональное обучение и переобучение женщин, имеющих перерывы в трудовой деятельности, вызванные необходимостью ухода за детьми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проводить мероприятия по переподготовке высвобождаемых работников за счет средств организаций конкурентоспособным на рынке труда профессиям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предусматривать проведение конкурсов профессионального мастерства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при заключении договоров об организации учебной и производственной практики с образовательными организациями профессионального образования предусматривать оплату труда обучающихся студентов в период практики в зависимости от сложности, количества, качества и условий выполняемой работы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в случае реорганизации организации не допускать увольнения сотрудников, имеющих трех и более детей, ребенка-инвалида, а также работников, которые являются родителями-одиночками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– </w:t>
            </w:r>
            <w:r>
              <w:rPr/>
              <w:t>при сокращении численности или штата сотрудников при равной производительности труда и квалификации преимущественное право на оставление на работе отдавать женщинам в возрасте 52–54 года, мужчинам – 57–59 лет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время и время отдых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кращенная продолжительность рабочего дня без снижения зарплаты для отдельных категорий сотрудников или для всех сотрудников организации (например, за счет включения обеденного перерыва в рабочее время);</w:t>
              <w:br/>
              <w:t>– дополнительные оплачиваемые отпуска (ч. 2 ст. 116 ТК РФ);</w:t>
              <w:br/>
              <w:t>– право сотрудника на неоплачиваемый отпуск определенной продолжительности (ч. 2 ст. 128 ТК РФ);</w:t>
              <w:br/>
              <w:t>– продолжительность смены для сотрудников с вредными и опасными условиями труда (ч. 3 ст. 94 ТК РФ);</w:t>
              <w:br/>
              <w:t>– ограничение оснований, по которым сотрудник может привлекаться к сверхурочным работам (ч. 4 ст. 99 ТК РФ)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и охраны труд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Повышенные, по сравнению с государственными, условия труда и гарантии безопасности производства (ч. 3 ст. 41 ТК РФ). В частности:</w:t>
              <w:br/>
              <w:t>– повышенные требования к рабочему помещению, оборудованию, спецодежде, средствам индивидуальной защиты;</w:t>
              <w:br/>
              <w:t>– сокращенный рабочий день или уменьшенные нормы выработки с сохранением заработной платы в полном объеме для отдельных категорий сотрудников (например, женщин и несовершеннолетних).</w:t>
            </w:r>
          </w:p>
          <w:p>
            <w:pPr>
              <w:pStyle w:val="Style12"/>
              <w:rPr/>
            </w:pPr>
            <w:r>
              <w:rPr/>
              <w:t>Дополнительная рекомендация Московской трехсторонней комиссии: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усмотреть обязательства, направленные на конкретную поддержку работающих инвалидов, а также работников, имеющих в составе семей лиц с ограничениями жизнедеятельности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интересов сотрудников при приватизации государственного и муниципального имуществ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условия участия сотрудников в приватизации государственного и муниципального имущества, которое находится во владении работодателя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безопасность и охрана здоровья сотрудников на производстве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новых технологий и методов охраны труда, направленных на снижение вредных выбросов производства и уровня негативного воздействия производственных факторов на здоровье сотрудника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и и льготы сотрудникам, совмещающим работу с обучением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ая или частичная оплата обучения сотрудников за счет организации;</w:t>
              <w:br/>
              <w:t>– сокращенная рабочая неделя для учащихся сотрудников;</w:t>
              <w:br/>
              <w:t>– дополнительные ученические отпуска.</w:t>
              <w:br/>
              <w:t>Возможность предоставления таких льгот в коллективном договоре предусмотрена частью 5 статьи 173, частью 2 статьи 176 Трудового кодекса РФ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и отдых сотрудников и членов их семей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ная или частичная оплата организацией путевки в санатории для сотрудников и их ближайших родственников;</w:t>
              <w:br/>
              <w:t>– полная или частичная оплата организацией внеплановых медосмотров и иных профилактических мероприятий по защите здоровья сотрудников;</w:t>
              <w:br/>
              <w:t>– полная или частичная оплата организацией оздоровления сотрудников в фитнес-центрах или иных спортивных клубах.</w:t>
            </w:r>
          </w:p>
          <w:p>
            <w:pPr>
              <w:pStyle w:val="Style12"/>
              <w:rPr/>
            </w:pPr>
            <w:r>
              <w:rPr/>
              <w:t>Дополнительная рекомендация Московской трехсторонней комиссии: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возмещать или частично возмещать работнику оплату за содержание детей в дошкольных учреждениях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организовывать культурно-массовые корпоративные мероприятия семейной направленности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организовывать спортивные праздники и соревнования в массовых видах спорта с участием семей работников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– </w:t>
            </w:r>
            <w:r>
              <w:rPr/>
              <w:t>создавать условия для обеспечения жилыми помещениями работников, состоящих на учете нуждающихся в улучшении жилищных условий по месту работы, за счет средств работодателя, в том числе с возможным долевым участием работников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или полная оплата питания сотрудников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спечение сотрудников талонами на питание в корпоративной столовой;</w:t>
              <w:br/>
              <w:t>– заказ обедов в офис;</w:t>
              <w:br/>
              <w:t>– целевые доплаты сотрудникам на питание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рядок предоставления сотрудникам информации о мероприятиях в рамках выполнения условий коллективного договора;</w:t>
              <w:br/>
              <w:t>– порядок проверки уполномоченными представителями сотрудников достоверности информации о мероприятиях в рамках выполнения условий коллективного договора.</w:t>
              <w:br/>
              <w:t>Необходимость закрепления в коллективном договоре этих вопросов основана на положениях статьи 51 Трудового кодекса РФ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несения изменений и дополнений в коллективный договор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ый (без проведения коллективных переговоров) порядок внесения изменения в коллективный договор (ст. 44 ТК РФ)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сторон коллективного договор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нкции для работодателя за невыполнение принятых на себя обязательств;</w:t>
              <w:br/>
              <w:t>– санкции для сотрудников за злоупотребление предоставленными им правами (наказание сотруднику в коллективном договоре можно предусмотреть лишь в виде лишения его части дополнительных льгот и компенсаций, предусмотренных коллективным договором)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от забастовок при выполнении соответствующих условий коллективного договор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сотрудников от проведения забастовок при условии добросовестного выполнении работодателем условий коллективного договор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2:00Z</dcterms:created>
  <dc:creator>KL</dc:creator>
  <dc:description/>
  <dc:language>en-US</dc:language>
  <cp:lastModifiedBy>KL</cp:lastModifiedBy>
  <dcterms:modified xsi:type="dcterms:W3CDTF">2023-01-31T06:12:00Z</dcterms:modified>
  <cp:revision>2</cp:revision>
  <dc:subject/>
  <dc:title/>
</cp:coreProperties>
</file>