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и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>
          <w:trHeight w:val="3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вы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при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олненных работ по виду деятельности "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3,0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стиции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8,9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7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сельского хозяйства во всех категориях хозяйств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7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59,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13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тгруженных товаров, выполненных работ, оказанных услуг собственными силами крупных и сред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4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,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екс промышленного производства в сопоставимых це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56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официально зарегистрированных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зарегистрированной безработицы к трудоспособному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енческая смертность на 1 тыс.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нская смертность на 100 тыс. детей,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детей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жителей муниципального района, участвующего в культурно-досуговых мероприятиях, проводимых муниципальными организац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реднемесячная заработная плата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аселения, обратившаяся за предоставлением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ждан, получивших социаль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8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обеспеченность населения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м и частично благоустрое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емей, состоящих в очереди на улучшение жилищных условий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собираемости платежей за предоставленные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убыточных организац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за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3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отремонтированн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49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йо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14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селк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5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поселк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монтированных дорог от общей протя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йо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селк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ежпоселк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енность</w:t>
      </w:r>
      <w:r>
        <w:rPr>
          <w:color w:val="000000"/>
          <w:sz w:val="28"/>
          <w:szCs w:val="28"/>
        </w:rPr>
        <w:t xml:space="preserve"> постоянного населения муниципального района «Читинский район» по состоянию на 1 января 2024 года составила </w:t>
      </w:r>
      <w:r>
        <w:rPr>
          <w:color w:val="000000"/>
          <w:spacing w:val="-4"/>
          <w:sz w:val="28"/>
          <w:szCs w:val="28"/>
        </w:rPr>
        <w:t>71 269</w:t>
      </w:r>
      <w:r>
        <w:rPr>
          <w:color w:val="000000"/>
          <w:sz w:val="28"/>
          <w:szCs w:val="28"/>
        </w:rPr>
        <w:t xml:space="preserve"> человек. За 2023 год родилось 805 детей, что выше аналогичного периода 2022 года на 2,54 %, зарегистрировано смертей – 772 (в аналогичном периоде 2022 года - 838). Естественная прибыль населения составила 33 человека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 2023 год миграционный прирост составил 455 человек, что на 376 человек больше, чем за аналогичный период 2022 год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ребительский рын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повышение уровня жизн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в 2023 году составил 1619,6 млн. рублей, или 82,54 % в сопоставимых ценах к уровню аналогичного период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в отчетном периоде составил 33,26 млн. рублей, или 13,69 % в сопоставимых ценах к уровню аналогичного периода 2022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роительство и инвестиционная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объем выполненных работ по виду деятельности «строительство» составил 8103,04 млн. рублей или 263,6% в сопоставимых ценах к уровню аналогичного период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занятых в строительной отрасли составила 312 человек. Среднемесячная заработная плата сложилась на уровне 76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составили 9738,9 млн. рублей, или 220,37% в сопоставимых ценах к уровню аналогичного периода 2022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2023 год в сельском хозяйстве района всеми категориями хозяйств произведено валовой продукции на 1282,4 млн. руб., это в сопоставимой оценке 64,34 % к уровню 2022 года. В животноводстве показатель составляет 598,1 млн. руб. к уровню прошлого года это 39,18%, в растениеводстве-684,3 млн. руб. или 146,22% в сопоставимых ценах к уровню прошлого года. Такой показатель как численность занятых в сельском хозяйстве не изменился по сравнению с прошлым годом. Заработная плата за 2023 года увеличилась на 11,3 % по сравнению с аналогичным показателем прошлого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ышленность. </w:t>
      </w:r>
      <w:r>
        <w:rPr>
          <w:color w:val="000000"/>
          <w:sz w:val="28"/>
          <w:szCs w:val="28"/>
        </w:rPr>
        <w:t xml:space="preserve">В 2022 году индекс промышленного производства по полному кругу организаций </w:t>
      </w:r>
      <w:r>
        <w:rPr>
          <w:color w:val="000000"/>
          <w:spacing w:val="-4"/>
          <w:sz w:val="28"/>
          <w:szCs w:val="28"/>
        </w:rPr>
        <w:t>муниципального района «Читинский район»</w:t>
      </w:r>
      <w:r>
        <w:rPr>
          <w:color w:val="000000"/>
          <w:sz w:val="28"/>
          <w:szCs w:val="28"/>
        </w:rPr>
        <w:t xml:space="preserve"> составил 100,2%, в том числе по видам экономической деятельности: </w:t>
      </w:r>
      <w:r>
        <w:rPr>
          <w:bCs/>
          <w:color w:val="000000"/>
          <w:sz w:val="28"/>
          <w:szCs w:val="28"/>
        </w:rPr>
        <w:t>добыча полезных ископаемых –</w:t>
      </w:r>
      <w:r>
        <w:rPr>
          <w:color w:val="000000"/>
          <w:sz w:val="28"/>
          <w:szCs w:val="28"/>
        </w:rPr>
        <w:t xml:space="preserve"> 93,8%; обрабатывающие производства – 140,5%; производство и распределение электроэнергии, газа и воды – 101,0 %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ъем отгруженных товаров в целом по промышленности в действующих ценах составил 10116,46 млн. рублей. В структуре промышленного производства добыча полезных ископаемых составила 15,39%, обрабатывающие производства – 82,68 %, производство и распределение электроэнергии, газа и воды – 1,92 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аботающих на промышленных предприятиях составила 75,1 тыс. рублей, или 30,15% к 2022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нок труда и заработная плата</w:t>
      </w:r>
      <w:r>
        <w:rPr>
          <w:color w:val="000000"/>
          <w:sz w:val="28"/>
          <w:szCs w:val="28"/>
        </w:rPr>
        <w:t>. Среднемесячная номинальная начисленная заработная плата работников крупных и средних предприятий в отчетном периоде 2023 года составила 53,456 тыс. рублей, или что выше на 35%, чем в аналогичном периоде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состоянию на 1 января 2024 года составила 208 человек, что на 19,07% ниже уровня аналогичного период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официально зарегистрированной безработицы к трудоспособному населению на 1 января 2024 года составил 0,7%, что ниже на 0,16 процентных пункта (далее – п.п.) аналогичного периода прошлого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  <w:sz w:val="32"/>
          <w:szCs w:val="32"/>
        </w:rPr>
      </w:pPr>
      <w:r>
        <w:rPr>
          <w:rFonts w:cs="Arial" w:ascii="Arial" w:hAnsi="Arial"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Здравоохранение. </w:t>
      </w:r>
      <w:r>
        <w:rPr>
          <w:color w:val="000000"/>
          <w:spacing w:val="-9"/>
          <w:sz w:val="28"/>
          <w:szCs w:val="28"/>
        </w:rPr>
        <w:t>Уровень младенческой смертности в 2023 году возрос на 1,3% по сравнению с 2022 годом, при этом материнская смертность на 100 тыс. детей, родившихся живыми, в 2023 году не изменилась и составила 0%, как и в аналогичном периоде 2022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. Количество детей в возрасте от рождения до 7 лет в муниципальном районе «Читинский район» на 1 января 2024 года составляло </w:t>
      </w:r>
      <w:r>
        <w:rPr>
          <w:color w:val="000000"/>
          <w:sz w:val="28"/>
          <w:szCs w:val="28"/>
          <w:shd w:fill="FFFFFF" w:val="clear"/>
        </w:rPr>
        <w:t>7249</w:t>
      </w:r>
      <w:r>
        <w:rPr>
          <w:color w:val="000000"/>
          <w:sz w:val="28"/>
          <w:szCs w:val="28"/>
        </w:rPr>
        <w:t xml:space="preserve"> детей, из них 2822 ребенка посещают дошкольные образовательные учреждения. Таким образом, охват детей дошкольным образованием составил 38,9%, что ниже аналогичного периода 2022 года на 16%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. За 2023 год доля жителей, участвующих в культурно-досуговых мероприятиях, проводимых муниципальными организациями культуры, составила 60,0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тников муниципальных учреждений</w:t>
      </w:r>
      <w:r>
        <w:rPr>
          <w:bCs/>
          <w:color w:val="000000"/>
          <w:sz w:val="28"/>
          <w:szCs w:val="28"/>
        </w:rPr>
        <w:t xml:space="preserve"> культуры составила </w:t>
      </w:r>
      <w:r>
        <w:rPr>
          <w:color w:val="000000"/>
          <w:sz w:val="28"/>
          <w:szCs w:val="28"/>
        </w:rPr>
        <w:t>30,3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выше уровня аналогичного периода 2022 года на 38,28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>. Средняя обеспеченность населения жильем в районе составила 24,7 кв. метра, в том числе благоустроенным и частично благоустроенным – 12,0 кв.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череди на улучшение жилищных условий в муниципальном районе «Читинский район» состоит 324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собираемости платежей за предоставленные жилищно-коммунальные услуги составил 65%. </w:t>
      </w:r>
      <w:r>
        <w:rPr>
          <w:bCs/>
          <w:iCs/>
          <w:sz w:val="28"/>
          <w:szCs w:val="28"/>
        </w:rPr>
        <w:t xml:space="preserve">Невысокий уровень собираемости платежей за предоставленные жилищно-коммунальные услуги объясняется низкой платежеспособностью населения. </w:t>
      </w:r>
      <w:r>
        <w:rPr>
          <w:color w:val="000000"/>
          <w:sz w:val="28"/>
          <w:szCs w:val="28"/>
        </w:rPr>
        <w:t>Для уменьшения образующейся задолженности, с данной категорией потребителей проводятся разъяснительные беседы о необходимости снижения деб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организациях ЖКХ составила 328 человек. Среднемесячная заработная плата в данных организациях составила 35,0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логовые и неналоговые доходы консолидированного бюджета на 01.01.2024 г. составили 638741,46 тыс. рублей, или 108,23 % к уровню аналогичного периода 2022 года (590170,14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ступления налоговых и неналоговых доходов, за исключением налоговых доходов по дополнительному нормативу, составили 536258,24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бщий объем консолидированного бюджета составил 3755583,36 тыс. рублей или 138,46% к уровню аналогичного периода 2022 года (2712358,80 тыс. рублей), из них субвенции 1078433,11 тыс. рублей, что составляет 124,46% к уровню аналогичного периода 2022 года, субвенция которого составляла 866486,53 тыс. руб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бщая сумма доходов без учета субвенций составила 2677150,25 тыс. рублей или 145,03% к уровню аналогичного периода 2022 года (1845872,27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района «Читинский район» (без учета субвенций) составила 20,03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сроченная кредиторская задолженность по оплате труда (начисления в внебюджетные фонды) консолидированного бюджета муниципального района «Читинский район» по состоянию на 1 января 2024 года отсутству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 года, выполнены следующие виды раб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йонного знач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/д «Сохондо-Беклемишево» - 42000 м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«Подъезд к с. Верх-Нарым» - 5000 м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кового знач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-дорожная сеть СП «Смоленское», СП «Засопкинское», СП «Маккавеевское», СП «Новокукинское», СП «Ингодинское», СП «Шишкинское», СП «Верх-Читинское», СП «Ильинское», с. Верх-Нарым, пгт. Атамановка, СП «Леснинское» - 88 216 м.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жпоселкового знач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/д «Подьезд к с.Верх-Нарым» - 10000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48:00Z</dcterms:created>
  <dc:creator>1</dc:creator>
  <dc:description/>
  <cp:keywords/>
  <dc:language>en-US</dc:language>
  <cp:lastModifiedBy>user</cp:lastModifiedBy>
  <cp:lastPrinted>2024-01-23T12:06:00Z</cp:lastPrinted>
  <dcterms:modified xsi:type="dcterms:W3CDTF">2024-01-23T03:48:00Z</dcterms:modified>
  <cp:revision>2</cp:revision>
  <dc:subject/>
  <dc:title/>
</cp:coreProperties>
</file>