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«19» августа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по гражданской обороне и пожарной безопасности Забайкальского края (далее - Департамент) объявляет конкурсы на замещение вакантных должностей государственной гражданской службы Забайкальского кра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 Главный специалист-эксперт отдела по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личие высшего образования по специальностям, направлениям подготовки «Техносферная безопасность», «Пожарная безопасность», «Юриспруденция», «Государственное и муниципальное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, или высшее воен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ний к стажу не предъявля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офессиональные знания, необходимые для исполнения должностных обязанностей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, Конституции Российской Федерации; Кодекса Российской Федерации об административных правонарушениях; федеральных законов «О государственной гражданской службе Российской Федерации», «О противодействии коррупции», «О защите населения и территорий от чрезвычайных ситуаций природного и техногенного характера»; «О пожарной безопасности», «О порядке рассмотрения обращений граждан Российской Федерации»; законов Забайкальского края «Устав Забайкальского края», «О государственной гражданской службе Забайкальского края»; «О противодействии коррупции в Забайкальском крае»; постановлений Правительства Забайкальского края «Об утверждении Положения о Департаменте по гражданской обороне и пожарной безопасности Забайкальского края», «О Комиссии по предупреждению и ликвидации чрезвычайных ситуаций и обеспечению пожарной безопасности Забайкальского края», «Об утверждении Кодекса этики и служебного поведения государственных гражданских служащих Забайкальского края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правовых актов Правительства Забайкальского края, Губернатора Забайкальского края по вопросам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еспечение деятельности Комиссии по предупреждению и ликвидации чрезвычайных ситуаций и обеспечению пожарной безопасности Забайка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 по созданию, использованию и восполнению резервов финансовых ресурсов Забайкальского края для предупреждения и ликвидации чрезвычайных ситуаций межмуниципального и регионального характера в Забайкальском кра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действий по предупреждению и ликвидации чрезвычайных ситуаций, основных мероприятий Забайкальского края в области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олный перечень должностных обязанностей главного специалиста-эксперта отдела по пожарной безопасности отражены в </w:t>
      </w:r>
      <w:hyperlink r:id="rId2">
        <w:r>
          <w:rPr>
            <w:rStyle w:val="InternetLink"/>
            <w:sz w:val="28"/>
            <w:szCs w:val="28"/>
          </w:rPr>
          <w:t>должностном регламенте.</w:t>
        </w:r>
      </w:hyperlink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рший государственный инспектор отдела государственного надзора в области защиты населения и территорий от чрезвычайных ситуаций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е место – город «Чит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сшего образования по специальностям, направлениям подготовки «Техносферная безопасность», «Пожарная безопасность», «Экология и природопользование», «Юриспруденция», «Государственное и муниципальное управление», </w:t>
      </w:r>
      <w:r>
        <w:rPr>
          <w:color w:val="000000"/>
          <w:sz w:val="28"/>
          <w:szCs w:val="28"/>
        </w:rPr>
        <w:t xml:space="preserve">«Автомобильные дороги и аэродромы» </w:t>
      </w:r>
      <w:r>
        <w:rPr>
          <w:sz w:val="28"/>
          <w:szCs w:val="28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ний к стажу не предъявляется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знания, необходимые для исполнения должностных обязанностей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ние государственного языка Российской Федерации (русского языка), Конституции Российской Федерации; Кодекса Российской Федерации об административных правонарушениях;  федеральных законов «О государственной гражданской службе Российской Федерации», «О противодействии коррупции», «О защите населения и территорий от чрезвычайных ситуаций природного и техногенного характера»; «О пожарной безопасности», «О порядке рассмотрения обращений граждан Российской Федерации»; законов Забайкальского края «Устав Забайкальского края», «О государственной гражданской службе Забайкальского края», постановлений Правительства Забайкальского края «Об утверждении Положения о Департаменте по гражданской обороне и пожарной безопасности Забайкальского края», «О региональном государственном надзоре в области защиты населения и территорий от чрезвычайных ситуаций природного и техногенного характера на территории Забайкальского края», «Об утверждении Кодекса этики и служебного поведения государственных гражданских служащих Забайкальского края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еятельност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выполнения требований в области чрезвычайных ситуаций, установленных законодательными и иными нормативными правовыми актами Российской Федерации и Забайкальского края в отношении объектов надз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едупреждение, выявление и пресечение нарушений требований и мероприят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изводства по делам об административных правонарушениях по вопросам соблюдения требований и мероприят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и жалоб организаций и граждан по вопросам исполнения обязательных требован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олный перечень должностных обязанностей старшего государственного инспектора отдела государственного надзора в области защиты населения и территорий от чрезвычайных ситуаций отражены в </w:t>
      </w:r>
      <w:hyperlink r:id="rId3">
        <w:r>
          <w:rPr>
            <w:rStyle w:val="InternetLink"/>
            <w:sz w:val="28"/>
            <w:szCs w:val="28"/>
          </w:rPr>
          <w:t>должностном регламенте.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Старший государственный инспектор отдела государственного надзора в области защиты населения и территорий от чрезвычайных ситуац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чее место – городской округ «Посёлок Агинско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сшего образования по специальностям, направлениям подготовки «Техносферная безопасность», «Пожарная безопасность», «Экология и природопользование», «Юриспруденция», «Государственное и муниципальное управление», </w:t>
      </w:r>
      <w:r>
        <w:rPr>
          <w:color w:val="000000"/>
          <w:sz w:val="28"/>
          <w:szCs w:val="28"/>
        </w:rPr>
        <w:t xml:space="preserve">«Автомобильные дороги и аэродромы» </w:t>
      </w:r>
      <w:r>
        <w:rPr>
          <w:sz w:val="28"/>
          <w:szCs w:val="28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ний к стажу не предъявляется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знания, необходимые для исполнения должностных обязанностей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ние государственного языка Российской Федерации (русского языка), Конституции Российской Федерации; Кодекса Российской Федерации об административных правонарушениях;  федеральных законов «О государственной гражданской службе Российской Федерации», «О противодействии коррупции», «О защите населения и территорий от чрезвычайных ситуаций природного и техногенного характера»; «О пожарной безопасности», «О порядке рассмотрения обращений граждан Российской Федерации»; законов Забайкальского края «Устав Забайкальского края», «О государственной гражданской службе Забайкальского края», постановлений Правительства Забайкальского края «Об утверждении Положения о Департаменте по гражданской обороне и пожарной безопасности Забайкальского края», «О региональном государственном надзоре в области защиты населения и территорий от чрезвычайных ситуаций природного и техногенного характера на территории Забайкальского края», «Об утверждении Кодекса этики и служебного поведения государственных гражданских служащих Забайкальского края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еятельност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выполнения требований в области чрезвычайных ситуаций, установленных законодательными и иными нормативными правовыми актами Российской Федерации и Забайкальского края в отношении объектов надз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едупреждение, выявление и пресечение нарушений требований и мероприят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изводства по делам об административных правонарушениях по вопросам соблюдения требований и мероприят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и жалоб организаций и граждан по вопросам исполнения обязательных требован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олный перечень должностных обязанностей старшего государственного инспектора отдела государственного надзора в области защиты населения и территорий от чрезвычайных ситуаций отражены в </w:t>
      </w:r>
      <w:hyperlink r:id="rId4">
        <w:r>
          <w:rPr>
            <w:rStyle w:val="InternetLink"/>
            <w:sz w:val="28"/>
            <w:szCs w:val="28"/>
          </w:rPr>
          <w:t>должностном регламенте.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ражданину Российской Федерации,</w:t>
      </w:r>
      <w:r>
        <w:rPr>
          <w:sz w:val="28"/>
          <w:szCs w:val="28"/>
        </w:rPr>
        <w:t> изъявившему желание участвовать в конкурсе, необходимо представить в Департамент следующие документы:</w:t>
      </w:r>
    </w:p>
    <w:p>
      <w:pPr>
        <w:pStyle w:val="Style17"/>
        <w:shd w:fill="FFFFFF" w:val="clear"/>
        <w:spacing w:lineRule="atLeast" w:line="278" w:before="0" w:after="0"/>
        <w:ind w:firstLine="709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>личное 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заполненную и подписанную </w:t>
      </w:r>
      <w:hyperlink r:id="rId6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/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hyperlink r:id="rId8">
        <w:r>
          <w:rPr>
            <w:rStyle w:val="InternetLink"/>
            <w:sz w:val="28"/>
            <w:szCs w:val="28"/>
          </w:rPr>
          <w:t>документ об отсутствии заболевания, препятствующего поступлению на гражданскую службу или ее прохождению (учетная форма 001-ГС/у);</w:t>
        </w:r>
      </w:hyperlink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</w:t>
      </w:r>
      <w:hyperlink r:id="rId9">
        <w:r>
          <w:rPr>
            <w:rStyle w:val="InternetLink"/>
            <w:sz w:val="28"/>
            <w:szCs w:val="28"/>
          </w:rPr>
          <w:t>резюме по предлагаемой форме;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hyperlink r:id="rId10">
        <w:r>
          <w:rPr>
            <w:rStyle w:val="InternetLink"/>
            <w:sz w:val="28"/>
            <w:szCs w:val="28"/>
          </w:rPr>
          <w:t>заявление о согласии на обработку персональных данных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Государственному гражданскому служащему Российской Федерации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изъявившему желание участвовать в конкурсе, необходимо представить в Департамент следующие документы: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олненную, подписанную и заверенную кадровой службой государственного органа, в котором гражданский служащий замещает должность,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опии документов об образовании и о квалификации, а также по желанию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юме по предлагаемой форме;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е о согласии на обработку персональных данных; 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сто приема документов:</w:t>
      </w:r>
      <w:r>
        <w:rPr>
          <w:sz w:val="28"/>
          <w:szCs w:val="28"/>
        </w:rPr>
        <w:t xml:space="preserve"> Департамент по гражданской обороне и пожарной безопасности Забайкальского края, г. Чита, ул. Богомягкова, 23, кабинет № 522, телефон: (3022) 32-47-22.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ежедневно (кроме выходных и праздничных дней) с 8.45 до 18.00, в пятницу с 8.45 до 16.45, перерыв с 13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конкурсной комиссии возможно в видеоформате с использованием программного обеспечения «Skype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для участия в конкурсе могут быть представлены в Департамент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 </w:t>
      </w:r>
      <w:hyperlink r:id="rId11">
        <w:r>
          <w:rPr>
            <w:rStyle w:val="InternetLink"/>
            <w:color w:val="000000"/>
            <w:sz w:val="28"/>
            <w:szCs w:val="28"/>
          </w:rPr>
          <w:t>https://gossluzhba.gov.ru/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ледний день приема документов: </w:t>
      </w:r>
      <w:r>
        <w:rPr>
          <w:rStyle w:val="StrongEmphasis"/>
          <w:sz w:val="28"/>
          <w:szCs w:val="28"/>
          <w:u w:val="single"/>
        </w:rPr>
        <w:t>«08» сентября</w:t>
      </w:r>
      <w:r>
        <w:rPr>
          <w:rStyle w:val="StrongEmphasis"/>
          <w:sz w:val="28"/>
          <w:szCs w:val="28"/>
        </w:rPr>
        <w:t xml:space="preserve"> 2022 года.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ая дата проведения конкурса: </w:t>
      </w:r>
      <w:r>
        <w:rPr>
          <w:b/>
          <w:sz w:val="28"/>
          <w:szCs w:val="28"/>
          <w:u w:val="single"/>
        </w:rPr>
        <w:t>«29» сентября</w:t>
      </w:r>
      <w:r>
        <w:rPr>
          <w:b/>
          <w:sz w:val="28"/>
          <w:szCs w:val="28"/>
        </w:rPr>
        <w:t xml:space="preserve"> 2022 года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 точной дате и времени проведения конкурса участникам будет сообщено дополнительно).</w:t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курса:</w:t>
      </w:r>
      <w:r>
        <w:rPr>
          <w:sz w:val="28"/>
          <w:szCs w:val="28"/>
        </w:rPr>
        <w:t xml:space="preserve"> Департамент по гражданской обороне и пожарной безопасности Забайкальского края, г. Чита, ул. Богомягкова, д. 23, кабинет 517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 в конкурс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на официальном сайте Департамента, доступ претендентам для его прохождения предоставляется безвозмез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Методикой проведения конкурсов на замещение вакантных должностей государственной гражданской службы и включение в кадровый резерв Департамента по гражданской обороне и пожарной безопасности Забайкальского края, утвержденной приказом руководителя Департамента от 26 июня 2018 года № 132/ОД,  конкурс будет проводиться в форме тестирования и индивидуального собеседования. Кандидаты, не прошедшие тестирование, не допускаются до индивидуального собеседования.</w:t>
      </w:r>
    </w:p>
    <w:p>
      <w:pPr>
        <w:pStyle w:val="Text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тестирования кандидатам выставляется: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 баллов, если даны правильные ответы на 100% вопросов;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 баллов, если даны правильные ответы на 90% - 99% вопросов;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 баллов, если даны правильные ответы на 80% - 89% вопросов;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 баллов, если даны правильные ответы на 70% - 79% вопросов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сли кандидат ответил правильно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результатов тестирования основывается на количестве правильных ответов.</w:t>
      </w:r>
    </w:p>
    <w:p>
      <w:pPr>
        <w:pStyle w:val="Text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жет проводиться предварительное индивидуальное собеседование руководителем структурного подразделения Департамента, на замещение вакантной должности гражданской службы (либо на включение в кадровый резерв) в котором проводится конкур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дивидуальное собеседование заключается в устных ответах кандидатов на вопросы по теме его будущей профессиональной служебной деятельности, задаваемые членами конкурсной комиссии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индивидуального собеседования оцениваются членами конкурсной комиссии: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9 -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8 - 7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6 - 5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21"/>
        <w:shd w:fill="auto" w:val="clear"/>
        <w:spacing w:before="0" w:after="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4 - 3 балла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21"/>
        <w:shd w:fill="auto" w:val="clear"/>
        <w:spacing w:before="0" w:after="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 - 0 баллов, если кандидат не раскрыл содержание вопроса, при ответе неправильно использовал понятия и термины, показал полное отсутствие знаний, необходимых для замещения вакантной должности (должности гражданской службы на включение в кадровый резерв для замещения которой объявлен конкур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прохождения государственной гражданской служб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 размещал общедоступную информацию, а также данные, позволяющие его идентифицировать  за три календарных года, предшествующих году поступления на гражданскую служб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три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</w:t>
      </w:r>
      <w:r>
        <w:rPr>
          <w:sz w:val="28"/>
          <w:szCs w:val="28"/>
          <w:u w:val="single"/>
        </w:rPr>
        <w:t>http://депгопб.чита.рф/u/xn--90adce0cec/files/порядок обжалования.pdf.</w:t>
      </w:r>
    </w:p>
    <w:sectPr>
      <w:footerReference w:type="default" r:id="rId13"/>
      <w:type w:val="nextPage"/>
      <w:pgSz w:w="11906" w:h="16838"/>
      <w:pgMar w:left="1985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24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:/9%20&#1060;&#1069;&#1054;/&#1056;&#1091;&#1079;&#1080;&#1082;&#1091;&#1083;&#1086;&#1074;&#1072;%20&#1043;.&#1056;/&#1087;&#1086;&#1088;&#1090;&#1072;&#1083;%20&#1043;&#1086;&#1089;&#1089;&#1083;&#1091;&#1078;&#1073;&#1099;/&#1044;&#1086;&#1083;&#1078;&#1085;&#1086;&#1089;&#1090;&#1085;&#1086;&#1081;%20&#1088;&#1077;&#1075;&#1083;&#1072;&#1084;&#1077;&#1085;&#1090;%20&#1075;&#1083;&#1072;&#1074;.%20&#1089;&#1087;&#1077;&#1094;&#1080;&#1072;&#1083;&#1080;&#1089;&#1090;&#1072;.pdf" TargetMode="External"/><Relationship Id="rId3" Type="http://schemas.openxmlformats.org/officeDocument/2006/relationships/hyperlink" Target="../../X:/9%20&#1060;&#1069;&#1054;/&#1056;&#1091;&#1079;&#1080;&#1082;&#1091;&#1083;&#1086;&#1074;&#1072;%20&#1043;.&#1056;/&#1087;&#1086;&#1088;&#1090;&#1072;&#1083;%20&#1043;&#1086;&#1089;&#1089;&#1083;&#1091;&#1078;&#1073;&#1099;/&#1044;&#1086;&#1083;&#1078;&#1085;&#1086;&#1089;&#1090;&#1085;&#1086;&#1081;%20&#1088;&#1077;&#1075;&#1083;&#1072;&#1084;&#1077;&#1085;&#1090;%20&#1075;&#1086;&#1089;&#1080;&#1085;&#1089;&#1087;&#1077;&#1082;&#1090;&#1086;&#1088;&#1072;.pdf" TargetMode="External"/><Relationship Id="rId4" Type="http://schemas.openxmlformats.org/officeDocument/2006/relationships/hyperlink" Target="../../X:/9%20&#1060;&#1069;&#1054;/&#1056;&#1091;&#1079;&#1080;&#1082;&#1091;&#1083;&#1086;&#1074;&#1072;%20&#1043;.&#1056;/&#1087;&#1086;&#1088;&#1090;&#1072;&#1083;%20&#1043;&#1086;&#1089;&#1089;&#1083;&#1091;&#1078;&#1073;&#1099;/&#1044;&#1086;&#1083;&#1078;&#1085;&#1086;&#1089;&#1090;&#1085;&#1086;&#1081;%20&#1088;&#1077;&#1075;&#1083;&#1072;&#1084;&#1077;&#1085;&#1090;%20&#1075;&#1086;&#1089;&#1080;&#1085;&#1089;&#1087;&#1077;&#1082;&#1090;&#1086;&#1088;&#1072;.pdf" TargetMode="External"/><Relationship Id="rId5" Type="http://schemas.openxmlformats.org/officeDocument/2006/relationships/hyperlink" Target="../../C:/Users/1/Desktop/&#1076;&#1083;&#1103;%20&#1087;&#1088;&#1080;&#1077;&#1084;&#1072;%20&#1043;&#1043;&#1057;/4)%20&#1079;&#1072;&#1103;&#1074;&#1083;&#1077;&#1085;&#1080;&#1077;%201.rtf" TargetMode="External"/><Relationship Id="rId6" Type="http://schemas.openxmlformats.org/officeDocument/2006/relationships/hyperlink" Target="../../C:/Users/1/Desktop/&#1076;&#1083;&#1103;%20&#1087;&#1088;&#1080;&#1077;&#1084;&#1072;%20&#1043;&#1043;&#1057;/1)%20&#1040;&#1053;&#1050;&#1045;&#1058;&#1040;%20&#1059;&#1063;&#1040;&#1057;&#1058;&#1053;&#1048;&#1050;&#1040;%20%20&#1043;&#1043;&#1057;.rtf" TargetMode="External"/><Relationship Id="rId7" Type="http://schemas.openxmlformats.org/officeDocument/2006/relationships/hyperlink" Target="http://ivo.garant.ru/document?id=12040330&amp;sub=1000" TargetMode="External"/><Relationship Id="rId8" Type="http://schemas.openxmlformats.org/officeDocument/2006/relationships/hyperlink" Target="../../C:/Users/1/Desktop/&#1076;&#1083;&#1103;%20&#1087;&#1088;&#1080;&#1077;&#1084;&#1072;%20&#1043;&#1043;&#1057;/zaklyuchenie_med_uchrejdeniya_1%20(1).doc" TargetMode="External"/><Relationship Id="rId9" Type="http://schemas.openxmlformats.org/officeDocument/2006/relationships/hyperlink" Target="../../C:/Users/1/Desktop/&#1076;&#1083;&#1103;%20&#1087;&#1088;&#1080;&#1077;&#1084;&#1072;%20&#1043;&#1043;&#1057;/2)%20&#1088;&#1077;&#1079;&#1102;&#1084;&#1077;.doc" TargetMode="External"/><Relationship Id="rId10" Type="http://schemas.openxmlformats.org/officeDocument/2006/relationships/hyperlink" Target="../../C:/Users/1/Desktop/&#1076;&#1083;&#1103;%20&#1087;&#1088;&#1080;&#1077;&#1084;&#1072;%20&#1043;&#1043;&#1057;/3)%20&#1089;&#1086;&#1075;&#1083;&#1072;&#1089;&#1080;&#1077;%20&#1085;&#1072;%20&#1086;&#1073;&#1088;&#1072;&#1073;&#1086;&#1090;&#1082;&#1091;%20&#1087;&#1077;&#1088;&#1089;&#1086;&#1085;&#1072;&#1083;&#1100;&#1085;&#1099;&#1093;%20&#1076;&#1072;&#1085;&#1085;&#1099;&#1093;.doc" TargetMode="External"/><Relationship Id="rId11" Type="http://schemas.openxmlformats.org/officeDocument/2006/relationships/hyperlink" Target="https://gossluzhba.gov.ru/" TargetMode="External"/><Relationship Id="rId12" Type="http://schemas.openxmlformats.org/officeDocument/2006/relationships/hyperlink" Target="http://ivo.garant.ru/document/redirect/12136354/1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5:00Z</dcterms:created>
  <dc:creator>2</dc:creator>
  <dc:description/>
  <cp:keywords/>
  <dc:language>en-US</dc:language>
  <cp:lastModifiedBy>1</cp:lastModifiedBy>
  <cp:lastPrinted>2020-02-10T14:31:00Z</cp:lastPrinted>
  <dcterms:modified xsi:type="dcterms:W3CDTF">2022-08-19T02:11:00Z</dcterms:modified>
  <cp:revision>25</cp:revision>
  <dc:subject/>
  <dc:title/>
</cp:coreProperties>
</file>