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3"/>
        <w:gridCol w:w="820"/>
        <w:gridCol w:w="5528"/>
        <w:gridCol w:w="138"/>
        <w:gridCol w:w="145"/>
      </w:tblGrid>
      <w:tr>
        <w:trPr/>
        <w:tc>
          <w:tcPr>
            <w:tcW w:w="9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40"/>
                <w:szCs w:val="40"/>
              </w:rPr>
            </w:pPr>
            <w:r>
              <w:rPr>
                <w:b/>
                <w:spacing w:val="100"/>
                <w:sz w:val="40"/>
                <w:szCs w:val="40"/>
              </w:rPr>
              <w:t>ПРОТОКОЛ  №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</w:t>
            </w:r>
          </w:p>
          <w:p>
            <w:pPr>
              <w:pStyle w:val="Normal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 Чита</w:t>
            </w:r>
          </w:p>
          <w:p>
            <w:pPr>
              <w:pStyle w:val="Normal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20"/>
                <w:sz w:val="28"/>
                <w:szCs w:val="28"/>
                <w:u w:val="single"/>
              </w:rPr>
              <w:t xml:space="preserve">14:00-15:00                                                  17 февраля 2022 года  </w:t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b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ствовал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Оксана Владимировна  – начальник отдела государственного надзора в области защиты населения и территорий от чрезвычайных ситуаций  Департамента ГО ПБ Забайкальского края – главный государственный инспектор по надзору в области защиты от чрезвычайных ситуа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634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ко Юрий Васильевич – заместитель начальника отдела государственного надзора в области защиты населения и территорий от чрезвычайных ситуаций  Департамента ГО ПБ Забайкальского края – государственный инспектор по надзору в области защиты от чрезвычайных ситуац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36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начен</w:t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ГО ЗАО «Читинские ключи» Кузнецов Анатолий Павлович уволилс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 Евгений Борисович</w:t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службы экономической безопасности и режима ООО «Реабилитационный центр кинезитерапии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цкий Евгений Геннадьевич</w:t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штаба гражданской обороны и пожарной безопасности АО «103 бронетанковый ремонтный завод»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3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82" w:leader="none"/>
              </w:tabs>
              <w:ind w:left="0" w:firstLine="6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 формы проверочного листа, используемого при проведении плановых проверо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firstLine="6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53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ервому вопросу: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188" w:type="dxa"/>
            <w:gridSpan w:val="2"/>
            <w:tcBorders/>
          </w:tcPr>
          <w:p>
            <w:pPr>
              <w:pStyle w:val="Normal"/>
              <w:ind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их Оксана Владимировна  </w:t>
            </w:r>
          </w:p>
          <w:p>
            <w:pPr>
              <w:pStyle w:val="Normal"/>
              <w:ind w:firstLine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отдела государственного надзора в области защиты населения и территорий от чрезвычайных ситуаций  Департамента ГО ПБ Забайкальского края – главный государственный инспектор по надзору в области защиты от чрезвычайных </w:t>
            </w:r>
          </w:p>
        </w:tc>
      </w:tr>
      <w:tr>
        <w:trPr>
          <w:trHeight w:val="96" w:hRule="atLeast"/>
        </w:trPr>
        <w:tc>
          <w:tcPr>
            <w:tcW w:w="400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Style14"/>
        <w:tabs>
          <w:tab w:val="clear" w:pos="360"/>
          <w:tab w:val="left" w:pos="-1980" w:leader="none"/>
        </w:tabs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.</w:t>
      </w:r>
    </w:p>
    <w:p>
      <w:pPr>
        <w:pStyle w:val="Style14"/>
        <w:tabs>
          <w:tab w:val="clear" w:pos="360"/>
          <w:tab w:val="left" w:pos="851" w:leader="none"/>
        </w:tabs>
        <w:spacing w:lineRule="auto" w:line="240" w:before="0" w:after="0"/>
        <w:ind w:left="0" w:right="0"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812155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формы проверочного листа, используемого при проведении плановых проверок</w:t>
      </w:r>
      <w:r>
        <w:rPr>
          <w:sz w:val="28"/>
          <w:szCs w:val="28"/>
        </w:rPr>
        <w:t xml:space="preserve"> государственными инспекторами  Департамента ГО ПБ Забайкальского кра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12155" cy="5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2268" w:leader="none"/>
        </w:tabs>
        <w:jc w:val="center"/>
        <w:rPr/>
      </w:pPr>
      <w:r>
        <w:rPr>
          <w:sz w:val="28"/>
          <w:szCs w:val="28"/>
        </w:rPr>
        <w:t>(Широких О.В.)</w:t>
      </w:r>
    </w:p>
    <w:p>
      <w:pPr>
        <w:pStyle w:val="Normal"/>
        <w:tabs>
          <w:tab w:val="clear" w:pos="708"/>
          <w:tab w:val="left" w:pos="31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каз разработан в соответствии с частью 1 статьи 53 Федерального закона от 31 июля 2020 года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№ 1844 «Об утверждении требований к разработке, содержанию, общественному обсуждению проектов форм проверочных листов, а также  случаев обязательного применения проверочных листов», постановлением Правительства Забайкальского края от 12 октября 2021 года № 403 «О региональном государственном надзоре в области защиты населения и территорий от чрезвычайных ситуаций природного и техногенного характера на территории Забайкальского края»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очном листе (списке контрольных вопросов) приказа учтены изменения согласно постановлению Правительства Российской Федерации от 27октября 2021 года  № 1844 «Об утверждении требований к разработке, содержанию, общественному обсуждению проектов форм проверочных листов, а также случаев обязательного применения проверочных листов». Проект приказа размещен на сайте Департамент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 20.01.2022 г. по 10.02.2022 года </w:t>
      </w:r>
      <w:r>
        <w:rPr>
          <w:rFonts w:cs="Times New Roman" w:ascii="Times New Roman" w:hAnsi="Times New Roman"/>
          <w:sz w:val="28"/>
          <w:szCs w:val="28"/>
        </w:rPr>
        <w:t>для проведения общественных обсуждений и направлен в общественный совет при Департаменте по гражданской обороне и пожарной безопасности Забайкальского края в целях его обсуждения. В ходе общественного обсуждения предложений, заключений к проекту приказа не поступало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ие действующих нормативных правовых актов в соответствии с принятым приказом не требуется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ие данного приказа не требует согласование с исполнительными органами государственной власти Забайкальского края и другими государственными органами.   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антикоррупционная экспертиза проекта приказа. Коррупциогенных факторов не выявлено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риказа </w:t>
      </w:r>
      <w:bookmarkStart w:id="0" w:name="_Hlk94773712"/>
      <w:r>
        <w:rPr>
          <w:rFonts w:cs="Times New Roman" w:ascii="Times New Roman" w:hAnsi="Times New Roman"/>
          <w:sz w:val="28"/>
          <w:szCs w:val="28"/>
        </w:rPr>
        <w:t xml:space="preserve">размещен на сайте Департамента ГО ПБ Забайкальского кра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20.01.2022 г. по 10.02.2022 года для проведения независимой антикоррупционной экспертизы.</w:t>
      </w:r>
      <w:bookmarkEnd w:id="0"/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В установленный срок заключения не поступали.</w:t>
      </w:r>
    </w:p>
    <w:p>
      <w:pPr>
        <w:pStyle w:val="ConsPlus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ценки регулирующего воздействия проекта приказа не требуется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Секретарь рабочей группы_______________________Кобко Ю.В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443"/>
        <w:tab w:val="center" w:pos="4677" w:leader="none"/>
        <w:tab w:val="right" w:pos="9355" w:leader="none"/>
      </w:tabs>
      <w:ind w:lef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443"/>
        <w:tab w:val="center" w:pos="4677" w:leader="none"/>
        <w:tab w:val="right" w:pos="9355" w:leader="none"/>
      </w:tabs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443"/>
        <w:tab w:val="center" w:pos="4153" w:leader="none"/>
        <w:tab w:val="right" w:pos="8306" w:leader="none"/>
      </w:tabs>
      <w:ind w:left="360" w:hanging="0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2443"/>
                              <w:tab w:val="center" w:pos="4153" w:leader="none"/>
                              <w:tab w:val="right" w:pos="8306" w:leader="none"/>
                            </w:tabs>
                            <w:ind w:left="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2443"/>
                        <w:tab w:val="center" w:pos="4153" w:leader="none"/>
                        <w:tab w:val="right" w:pos="8306" w:leader="none"/>
                      </w:tabs>
                      <w:ind w:left="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443" w:leader="none"/>
        <w:tab w:val="center" w:pos="4153" w:leader="none"/>
        <w:tab w:val="right" w:pos="8306" w:leader="none"/>
      </w:tabs>
      <w:ind w:left="2443" w:hanging="2160"/>
    </w:pPr>
    <w:rPr/>
  </w:style>
  <w:style w:type="paragraph" w:styleId="Footer">
    <w:name w:val="Footer"/>
    <w:basedOn w:val="Normal"/>
    <w:pPr>
      <w:tabs>
        <w:tab w:val="clear" w:pos="708"/>
        <w:tab w:val="left" w:pos="2443" w:leader="none"/>
        <w:tab w:val="center" w:pos="4677" w:leader="none"/>
        <w:tab w:val="right" w:pos="9355" w:leader="none"/>
      </w:tabs>
      <w:ind w:left="2443" w:hanging="216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360" w:leader="none"/>
      </w:tabs>
      <w:spacing w:lineRule="auto" w:line="259" w:before="840" w:after="0"/>
      <w:ind w:left="142" w:right="400" w:firstLine="52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26:00Z</dcterms:created>
  <dc:creator>putnik</dc:creator>
  <dc:description/>
  <dc:language>en-US</dc:language>
  <cp:lastModifiedBy>User_1</cp:lastModifiedBy>
  <cp:lastPrinted>2020-02-28T16:29:00Z</cp:lastPrinted>
  <dcterms:modified xsi:type="dcterms:W3CDTF">2022-08-25T06:26:00Z</dcterms:modified>
  <cp:revision>2</cp:revision>
  <dc:subject/>
  <dc:title/>
</cp:coreProperties>
</file>