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читываемой за календарный год среднемесячной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заработной плате руководителей, их заместителей и главных бухгалтеров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государственных учреждений, подведомственных Департаменту по гражданской обороне и пожарной безопасности Забайкальского края за 2024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ведомственного государстве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«Центр обеспечения деятельности в области гражданской обороны и пожарной безопасности Забайка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149 82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45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75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«Центр обеспечения функционирования комплексной системы безопасности жизнедеятельности Забайка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94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68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906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Д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чебно-методический центр по гражданской обороне и чрезвычайным ситуациям Забайка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77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569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4:00Z</dcterms:created>
  <dc:creator>2</dc:creator>
  <dc:description/>
  <dc:language>en-US</dc:language>
  <cp:lastModifiedBy>Macha</cp:lastModifiedBy>
  <cp:lastPrinted>2018-04-05T17:21:00Z</cp:lastPrinted>
  <dcterms:modified xsi:type="dcterms:W3CDTF">2025-06-17T06:54:00Z</dcterms:modified>
  <cp:revision>2</cp:revision>
  <dc:subject/>
  <dc:title/>
</cp:coreProperties>
</file>