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АЛАТА АДВОКАТОВ ЗАБАЙКАЛЬСКОГО КРАЯ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2"/>
        </w:rPr>
      </w:pPr>
      <w:r>
        <w:rPr>
          <w:b/>
          <w:sz w:val="22"/>
        </w:rPr>
        <w:t>С П И С О К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вокатов, участвующих в деятельности государственной системы бесплатной юридической помощи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на территории Забайкальского края на 2024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оллегия адвокатов Забайкальского края (КАЗК)</w:t>
      </w:r>
    </w:p>
    <w:p>
      <w:pPr>
        <w:pStyle w:val="Normal"/>
        <w:jc w:val="center"/>
        <w:rPr/>
      </w:pPr>
      <w:r>
        <w:rPr>
          <w:b/>
          <w:sz w:val="22"/>
        </w:rPr>
        <w:t>Филиалы КАЗК в городе Чита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Центральный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62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544"/>
        <w:gridCol w:w="3119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адвокатского образования</w:t>
            </w:r>
          </w:p>
          <w:p>
            <w:pPr>
              <w:pStyle w:val="Normal"/>
              <w:ind w:left="2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 адвока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в реестре адвок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Чайковского, 17, а/я 108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Банникова Людмила К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75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83022 26188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уговская Наталья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75/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73212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чков А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73632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охин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88333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пова Евген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21373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ева Татьяна Прокоп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7593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Павел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8924478591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санова Надежд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30842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онова Марина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94509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кунов Серге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57196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енко  Виктор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37233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иев Теймур Низами 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021044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пелов Владимир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351409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овков Александ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96312460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бурт Ал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055522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Железнодорожный филиал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ита, пр-т Советов, 4, каб. 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чек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78048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раулов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21496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мянская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301574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годин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Ангарская,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урулева Гал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55873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бузова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02135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Аршин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64465033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инова Ольг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28809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жникова Евгения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08302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бер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365479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мберг Евгени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04538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хай О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75/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70135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шихина Виктор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43936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янская Надежд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3602008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ин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Чита, ул. Ангарская, 2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духов Владими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94080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а Александр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578139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ов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476043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сандоржиев Тумэн Бая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4880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чугова Ан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22476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ская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506277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манов Максим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89245751212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районны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Ангарская,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нович 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20709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кина Гал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122682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ёва Любовь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64467666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ноз Мар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72560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гиев Халиг Джабраил-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70320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овал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41468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лов Алексе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64463311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Рома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80909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рнов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30, г. Чита, пр. Фадеева, 10-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урдина Наталья 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571507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н Васил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33108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роминский Андр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1255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а Екате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73979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Гал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7985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игорьев Алекс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96472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улева Викто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780068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Второй Центральный филиал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2010, г. Чита, ул. Ленина, 54, а/я 56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ордина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орин 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44615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8924472214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тев Константин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72748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Алекс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504757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йченко Александ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4708688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8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/>
            </w:pPr>
            <w:r>
              <w:rPr>
                <w:b/>
                <w:sz w:val="22"/>
              </w:rPr>
              <w:t>ФИЛИАЛЫ  КАЗК И  АДВОКАТСКИЕ КАБИНЕТЫ НА ТЕРРИТОРИИ ЗАБАЙКАЛЬСКОГО КРАЯ, КОЛЛЕГИИ В Г. ЧИ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460, АБАО, п. Агинско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горов Чингис Бадар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804317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цыкова Билигм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848019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динов Алекс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82363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мсаранов Аюр Гончи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95554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62</w:t>
            </w:r>
          </w:p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Эрдынеева Виктор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95383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Иринчинов Тиму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857995007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Акшин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230, с. Акш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болева Екате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46094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бетье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84638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атенко Светла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649064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ово-Завод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40, с. Александровский Зав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ева Наталь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75/8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330874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ей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430, г. Бале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ворин  Пет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10801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ова 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32926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Лиди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85921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щелоб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303758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рз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10, г. Борзя, ул.Железнодорожная,40  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ов Михаил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54942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ц Серг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89145208922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имуро-Заводский филиал КАЗ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630, с. Газ. Заво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 -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Чащин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79679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н Владими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997852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Горнинский филиал КАЗК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72046, п. Горный, Улетовского райо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нтов Константи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779060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льдург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210, АБАО, с. Дульдург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ов Евгени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9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атомункуева  Елизавета Ойдоп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75/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298196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циферова Татьяна Иннокент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байкаль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50, п.Забайкальск, а/я 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агорная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ихова Любовь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95940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иев Азиз Микаил-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8914465699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жиева Екате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4399886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аков Константин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750392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га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340, с. Калг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овщикова Ма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8914128319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ов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759229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Калар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159, с. Новая Чара, ул. Кодарская, </w:t>
              <w:br/>
              <w:t xml:space="preserve">д. 22, кв. 1, тел./факс с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3026122630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</w:rPr>
              <w:t>Кыринский филиал КАЗК и адвокат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74250, с. Кыр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ьмин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503130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еев Васи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/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14451785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нин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659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ымский филиал КАЗК 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73300 п. Карымское, ул. Ленинградская, д.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ебельная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0530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Н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1223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вокатский кабинет №</w:t>
            </w:r>
            <w:r>
              <w:rPr>
                <w:b/>
                <w:sz w:val="22"/>
              </w:rPr>
              <w:t xml:space="preserve"> 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юшина Татья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3064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верхая Ксения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6656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Иван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971000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камен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73, г. Краснокаменск, ГОС- 3, д.102 оф.9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син Павел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4283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медов Ахмед Ямуд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24377478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жено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53370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а Надежд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5015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цева Анастас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3873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шкаре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4140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ков Антон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4665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липпова Светл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365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№ </w:t>
            </w:r>
            <w:r>
              <w:rPr>
                <w:b/>
                <w:sz w:val="22"/>
              </w:rPr>
              <w:t>2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6792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иенко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6614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овская Ларис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8582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Евген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71387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ылев Денис Викто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4071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уэр Андр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92723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 xml:space="preserve">№21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45512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чикой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овков Дмит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9467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онов Ива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9977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ультимова Оюна Санж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0677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яева Юл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9904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ойтуй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430, АБАО, п. Могойту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хобоев Вла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95104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томункуев Бато Бальжиним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608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рдынеева Светлана Эрдын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43035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очинский филиал КАЗ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732 г. Могоча, ул. Комосмольская,</w:t>
              <w:br/>
              <w:t xml:space="preserve"> д. 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уева Антон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870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Любовь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517849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6817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а Еле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1846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енко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19395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но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480 с. Нижний Цасучей, </w:t>
              <w:br/>
              <w:t>ул. Октябрьская д.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епанов Леонид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1400037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ерчин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420, г. Нерчинс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ин Никола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4659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зикова 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0726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майрова Наталь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4082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ьке Евген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9803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их Светлана Афанас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67911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рчинско-Заводский филиал КАЗ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рная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8920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шина Анжел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1285978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</w:rPr>
              <w:t>Петровск-Забайкальский филиал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010, г. Петровск-Забайкальский, ул. Мысовая, д. 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в Ива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4546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нин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9282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А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7100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менов Максим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5757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а Ир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1052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евская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539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лдяков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24379895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1665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 Андр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81777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иаргунский филиал КАЗК и кабинеты адвокатские кабинеты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310, п. Приаргунск, ул. Дружбы, д.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стокулакова Дарь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506124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етов Виктор Гав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71058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тов Александ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39088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тен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540, г. Сретенск, ул. Набережная, д.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рдее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78684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ц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64816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унгокоченский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131, п. Вершино-Дарасунский, </w:t>
              <w:br/>
              <w:t>ул. Лазо, д.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рольков Александ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1518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гин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70052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етов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050, с. Улеты, ул. Кирова, 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нтов Константи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7906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ьмин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92921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елев Ю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7058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говской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2129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Хилокский филиал КАЗК и адвокатские кабине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200, г. Хилок, ул. Советская, 19 каб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нин Максим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24511193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леков 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0674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рникова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8844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жных Ма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278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боков Владимир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0214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аев Николай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24377174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мов Абудар Абушар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6447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канова Тамар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52324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рнышев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73460 п. Чернышевск, ул. Калинина, </w:t>
              <w:br/>
              <w:t>д. 4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пезников 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9269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кисова  Ма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8008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йник Васил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0086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рева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8436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ванова Галин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6026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н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19878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Шилкинский  филиал КАЗК и адвокатские кабинеты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370, г. Шилка, ул. Ленина,  д. 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ков Кирилл Иллари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0111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маков Максим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2444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енко Еле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0326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8457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оконов Станислав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5647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вский Роман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1538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аров Роман Пет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5449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якова Юл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01569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лопуг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ирин Сергей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131917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сногорский филиал КАЗК и адвокатские кабин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74510, п. Ясногорск, мкр. Степной, д.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цева Ольга Никола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359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3679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рыко Витали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8673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ашлыкова Светла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3105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ина Светлана Анаста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50429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инская городская коллегия адвокатов ПАЗ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10, г. Чита, ул. 9-е Января, д. 37 оф. 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522189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цкая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0331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 Андр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5112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564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динов Цаган  Дуг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5565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жижап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9342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оржолиани Баярм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8585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огорцева  Людмил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4789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пряков Никола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9625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анова Екатер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7492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юкова Н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9023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рныше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1977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орцова Юл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9867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илин Владими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1299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нская Ольг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7762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велис Ма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75075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легия адвокатов «Авеллум»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72039, г. Чита, ул. Ингодинская, д. 30, оф.1, тел./факс 44-11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ов Вячеслав Константи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799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штейн А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5009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данов Никола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5591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ликов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6314107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едич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913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6311288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минская Ю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1505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занов Андр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0202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зак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78655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арцев Серг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7295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еломенце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5578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клюд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0388885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нцева Мар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3289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риско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4800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опригора Константи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3521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льченко Станислав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9497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сенофонтова Ольг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8080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врухина Мар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3636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ков Алекс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4192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офимова  Крист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51669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ор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33630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гия адвокатов «Розенберг и партнеры» ПАЗ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2000, г. Чита, ул. Лермонтова, д.1, оф.322. а/я 1158 тел/факс. 35-21-01    mr.adv2017@yandex.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итель – Баранов Максим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0220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ев Кирилл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63707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гия адвокатов «Стратегия Защиты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00, г. Чита, ул. Проезжая, д. 45, оф.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утов Зияутдин Магомедтаг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8793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мутов Даньял Магомедтаг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94333444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байкальская коллегия адвокатов ПАЗ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00, г. Чита, ул. Бутина, 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анесов Гурген Ро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7771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шиев Чингиз Батомунку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7382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аблев Олег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3609106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байкальская региональная коллегия адвокатов ПАЗК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Анохина, 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енко Раис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3533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емеева Екате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7592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а Светл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4014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ценко Олес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06301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гия адвокатов «Территория защиты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2000, г. Чита, а/я 799,  ул. Журавлева, 20, оф.708, т/ц «Панорама» 7-й эта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ий сотовый – 8-924-505-20-02, р/т. 35-45-45,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zabadvokat@mail.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– Микулич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026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йдан И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6890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6869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вокатская консультация № 87 г. Чита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10, г. Чита, а/я 28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Журавлева, 5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пков Михаил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5861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ярин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5278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чкин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710163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Адвокатские кабинеты г. Чи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Юр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507094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местнов Станислав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4713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ская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3666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ский Евген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3790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боев  Мунко-Жарг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78235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ов Даниил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83410140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ина Ольг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4828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язкина  Е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62421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ганова Ир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9620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ус Рузанна Ай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3702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яро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0156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8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ремер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7310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ханов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5802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ин Григорий Мак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1262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т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24506689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манов Александр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2035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ина Альб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1732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фильев Геннади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2353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пов Дмитри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9609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жюнене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686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1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Викто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7677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2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ов Артем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37677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Васил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7104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ов Владими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1236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йкина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2766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4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дик Н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19936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ев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9557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9344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пожников Александ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60309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6070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чинникова Ксен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7841718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гузова А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06313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ерис Евген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857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60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2"/>
              </w:rPr>
            </w:pPr>
            <w:r>
              <w:rPr>
                <w:sz w:val="22"/>
              </w:rPr>
              <w:t>Тарских Окс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5362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енко Наталья Гер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1089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мельянова Юл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243744698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елева Евг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67705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кая Дар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31587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3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82461</w:t>
            </w:r>
          </w:p>
        </w:tc>
      </w:tr>
    </w:tbl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0"/>
    </w:rPr>
  </w:style>
  <w:style w:type="paragraph" w:styleId="Style11">
    <w:name w:val="Обычный (веб)"/>
    <w:basedOn w:val="Normal"/>
    <w:qFormat/>
    <w:pPr>
      <w:ind w:firstLine="480"/>
    </w:pPr>
    <w:rPr>
      <w:rFonts w:ascii="Arial" w:hAnsi="Arial" w:cs="Arial"/>
      <w:sz w:val="20"/>
      <w:szCs w:val="20"/>
    </w:rPr>
  </w:style>
  <w:style w:type="paragraph" w:styleId="Phone">
    <w:name w:val="phone"/>
    <w:basedOn w:val="Normal"/>
    <w:qFormat/>
    <w:pPr>
      <w:spacing w:before="280" w:after="280"/>
    </w:pPr>
    <w:rPr>
      <w:rFonts w:ascii="Times" w:hAnsi="Times" w:cs="Times"/>
    </w:rPr>
  </w:style>
  <w:style w:type="paragraph" w:styleId="Address">
    <w:name w:val="address"/>
    <w:basedOn w:val="Normal"/>
    <w:qFormat/>
    <w:pPr>
      <w:spacing w:before="280" w:after="280"/>
    </w:pPr>
    <w:rPr>
      <w:rFonts w:ascii="Times" w:hAnsi="Times" w:cs="Times"/>
      <w:i/>
      <w:i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advoka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6:00Z</dcterms:created>
  <dc:creator>Валерий</dc:creator>
  <dc:description/>
  <cp:keywords/>
  <dc:language>en-US</dc:language>
  <cp:lastModifiedBy>PRAV.Dok</cp:lastModifiedBy>
  <dcterms:modified xsi:type="dcterms:W3CDTF">2024-03-01T02:09:00Z</dcterms:modified>
  <cp:revision>5</cp:revision>
  <dc:subject/>
  <dc:title>ПАЛАТА АДВОКАТОВ ЗАБАЙКАЛЬСКОГО КРАЯ</dc:title>
</cp:coreProperties>
</file>