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67"/>
        <w:gridCol w:w="1691"/>
        <w:gridCol w:w="1435"/>
        <w:gridCol w:w="1691"/>
        <w:gridCol w:w="1426"/>
        <w:gridCol w:w="1624"/>
        <w:gridCol w:w="1589"/>
        <w:gridCol w:w="1590"/>
      </w:tblGrid>
      <w:tr>
        <w:trPr/>
        <w:tc>
          <w:tcPr>
            <w:tcW w:w="1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азание бесплатной юридической помощи и осуществление правового информирования и правового просвещения органами исполнительной власти Забайкальского края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</w:tr>
      <w:tr>
        <w:trPr/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щений граждан </w:t>
            </w:r>
          </w:p>
          <w:p>
            <w:pPr>
              <w:pStyle w:val="Normal"/>
              <w:jc w:val="center"/>
              <w:rPr/>
            </w:pPr>
            <w:r>
              <w:rPr/>
              <w:t>по вопросам оказания бесплатной юридической помощи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обращений граждан, </w:t>
              <w:br/>
              <w:t>по которым оказана бесплатная юридическая помощь</w:t>
            </w:r>
          </w:p>
        </w:tc>
        <w:tc>
          <w:tcPr>
            <w:tcW w:w="6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лучаев оказанной бесплатной юридической помощи в виде: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азмещенных материалов </w:t>
            </w:r>
          </w:p>
          <w:p>
            <w:pPr>
              <w:pStyle w:val="Normal"/>
              <w:jc w:val="center"/>
              <w:rPr/>
            </w:pPr>
            <w:r>
              <w:rPr/>
              <w:t>по правовому информированию и правовому просвещению (при наличии):</w:t>
            </w:r>
          </w:p>
        </w:tc>
      </w:tr>
      <w:tr>
        <w:trPr>
          <w:trHeight w:val="2250" w:hRule="atLeast"/>
          <w:cantSplit w:val="true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го консультирования в устной форм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го консультирования в письменной форм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я документов правового характер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тавления интересов в судах и других органа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редствах массовой информаци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социальных сетя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данных брошюр, памяток и пр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5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65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1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9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2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Cs w:val="24"/>
        </w:rPr>
        <w:t>Информация по разделу представляется исключительно в цифровых показателя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;Times New Roman" w:hAnsi="Symbol;Times New Roman" w:cs="Symbol;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Verdana;Verdana" w:hAnsi="Verdana;Verdana" w:cs="Verdana;Verdana"/>
      <w:vertAlign w:val="superscript"/>
      <w:lang w:val="en-US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 Знак1 Знак Знак Знак Знак Знак1 Знак Знак Знак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;Verdana" w:hAnsi="Verdana;Verdana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55:00Z</dcterms:created>
  <dc:creator>Admin</dc:creator>
  <dc:description/>
  <cp:keywords/>
  <dc:language>en-US</dc:language>
  <cp:lastModifiedBy>PRAV.Nach</cp:lastModifiedBy>
  <cp:lastPrinted>2023-07-17T17:28:00Z</cp:lastPrinted>
  <dcterms:modified xsi:type="dcterms:W3CDTF">2024-11-08T02:46:00Z</dcterms:modified>
  <cp:revision>8</cp:revision>
  <dc:subject/>
  <dc:title>Приложение</dc:title>
</cp:coreProperties>
</file>