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69"/>
        <w:gridCol w:w="2919"/>
        <w:gridCol w:w="3199"/>
        <w:gridCol w:w="1669"/>
        <w:gridCol w:w="1666"/>
        <w:gridCol w:w="1389"/>
      </w:tblGrid>
      <w:tr>
        <w:trPr/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бесплатной юридической помощи и осуществление правового информирования и правового просвещения органами управления государственных внебюджетных фондов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оказания бесплатной юридической помощ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щений граждан, </w:t>
              <w:br/>
              <w:t>по которым оказана бесплатная юридическая помощь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чаев оказанной бесплатной юридической помощи в виде: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змещенных материалов </w:t>
            </w:r>
          </w:p>
          <w:p>
            <w:pPr>
              <w:pStyle w:val="Normal"/>
              <w:jc w:val="center"/>
              <w:rPr/>
            </w:pPr>
            <w:r>
              <w:rPr/>
              <w:t>по правовому информированию и правовому просвещению (при наличии):</w:t>
            </w:r>
          </w:p>
        </w:tc>
      </w:tr>
      <w:tr>
        <w:trPr>
          <w:trHeight w:val="225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го консультирования в устной форм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го консультирования в письменной фор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циальных сет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нных брошюр, памяток и пр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Cs w:val="24"/>
        </w:rPr>
        <w:t>Информация по разделу представляется исключительно в цифровых показател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Verdana;Verdana" w:hAnsi="Verdana;Verdana" w:cs="Verdana;Verdana"/>
      <w:vertAlign w:val="superscript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 Знак Знак Знак Знак Знак1 Знак Знак Знак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55:00Z</dcterms:created>
  <dc:creator>Admin</dc:creator>
  <dc:description/>
  <cp:keywords/>
  <dc:language>en-US</dc:language>
  <cp:lastModifiedBy>PRAV.Nach</cp:lastModifiedBy>
  <cp:lastPrinted>2023-07-17T17:28:00Z</cp:lastPrinted>
  <dcterms:modified xsi:type="dcterms:W3CDTF">2024-11-08T02:58:00Z</dcterms:modified>
  <cp:revision>7</cp:revision>
  <dc:subject/>
  <dc:title>Приложение</dc:title>
</cp:coreProperties>
</file>