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509"/>
        <w:gridCol w:w="1633"/>
        <w:gridCol w:w="1383"/>
        <w:gridCol w:w="1632"/>
        <w:gridCol w:w="1375"/>
        <w:gridCol w:w="1374"/>
        <w:gridCol w:w="1446"/>
        <w:gridCol w:w="1891"/>
      </w:tblGrid>
      <w:tr>
        <w:trPr/>
        <w:tc>
          <w:tcPr>
            <w:tcW w:w="13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казание бесплатной юридической помощи и осуществление правового информирования и правового просвещения органами исполнительной власти субъектов Российской Федерации и подведомственными им учреждениями</w:t>
            </w:r>
            <w:r>
              <w:rPr>
                <w:rStyle w:val="FootnoteCharacters"/>
                <w:rStyle w:val="FootnoteAnchor"/>
                <w:rFonts w:cs="PT Astra Serif;Times New Roman" w:ascii="PT Astra Serif;Times New Roman" w:hAnsi="PT Astra Serif;Times New Roman"/>
                <w:b/>
              </w:rPr>
              <w:footnoteReference w:id="2"/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оличество обращений граждан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о вопросам оказания бесплатной юридической помощи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оличество обращений граждан, </w:t>
              <w:br/>
              <w:t>по которым оказана бесплатная юридическая помощь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случаев оказанной бесплатной юридической помощи в виде: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оличество размещенных материалов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о правовому информированию и правовому просвещению:</w:t>
            </w:r>
          </w:p>
        </w:tc>
      </w:tr>
      <w:tr>
        <w:trPr>
          <w:trHeight w:val="2250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авового консультирования в устной форм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авового консультирования в письменной форм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ставления документов правового характе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ставления интересов в судах и других органа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средствах массовой информ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сети «Интернет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зданных брошюр, памяток и пр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387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387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59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88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6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85</w:t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418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Cs w:val="24"/>
        </w:rPr>
        <w:t>Информация по разделу представляется исключительно в цифровых показателя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 Знак Знак Знак Знак Знак1 Знак Знак Знак Знак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46:00Z</dcterms:created>
  <dc:creator>Admin</dc:creator>
  <dc:description/>
  <cp:keywords/>
  <dc:language>en-US</dc:language>
  <cp:lastModifiedBy>PRAV.Dok</cp:lastModifiedBy>
  <cp:lastPrinted>2024-11-08T11:21:00Z</cp:lastPrinted>
  <dcterms:modified xsi:type="dcterms:W3CDTF">2024-11-08T02:23:00Z</dcterms:modified>
  <cp:revision>6</cp:revision>
  <dc:subject/>
  <dc:title>Приложение</dc:title>
</cp:coreProperties>
</file>