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ПАЛАТА АДВОКАТОВ ЗАБАЙКАЛЬСКОГО КРАЯ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С П И С О К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 xml:space="preserve">адвокатов, участвующих в деятельности государственной системы бесплатной юридической помощи </w:t>
      </w:r>
    </w:p>
    <w:p>
      <w:pPr>
        <w:pStyle w:val="Normal"/>
        <w:ind w:left="360" w:hanging="0"/>
        <w:jc w:val="center"/>
        <w:rPr/>
      </w:pPr>
      <w:r>
        <w:rPr>
          <w:rFonts w:cs="PT Astra Serif;Cambria" w:ascii="PT Astra Serif;Cambria" w:hAnsi="PT Astra Serif;Cambria"/>
          <w:b/>
          <w:sz w:val="26"/>
          <w:szCs w:val="26"/>
        </w:rPr>
        <w:t>на территории Забайкальского края на 2025 год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Коллегия адвокатов Забайкальского края (КАЗК)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6"/>
          <w:szCs w:val="26"/>
        </w:rPr>
        <w:t>Филиалы КАЗК в городе Чита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Центральны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tbl>
      <w:tblPr>
        <w:tblW w:w="1108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0"/>
        <w:gridCol w:w="3544"/>
        <w:gridCol w:w="2434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Адрес адвокатского образования</w:t>
            </w:r>
          </w:p>
          <w:p>
            <w:pPr>
              <w:pStyle w:val="Normal"/>
              <w:ind w:left="201" w:hanging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Фамилия, имя, отчество адвок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Номер в реестре адвока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Телефон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. Чита, ул. Чайковского, 17, а/я 1083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анникова Людмила К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(3022)26188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уговская Наталь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2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3212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ьячков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363-2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рохин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88333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Жапова Евген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1373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иселева Татьяна Прокоп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7593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овиков Павел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478591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имонова Марина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4509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веркунов Серге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57196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агиев Теймур Низами 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021044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спелов Владимир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351409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узовков Александ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96312460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рибурт Ал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55522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Железнодорожный филиал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. Чита, пр-т Советов, 4, каб. 11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олчек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8048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арауло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1496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убинина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86160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горова Евген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28855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нгодин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. Чита, ул. Ангарская, 2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урулева Гал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55873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рбузова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2135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ршин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64465033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минова Ольг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8809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апожникова Евгения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2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8302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ебер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365479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ламберг Евгени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4538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Цхай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2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0135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ешихина Виктор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43936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лянская Надежд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3602008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Читин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г. Чита, ул. Ангарская, 27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огодухов Владими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4080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оробьева Александ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78139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ромов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476043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алсандоржиев Тумэн Бая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4880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анчугова Ан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2476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вирская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06277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лейманов Макси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75121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клакова Юл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770007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Межрайонны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. Чита, ул. Ангарская, 2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анович 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0709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уркина Гал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2682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валёва Любовь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64467666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ирноз Мар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2560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агиев Халиг Джабраил-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0320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Шапова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1468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Юрлов Алексе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64463311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ванов Ром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80909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Чернов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2030, г. Чита, пр. Фадеева, 10-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урдин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71507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кроминский Андр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1255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ловьева Екате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3979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илиппова Гал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7985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ригорьев Алекс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6472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урулева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8006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лонин Сергей Вале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140013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уговской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111939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Второй Центральный филиал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2010, г. Чита, ул. Ленина, 54, а/я 56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торин 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4615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аптев Константин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2748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каров Алекс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04757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бойченко Александ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4708688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8"/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ФИЛИАЛЫ  КАЗК И  АДВОКАТСКИЕ КАБИНЕТЫ НА ТЕРРИТОРИИ ЗАБАЙКАЛЬСКОГО КРАЯ, КОЛЛЕГИИ В Г. ЧИ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Аг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674460, АБАО, п. Агинское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Цыбиков Даши Ба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96311700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унцыкова Билигм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848019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103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Жамсаранов Аюр Гончи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95554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62</w:t>
            </w:r>
          </w:p>
          <w:p>
            <w:pPr>
              <w:pStyle w:val="Normal"/>
              <w:ind w:left="45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Эрдынеева Виктор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95383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ринчинов Тиму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85799500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нгоров Чингис Бадар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8043171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Акши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674230, с. Акша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уратор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болева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6094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урбетье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84638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огатенко Светла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49064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Александрово-Завод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640, с. Александровский Завод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араева Наталь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30874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Балей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674430, г. Балей,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ворин Пет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10801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имова 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2926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узнецова Лиди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85921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91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щелоб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03758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Борз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610, г. Борзя, ул.Железнодорожная,40  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еров Михаил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54942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99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Шиц Серг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08922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Газимуро-Заводский филиал КАЗ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3630, с. Газ. Завод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 -</w:t>
            </w:r>
          </w:p>
          <w:p>
            <w:pPr>
              <w:pStyle w:val="Normal"/>
              <w:ind w:left="6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ащин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18044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Горнинский филиал КАЗК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2046, п. Горный, Улетовского района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линтов Константин Евгенье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79060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Дульдург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210, АБАО, с. Дульдурга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нцифирова Татьяна Иннокен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64464488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95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атомункуева  Елизавета Ойдоп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981967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Забайкаль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650, п.Забайкальск, а/я 4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Ул. Нагорная,5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слихова Любовь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5940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лиев Азиз Микаил-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5699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ржиева Екате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99886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0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ураков Константин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2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5039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рохина Олес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43370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вагян Арман Гарег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1488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илорадов Валери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2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882357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алга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340, с. Калга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еновщикова Ма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8319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85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ус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59229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алар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674159, с. Новая Чара, ул. Кодарская, </w:t>
              <w:br/>
              <w:t xml:space="preserve">д. 22, кв. 1, тел./факс суда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ловьёв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36525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ыр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250, с. Кыра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узьмин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3130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зеев Васи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51785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52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онин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1659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арымский филиал КАЗК 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3300 п. Карымское, ул. Ленинградская, д. 7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гребельная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87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0530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тепанова Н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81223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двокатский кабинет №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 8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ндрюшина Татья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2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3064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езверхая Ксения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66564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раснокаменский филиал КАЗК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673, г. Краснокаменск, ГОС- 3, д.102 оф.94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мельянова Надежд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05015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хмедов Ахмед Ямуд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7478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ушкаре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474140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туденков Антон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4665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илиппова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2365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0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твиенко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6614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1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орговская Ларис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8582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11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асильева Евген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7138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35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ауэр Андр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2723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№218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лоротова (Волкова)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45512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расночикойский филиал КАЗК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ерняева Юл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2990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афонов Ива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39977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51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ультимова Оюна Санж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0677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узовков Дмит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194672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Могойтуйский филиал КАЗК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430, АБАО, п. Могойтуй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енхобоев Вла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95104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атомункуев Бато Бальжиним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2608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Эрдынеева Светлана Эрдын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43035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Могочинский филиал КАЗ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3732 г. Могоча, ул. Комосмольская,</w:t>
              <w:br/>
              <w:t xml:space="preserve"> д. 3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азуева Антон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2870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абенко Любовь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17849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рае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366817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усенко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19395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Ононский район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674480 с. Нижний Цасучей, </w:t>
              <w:br/>
              <w:t>ул. Октябрьская д. 89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тепанов Леонид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40003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Цыримпилова Дыма Боло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159597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Нерчи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3420, г. Нерчинск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жин Никола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4659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рзикова 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0726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ймайрова 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84082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Шильке Евген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59803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ладких Светлана Афанас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476791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каров Дмит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4732896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Нерчинско-Заводский филиал КАЗ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дгорная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8920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25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ершина Анжел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85978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Петровск-Забайкальский филиал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3010, г. Петровск-Забайкальский, ул. Мысовая, д. 59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лгов Ива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64464546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7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снин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2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9282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тепанова А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7100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еменов Максим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5757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бдразакова Ольг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96515955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5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болева Ир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81052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69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асилевская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3539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Шелдяков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9895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ригорь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1665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отов Андр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181777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Приаргунский филиал КАЗК и кабинеты адвокатские кабинеты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310, п. Приаргунск, ул. Дружбы, д. 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олстокулакова Дар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6124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3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Шеметов Виктор Гав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71058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91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лотов Александ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39088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Сретенский филиал КАЗК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3540, г. Сретенск, ул. Набережная, д. 3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рдее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78684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64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оманц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64816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Тунгокоче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674131, п. Вершино-Дарасунский, </w:t>
              <w:br/>
              <w:t>ул. Лазо, д. 1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рольков Александ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1518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алгин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3670052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Улетовский филиал КАЗК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4050, с. Улеты, ул. Кирова, 66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линтов Константи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7906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узьмин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2921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шелев Ю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70588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Хилокский филиал КАЗК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3200, г. Хилок, ул. Советская, 19 каб.15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брынин Максим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11193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елеков 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0674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едерникова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8844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ережных Ма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2278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5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гаев Никола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7174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09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араканова Тамар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52324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Чернышевский филиал КАЗК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3460 п. Чернышевск, ул. Калинина, д. 4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рапезников 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2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9269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84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аркисова Ма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8008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лейник Васил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80086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верев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8436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ванова Галин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360264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Шилкинский 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3370, г. Шилка, ул. Ленина, д. 6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ирков Кирилл Иллари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0111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имаков Максим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2444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авриленко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10326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ихайлов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8457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омоконов Станислав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5647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36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оровский Роман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1538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69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агаров Роман Петрович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475449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сякова Юл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01569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Ясногорский филиал КАЗК и адвокатские кабине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61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аранов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3679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31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абарыко Витали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8673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85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апина Светлана Анаст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05042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ябинина Н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16954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Читинская городская коллегия адвокатов ПАЗ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2010, г. Чита, ул. 9-е Января, д. 37 оф. 20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едвед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2189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лубев Андр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5112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ригорьев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2564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амдинов Цаган Дуг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55565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Жоржолиани Баярм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8585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могорцева Людмил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4789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итюкова 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39023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ерныше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1977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кворцова Юл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9867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Юринская Ольг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7762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арвелис Ма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7507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ртемьянова Ренат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96312369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асильева Евген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52284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оллегия адвокатов «Авеллум»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2039, г. Чита, ул. Ингодинская, д. 30, оф.1, тел./факс 44-11-8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: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сипов Вячеслав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3799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урштейн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5009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уданов Никола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5591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ликов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96314107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недич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3913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ванов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96311288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аминская 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1505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азанов Андр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10202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азак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8655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смаилов Батыр Тухтаназ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0600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Шклюд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50388885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ранцева Мар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83289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ориск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4800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допригора Константи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13521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альченко Станислав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9497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сенофонтова Ольг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88080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аврухина Ма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3636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лков Алекс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4192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лявко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9433344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ыков Серг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8081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рофимова Крист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351669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ор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3363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евин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370641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оллегия адвокатов «Розенберг и партнеры» ПАЗ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2000, г. Чита, ул. Лермонтова, д.1, оф.322. а/я 1158 тел/факс. 35-21-01 mr.adv2017@yandex.ru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уководитель – Баранов Максим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40220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ренев Кирилл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63707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оллегия адвокатов «Стратегия Защиты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2000, г. Чита, ул. Проезжая, д. 45, оф.21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мутов Зияутдин Магомедтаг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8793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мутов Даньял Магомедтаг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94333444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Забайкальская коллегия адвокатов ПАЗ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2000, г. Чита, ул. Бутина, 33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ганесов Гурген Ро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7771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ашиев Чингиз Батомунку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7382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раблев Олег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3609106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Забайкальская региональная коллегия адвокатов ПАЗК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. Чита, ул. Анохина, 96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естеренко Ларис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03533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виридова Светл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84014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теценко Олес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306301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оллегия адвокатов «Территория защиты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672000, г. Чита, а/я 799,  ул. Журавлева, 20, оф.708, т/ц «Панорама» 7-й этаж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общий сотовый – 8-924-505-20-02, р/т. 35-45-45, </w:t>
            </w:r>
            <w:hyperlink r:id="rId2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6"/>
                  <w:szCs w:val="26"/>
                </w:rPr>
                <w:t>zabadvokat@mail.ru</w:t>
              </w:r>
            </w:hyperlink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ведующий – Микулич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3026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йдан И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8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26890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йце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3686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уджов Аллахверди Сиявуш 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526999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оллегия адвокатов №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ласовец Александ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006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5335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рмолина Надежд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9434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аврик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085555</w:t>
            </w:r>
          </w:p>
        </w:tc>
      </w:tr>
      <w:tr>
        <w:trPr>
          <w:trHeight w:val="507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Адвокатские кабинеты г. Чит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1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аранов Ю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7094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Беломестнов Станислав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4713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2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мбоев  Мунко-Жарг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578235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4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Журов Даниил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83410140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2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вязкина 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2421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37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алганова Ир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9620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05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вус Рузанна Ай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3702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6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тляро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0156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83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ремер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477310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8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юбин Григорий Мак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1262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55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ироманов Александр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2035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5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акулина Альб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21732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74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ерфильев Геннади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2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272353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29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пов Дмитри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96099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1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джюнене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1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2686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153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мирнова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4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7677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25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идоров Артем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7677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8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Швецов Владими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91236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46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удик 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3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519936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13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ренев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9557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3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овал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69344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двокатский кабинет № 329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льин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366070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0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вчинникова Ксен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7841718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1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емигузова А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306313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5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емерис Евген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5028572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60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арских Окс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85362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51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нчаренко Наталья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644610894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10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мельянова Юл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4469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5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шелева Евг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67705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7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цкая Дар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73158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37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асилье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7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78246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двокатский кабинет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№ 25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убова Светл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24386180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двокатский кабинет № 34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Юрьева Наталь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5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432105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двокатский кабинет № 410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лянская Надежд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3602008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Адвокатский кабинет № 401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умянская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5/9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91413015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0"/>
    </w:rPr>
  </w:style>
  <w:style w:type="paragraph" w:styleId="Style11">
    <w:name w:val="Обычный (Интернет)"/>
    <w:basedOn w:val="Normal"/>
    <w:qFormat/>
    <w:pPr>
      <w:ind w:firstLine="480"/>
    </w:pPr>
    <w:rPr>
      <w:rFonts w:ascii="Arial" w:hAnsi="Arial" w:cs="Arial"/>
      <w:sz w:val="20"/>
      <w:szCs w:val="20"/>
    </w:rPr>
  </w:style>
  <w:style w:type="paragraph" w:styleId="Phone">
    <w:name w:val="phone"/>
    <w:basedOn w:val="Normal"/>
    <w:qFormat/>
    <w:pPr>
      <w:spacing w:before="280" w:after="280"/>
    </w:pPr>
    <w:rPr>
      <w:rFonts w:ascii="Times" w:hAnsi="Times" w:cs="Times"/>
    </w:rPr>
  </w:style>
  <w:style w:type="paragraph" w:styleId="Address">
    <w:name w:val="address"/>
    <w:basedOn w:val="Normal"/>
    <w:qFormat/>
    <w:pPr>
      <w:spacing w:before="280" w:after="280"/>
    </w:pPr>
    <w:rPr>
      <w:rFonts w:ascii="Times" w:hAnsi="Times" w:cs="Times"/>
      <w:i/>
      <w:i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advoka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36:00Z</dcterms:created>
  <dc:creator>Валерий</dc:creator>
  <dc:description/>
  <cp:keywords/>
  <dc:language>en-US</dc:language>
  <cp:lastModifiedBy>PRAV.Dok</cp:lastModifiedBy>
  <cp:lastPrinted>2024-12-24T14:30:00Z</cp:lastPrinted>
  <dcterms:modified xsi:type="dcterms:W3CDTF">2024-12-25T00:00:00Z</dcterms:modified>
  <cp:revision>3</cp:revision>
  <dc:subject/>
  <dc:title>ПАЛАТА АДВОКАТОВ ЗАБАЙКАЛЬСКОГО КРАЯ</dc:title>
</cp:coreProperties>
</file>