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рафик приема граждан, имеющим право на бесплатную юридическую помощь в соответствии с законодательством о бесплатной юридической помощи адвокатами, являющимися участниками государственной системы бесплатной юридической помощи на 2025 г. по Забайкальскому кр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3"/>
        <w:gridCol w:w="4394"/>
        <w:gridCol w:w="2693"/>
        <w:gridCol w:w="45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амилия, имя, отчество ответственного адво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афик прием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сто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й округ Чита и Чит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ренева Екатерина Сергеевна – адво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инова  Ольга Борисовна                 Трибурт  Ал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недельник –пятница с 9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469-55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8-914-528-8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505-55-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ФЦ ул. Белика 12 (вт,ср,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ФЦ ул. Бутина 72 (пон,ср,пя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ФЦ ул. Ярославского 40(среда 9-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нд «Защитники отечества» Журавлева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тверг – 9-13 ч.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й округ «Город Петровск- Забайкальский» и Петровск – Забайкальский р-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гов Иван Николаевич – 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евска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ятница с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517-1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24-273-53-9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г. Петровск-Забайка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Городской округ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«Поселок Агинск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и Аг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ыбиков Даши  Баирович – 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т, четв с 10 до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96-311-70-0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Агинское, ул. Ленина 43,      МФЦ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Бале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ворин Петр Сергеевич-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ординатор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Cs w:val="28"/>
              </w:rPr>
              <w:t xml:space="preserve"> понедельник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15 до 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527-18-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г. Балей, ул. Погодаева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Борз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ов Михаил Анатольевич  - координатор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3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454-94-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Бор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Забайкальский рай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лихова Любовь Геннадьевна – коорди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онедель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449-89-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. 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МФЦ</w:t>
            </w:r>
          </w:p>
        </w:tc>
      </w:tr>
      <w:tr>
        <w:trPr>
          <w:trHeight w:val="8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ТО        Го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интов Константин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4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463-59-0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Администрация ЗАТО Горный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Город Краснокаменск и Краснокаме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мельянова Надеж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. фил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асильева  Евгения 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8-924-505-0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Среда с 14 до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497-13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 Краснокаме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Карым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гребельная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недельник-среда-пятница с 10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8-914-120-53-0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. Карым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Могочинский район»     и «Тунгиро-Олекминский»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Базуева Антонина Леонидовна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 1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492-8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г.Мого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Зимовская 18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Нерч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икифорова Жанна Николаевна      Макаров Дмитрий Николаевич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-4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449-86-02               8-914-463-82-5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г. Нерч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Оловянн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бинина Н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-3 сред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8-914-12169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. Олов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. Я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ер. 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Срете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Гордеева Анна Владимировна - координатор по Сретен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Четверг                   10-00 до 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8-924-578-68-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г. Срет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Черныше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ванова Гали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а с 16-1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136-02-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п. Черныше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Шилк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рков Кирилл Илларионович - координатор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хайло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430-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430-11-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Ши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Хилок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Добрынин Максим Александрович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координатор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раканова Тамар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ерникова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24-511-1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8-914-525-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508-84-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г. Хил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Акш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гатенко Светла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 4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464-90-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с. Акша,  ул.Партизанская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Дульдург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цифирова Татьяна Инноке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томункуева Елизавета Ойдо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ьжитов Евгени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64-464-48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24-298-19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445-47-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с.  Дульдур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Кыр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Кузьмина Ольга Николаевна – координатор по Кыринскому фил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зеев Васил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ие приема по телеф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8-914-139-4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8-914-451-78-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с. Кыра,  ул. Ленин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Здание администрации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Красночико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Черняева Юлия Николаевна– координатор по Красночикойск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ие приема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8-914-502-99-9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. Красный Чи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ервомайская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Администрации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Приаргу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Толстокулакова  Дарья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координатор по Приаргу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4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8-914-506-12-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Приаргу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Александров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е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. фил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3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433-08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24-387-87-6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Александровский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Газимур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ащин Александр Сергеевич-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3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491-80-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. Газ- Зав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уравлева 32-в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Калг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новщикова Марина Юрьевна  –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усова Ольг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128-31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-914-475-92-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с. Калга, ул.60 лет Октябр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здание Администрации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Калар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ординатор по Каларскому филиал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овьева Окс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ие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-123-65-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Новая Чара, ул. Пионер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Администрации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Оно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тепанов Леонид Михайлович – зав. филиал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 xml:space="preserve">1-3  четверг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 xml:space="preserve">8-914-140-00-37    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Нерчинск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горная Наталья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 xml:space="preserve">1-4 пятница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8-914-438-9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. Нер-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Тунгокоч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ольков Александр Иванович координатор по Тунгокоченскому фил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гин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огласование приема по телефону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-914-441-51-84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14367-00-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Верх-Усуг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Ф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шино-Дарасунский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Могойту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рдынеева Светлана Эрдын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3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-914-474-30-35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. Могой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ый район «Улёто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интов Константин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4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924-377-90-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с.  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МФЦ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ник Президента Палаты адвокатов Забайкальского края</w:t>
        <w:tab/>
        <w:tab/>
        <w:tab/>
        <w:tab/>
        <w:tab/>
        <w:tab/>
        <w:t xml:space="preserve">        В.А. Жаров</w:t>
        <w:tab/>
        <w:tab/>
        <w:tab/>
        <w:tab/>
        <w:t xml:space="preserve"> 25.12. 2024 г.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8914430127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6:00Z</dcterms:created>
  <dc:creator>Валерий</dc:creator>
  <dc:description/>
  <cp:keywords/>
  <dc:language>en-US</dc:language>
  <cp:lastModifiedBy>PRAV.Dok</cp:lastModifiedBy>
  <cp:lastPrinted>2023-11-30T13:38:00Z</cp:lastPrinted>
  <dcterms:modified xsi:type="dcterms:W3CDTF">2025-04-14T05:56:00Z</dcterms:modified>
  <cp:revision>2</cp:revision>
  <dc:subject/>
  <dc:title>График  приема граждан, имеющим право на бесплатную юридическую помощь в соответствии с законодательством о бесплатной юридической помощи адвокатами,  являющимися участниками государственной системы бесплатной юридической помощи на 2022 г</dc:title>
</cp:coreProperties>
</file>