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Дульдурги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4» июня 2021 года</w:t>
        <w:tab/>
        <w:tab/>
        <w:tab/>
        <w:tab/>
        <w:tab/>
        <w:tab/>
        <w:tab/>
        <w:t xml:space="preserve">                     № 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. Дульд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разрешенного использования, переводе земельных участков, территориальных зон в  СП Дульдурга, Таптанай на другие з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района «Дульдургин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ми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Дульдургинский район» «Об утверждении Правил землепользования и застройки сельского поселения   «Дульдурга» муниципального района «Дульдургинский район» в новой редакции от 26 марта 2020 года  №188, «Об утверждении Правил землепользования и застройки сельского поселения   «Таптанай» муниципального района «Дульдургинский район» в новой редакции от 26 марта 2020 года  №18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РЕШИЛ: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80:03:010104:373 площадью 3200 кв.м. по адресу с.Дульдурга, ул. Кирова, 4в  с вида «Для размещения объектов социального и коммунально-бытового назначения» на вид разрешенного использования «малоэтажная многоквартирная жилая застройка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Перевести из резервных территорий (РЗ-1) улицы с земельными участками в с. Дульдурга: ул. Таежная, Полевая, Цветочная, Звездная, Тополиная, Летняя, Дружная, Светлая, Оптимистов, Янтарная, Прибрежная, Фабричная, Радужная, Булактуйская, Степная, Западная, Талачинская, Родниковая в жилую зону (Ж-1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Перевести из общественно-деловой (ОД) зоны земельный участок по улице Школьная в с.Дульдурга в жилую зону (Ж-2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евести из сельскохозяйственной (СХ) и производственной (П) зоны земли с кадастровыми номерами 1) 80:03:010110:876 с разрешенным использованием «под размещение пожарного депо», 2) 80:03:010110:883 с разрешенным использованием «под размещение пожарного депо» в общественно-деловую зону (ОД) по адресу: ул. Калинина с. Таптанай.</w:t>
      </w:r>
    </w:p>
    <w:p>
      <w:pPr>
        <w:pStyle w:val="Style16"/>
        <w:shd w:fill="FFFFFF" w:val="clear"/>
        <w:ind w:left="0" w:firstLine="708"/>
        <w:jc w:val="both"/>
        <w:rPr>
          <w:iCs/>
          <w:szCs w:val="28"/>
        </w:rPr>
      </w:pPr>
      <w:r>
        <w:rPr>
          <w:szCs w:val="28"/>
        </w:rPr>
        <w:t xml:space="preserve">3. Настоящее решение подлежит обнародованию (опубликованию) на официальном сайте муниципального района «Дульдургинский район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uldurga</w:t>
        </w:r>
        <w:r>
          <w:rPr>
            <w:rStyle w:val="InternetLink"/>
            <w:szCs w:val="28"/>
          </w:rPr>
          <w:t>.75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, </w:t>
      </w:r>
      <w:r>
        <w:rPr>
          <w:szCs w:val="28"/>
        </w:rPr>
        <w:t>и вступает в силу после его официального опубликования (обнародования)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Б.С. Дугаржа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durg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2:00Z</dcterms:created>
  <dc:creator>Собрание Депутатов</dc:creator>
  <dc:description/>
  <cp:keywords/>
  <dc:language>en-US</dc:language>
  <cp:lastModifiedBy>admin</cp:lastModifiedBy>
  <cp:lastPrinted>2021-06-17T16:20:00Z</cp:lastPrinted>
  <dcterms:modified xsi:type="dcterms:W3CDTF">2021-06-22T00:58:00Z</dcterms:modified>
  <cp:revision>16</cp:revision>
  <dc:subject/>
  <dc:title>-Проект-</dc:title>
</cp:coreProperties>
</file>