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ий кра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Дульдургинский район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4 июня 2021 года</w:t>
        <w:tab/>
        <w:t xml:space="preserve">                       </w:t>
        <w:tab/>
        <w:tab/>
        <w:t xml:space="preserve">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65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Дульдурга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протеста заместителя Читинского межрайонного природоохранного прокурора Л.П. Виноградов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 положения Решения Совета от 20.07.2018г. № 7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инятии Положения «О порядке отнесения земель к землям особо охраняемых территорий местного значения в отношении земельных участков, расположенных на территории сельских поселений, входящих в состав муниципального района «Дульдургинский район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требования и обоснования, изложенные в протесте заместителя Читинского межрайонного природоохранного прокурора от 12.02.2021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7-20б-2021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 заместителя прокурора удовлетворить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«Дульдургинский район» на недопустимость нарушения сроков рассмотрения документов надзорных органов и  приведения его в соответствие с действующим законодательством, а также на не представление данного протеста в Совет муниципального района. 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ести данное Правило в соответствие с действующим законодательством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подписа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Б.Н. Дорж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ga">
    <w:name w:val="ing_a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9:00Z</dcterms:created>
  <dc:creator>Олег</dc:creator>
  <dc:description/>
  <cp:keywords/>
  <dc:language>en-US</dc:language>
  <cp:lastModifiedBy>admin</cp:lastModifiedBy>
  <cp:lastPrinted>2021-06-23T15:20:00Z</cp:lastPrinted>
  <dcterms:modified xsi:type="dcterms:W3CDTF">2021-06-25T00:49:00Z</dcterms:modified>
  <cp:revision>112</cp:revision>
  <dc:subject/>
  <dc:title/>
</cp:coreProperties>
</file>