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ий кра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Дульдургинский район»</w:t>
      </w:r>
    </w:p>
    <w:p>
      <w:pPr>
        <w:pStyle w:val="Normal"/>
        <w:shd w:fill="FFFFFF" w:val="clea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ноября 2021 года</w:t>
        <w:tab/>
        <w:tab/>
        <w:t xml:space="preserve">   </w:t>
        <w:tab/>
        <w:tab/>
        <w:t xml:space="preserve">                                                    №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ульдург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муниципального района «Дульдургинский район» от 20.07. 2018г. № 73 «</w:t>
      </w:r>
      <w:r>
        <w:rPr>
          <w:color w:val="000000"/>
          <w:sz w:val="28"/>
          <w:szCs w:val="28"/>
        </w:rPr>
        <w:t>О принятии Положения «О порядке отнесения земель к землям особо охраняемых территорий местного значения в отношении земельных участков, расположенных на территории сельских поселений, входящих в состав муниципального района «Дульдургинский район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заместителя Читинского межрайонного природоохранного прокурора Л.П. Виноградова, в целях   приведения  Положения в соответствие с Федеральным законом от 14 марта 1995 г. N 33-ФЗ "Об особо охраняемых природных территориях", законом Забайкальского края от 09.03.2010 № 338-ЗЗК "Об особо охраняемых природных территориях в Забайкальском крае",</w:t>
      </w:r>
      <w:r>
        <w:rPr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 пункте 1 части 1 исключить</w:t>
      </w:r>
      <w:r>
        <w:rPr>
          <w:color w:val="000000"/>
          <w:sz w:val="28"/>
          <w:szCs w:val="28"/>
        </w:rPr>
        <w:t xml:space="preserve"> слова «частной собственности, а также земельных участков, государственная собственность на которые не разграничена,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ы 9, 10, 12 части 2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ункт 13 части 2 изложить в следующей редакции: «13.</w:t>
      </w:r>
      <w:r>
        <w:rPr>
          <w:sz w:val="28"/>
          <w:szCs w:val="28"/>
        </w:rPr>
        <w:t xml:space="preserve"> В случае, если природные комплексы и объекты, расположенные на особо охраняемых природных территориях, подверглись разрушению в результате обстоятельств непреодолимой силы, то указанные территории подлежат упразднению.</w:t>
      </w:r>
      <w:r>
        <w:rPr/>
        <w:t xml:space="preserve"> </w:t>
      </w:r>
      <w:r>
        <w:rPr>
          <w:color w:val="000000"/>
          <w:sz w:val="28"/>
          <w:szCs w:val="28"/>
        </w:rPr>
        <w:t>Изменение границ и упразднение особо охраняемой территории осуществляется правовым актом администрации муниципального района по рекомендации Комиссии.</w:t>
      </w:r>
    </w:p>
    <w:p>
      <w:pPr>
        <w:pStyle w:val="Style21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решение опубликовать (обнародовать) в информационно-телекоммуникационной сети «Интернет» на официальном сайте администрации муниципального района «Дульдургинский район».</w:t>
      </w:r>
    </w:p>
    <w:p>
      <w:pPr>
        <w:pStyle w:val="Style21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Б.С. Дугаржа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81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0" w:after="1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9:00Z</dcterms:created>
  <dc:creator>Олег</dc:creator>
  <dc:description/>
  <cp:keywords/>
  <dc:language>en-US</dc:language>
  <cp:lastModifiedBy>admin</cp:lastModifiedBy>
  <cp:lastPrinted>2021-11-22T16:12:00Z</cp:lastPrinted>
  <dcterms:modified xsi:type="dcterms:W3CDTF">2021-11-23T02:01:00Z</dcterms:modified>
  <cp:revision>76</cp:revision>
  <dc:subject/>
  <dc:title/>
</cp:coreProperties>
</file>