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айкаль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Дульдургинский район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«25» ноября 2021 года</w:t>
        <w:tab/>
        <w:tab/>
        <w:tab/>
        <w:tab/>
        <w:tab/>
        <w:tab/>
        <w:tab/>
        <w:t xml:space="preserve">           №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. Дульдург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земельного участка, территориальной зоны в  СП Дульдурга в другую категорию, на другую з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района «Дульдургинский район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«Об утверждении Правил землепользования и застройки сельского поселения   «Дульдурга» муниципального района «Дульдургинский район» в новой редакции от 26 марта 2020 года  №188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муниципального района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еревести земельный участок с кадастровым номером 80:03:010142:32, расположенный по адресу: Забайкальский край, Дульдургинский район, с.Дульдурга, район Шабартай из категории «Земли населенных пунктов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еревести территориальную зону для земельного участка под зданием котельной по улице 8 марта 1а из общественно деловой зоны в производственную зону.</w:t>
      </w:r>
    </w:p>
    <w:p>
      <w:pPr>
        <w:pStyle w:val="Style16"/>
        <w:shd w:fill="FFFFFF" w:val="clear"/>
        <w:ind w:left="0" w:firstLine="708"/>
        <w:jc w:val="both"/>
        <w:rPr>
          <w:iCs/>
          <w:szCs w:val="28"/>
        </w:rPr>
      </w:pPr>
      <w:r>
        <w:rPr>
          <w:szCs w:val="28"/>
        </w:rPr>
        <w:t xml:space="preserve">3. Настоящее решение подлежит обнародованию (опубликованию) на официальном сайте муниципального района «Дульдургинский район»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duldurga</w:t>
        </w:r>
        <w:r>
          <w:rPr>
            <w:rStyle w:val="InternetLink"/>
            <w:szCs w:val="28"/>
          </w:rPr>
          <w:t>.75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rStyle w:val="InternetLink"/>
          <w:szCs w:val="28"/>
        </w:rPr>
        <w:t xml:space="preserve">, </w:t>
      </w:r>
      <w:r>
        <w:rPr>
          <w:szCs w:val="28"/>
        </w:rPr>
        <w:t>и вступает в силу после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sz w:val="26"/>
          <w:szCs w:val="26"/>
        </w:rPr>
      </w:pPr>
      <w:r>
        <w:rPr>
          <w:sz w:val="28"/>
          <w:szCs w:val="28"/>
        </w:rPr>
        <w:t>Глава муниципального района                                          Б.С. Дугаржап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ldurga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5:52:00Z</dcterms:created>
  <dc:creator>Собрание Депутатов</dc:creator>
  <dc:description/>
  <cp:keywords/>
  <dc:language>en-US</dc:language>
  <cp:lastModifiedBy>admin</cp:lastModifiedBy>
  <cp:lastPrinted>2021-06-17T16:20:00Z</cp:lastPrinted>
  <dcterms:modified xsi:type="dcterms:W3CDTF">2021-11-18T03:36:00Z</dcterms:modified>
  <cp:revision>21</cp:revision>
  <dc:subject/>
  <dc:title>-Проект-</dc:title>
</cp:coreProperties>
</file>