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Дульдургин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февраля 2021 года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Дульдург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муниципального района "Дульдургинский район» от 22 июня 2016г. № 267 «Об утверждени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размерах и условиях оплаты труда в органах местного самоуправления муниципального района «Дульдург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Забайкальского края от 18.12.2020 г. № 566 «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»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ее изме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шение Совета муниципального района "Дульдургинский район» от 22 июня 2016г. № 267: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.2. част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«2.2. Главе муниципального района устанавливается ежемесячное денежное вознаграждение, состоящее из 6,2 должностного оклада, в размере 47 944,6 рублей, в том числе должностной оклад – 7 733 рублей.»</w:t>
      </w:r>
    </w:p>
    <w:p>
      <w:pPr>
        <w:pStyle w:val="ConsPlus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(обнародования) и распространяет свои действия на правоотношения, возникшие с 1 октября 2020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Б.С. Дугаржап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13:00Z</dcterms:created>
  <dc:creator>Балданова Р.Д.</dc:creator>
  <dc:description/>
  <cp:keywords/>
  <dc:language>en-US</dc:language>
  <cp:lastModifiedBy>admin</cp:lastModifiedBy>
  <cp:lastPrinted>2021-02-19T14:16:00Z</cp:lastPrinted>
  <dcterms:modified xsi:type="dcterms:W3CDTF">2021-02-26T06:46:00Z</dcterms:modified>
  <cp:revision>7</cp:revision>
  <dc:subject/>
  <dc:title/>
</cp:coreProperties>
</file>