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льдург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» апреля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 № 12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«Дульдургинский район» от 20.09.2017 г. № 609-п «Об утверждении Положения о комиссии по обеспечению безопасности дорожного движения муниципального района «Дульдургинский рай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7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 в органах внутренних дел МО МВД России «Агинский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района «Дульдургинский район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№2 постановления администрации муниципального района «Дульдургинский район» от 20.09.2017 г. № 609-п «Об утверждении Положения о комиссии по обеспечению безопасности дорожного движения муниципального района «Дульдургинский район» и изложить в новой реда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района «Дульдургинский район» Мункуева А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             Б.С. Дугаржа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            Гончикова С.М.</w:t>
      </w:r>
    </w:p>
    <w:p>
      <w:pPr>
        <w:pStyle w:val="Normal"/>
        <w:tabs>
          <w:tab w:val="clear" w:pos="708"/>
          <w:tab w:val="center" w:pos="5102" w:leader="none"/>
          <w:tab w:val="left" w:pos="5387" w:leader="none"/>
          <w:tab w:val="left" w:pos="5954" w:leader="none"/>
          <w:tab w:val="left" w:pos="6096" w:leader="none"/>
          <w:tab w:val="right" w:pos="102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center" w:pos="5102" w:leader="none"/>
          <w:tab w:val="left" w:pos="5387" w:leader="none"/>
          <w:tab w:val="left" w:pos="5954" w:leader="none"/>
          <w:tab w:val="left" w:pos="6096" w:leader="none"/>
          <w:tab w:val="right" w:pos="102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Дульдургинский район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 _________ 2022 года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безопасности дорожного движ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Дульдургинский район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гаржапов Базар Самбаевич, глава муниципального района «Дульдургинский район» - председатель комиссии;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гаров Федор Дармаевич, капитан полиции, начальник ОГИБДД МО МВД России «Агинский» - заместитель председателя комиссии;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икова Соелма Минжурдоржиевна, заместитель начальника управления территориального развития администрации муниципального района «Дульдургинский район» - секретарь комиссии;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даров Насак Дашидондокович, начальник управления территориального развития администрации муниципального района «Дульдургинский район» - член комиссии;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хина Нина Михайловна, председатель местного отделения ДОСААФ России Дульдургинского района - член комиссии;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куева Марина Манзаракшаевна, начальник отдела образования и молодежной политики комитета по социальной политике администрации муниципального района «Дульдургинский район» – член комиссии;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жиев Ким Лубсанович, исполняющий обязан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врача ГУЗ «Дульдургинская центральная районная больница» – член комиссии;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жинин Сергей Викторович, заместитель директора ООО «Дорстрой» – член комисс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40:00Z</dcterms:created>
  <dc:creator>Соелма</dc:creator>
  <dc:description/>
  <cp:keywords/>
  <dc:language>en-US</dc:language>
  <cp:lastModifiedBy>admin</cp:lastModifiedBy>
  <cp:lastPrinted>2022-04-08T14:34:00Z</cp:lastPrinted>
  <dcterms:modified xsi:type="dcterms:W3CDTF">2022-04-13T00:00:00Z</dcterms:modified>
  <cp:revision>84</cp:revision>
  <dc:subject/>
  <dc:title/>
</cp:coreProperties>
</file>