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ульдург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5» апреля 2022 г.                                                                                      № 142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муниципального района «Дульдургинский район» от 29.04.2019 г. № 188-п «Об утверждении Положения о порядке ведения учета граждан в качестве нуждающихся в жилых помещениях, предоставляемых по договорам социального найма в муниципальном районе «Дульдургинский район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кадровыми изменениями в администрации муниципального района «Дульдургинский район», администрация муниципального района «Дульдургинский район»,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становление администрации муниципального района «Дульдургинский район» от 29.04.2019 г. № 188-п «Об утверждении Положения о порядке ведения учета граждан в качестве нуждающихся в жилых помещениях, предоставляемых по договорам социального найма в муниципальном районе «Дульдургинский район» и изложить в новой редакции приложение № 2 (прилагается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3. Контроль за исполнением настоящего постановления возложить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местителя Главы муниципального района «Дульдургинский район» Мункуева А.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</w:t>
        <w:tab/>
        <w:tab/>
        <w:tab/>
        <w:tab/>
        <w:t xml:space="preserve">           Б.С. Дугаржап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  <w:tab w:val="left" w:pos="7260" w:leader="none"/>
          <w:tab w:val="left" w:pos="7371" w:leader="none"/>
          <w:tab w:val="right" w:pos="9354" w:leader="none"/>
        </w:tabs>
        <w:ind w:left="426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  <w:tab w:val="left" w:pos="7260" w:leader="none"/>
          <w:tab w:val="left" w:pos="7371" w:leader="none"/>
          <w:tab w:val="right" w:pos="9354" w:leader="none"/>
        </w:tabs>
        <w:ind w:left="426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.  Моторева И.В.</w:t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ульдургинский район»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25» апреля 2022 года № 142-п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мисси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района «Дульдургинский район» по жилищным вопросам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куев Аюша Мижитдоржиевич, первый заместитель главы муниципального района «Дульдургинский район» - председатель комиссии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гдаров Насак Дашидондокович, начальник управления территориального развития администрации муниципального района «Дульдургинский район» - заместитель председателя комиссии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торева Ирина Витальевна, консультант управления территориального развития муниципального района «Дульдургинский район» -  секретарь комиссии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кшаева Надежда Дондоковна, начальник отдела экономики, управления имуществом и земельным отношениям - член комиссии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оева Виктория Амоголоновна, главный </w:t>
      </w:r>
      <w:r>
        <w:rPr>
          <w:rStyle w:val="Style15"/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 xml:space="preserve">специалист управления территориального развития администрации муниципального района «Дульдургинский район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член комиссии</w:t>
      </w:r>
      <w:r>
        <w:rPr>
          <w:rStyle w:val="Style15"/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.</w:t>
      </w:r>
    </w:p>
    <w:p>
      <w:pPr>
        <w:pStyle w:val="Style16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0:00Z</dcterms:created>
  <dc:creator>Соелма</dc:creator>
  <dc:description/>
  <cp:keywords/>
  <dc:language>en-US</dc:language>
  <cp:lastModifiedBy>admin</cp:lastModifiedBy>
  <cp:lastPrinted>2022-04-26T12:21:00Z</cp:lastPrinted>
  <dcterms:modified xsi:type="dcterms:W3CDTF">2022-04-26T03:22:00Z</dcterms:modified>
  <cp:revision>84</cp:revision>
  <dc:subject/>
  <dc:title/>
</cp:coreProperties>
</file>