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480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льдургинский район»</w:t>
      </w:r>
    </w:p>
    <w:p>
      <w:pPr>
        <w:pStyle w:val="Heading2"/>
        <w:spacing w:lineRule="auto" w:line="480"/>
        <w:ind w:left="113" w:right="57" w:firstLine="357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РАСПОРЯЖЕНИЕ</w:t>
      </w:r>
    </w:p>
    <w:p>
      <w:pPr>
        <w:pStyle w:val="Normal"/>
        <w:ind w:left="113" w:right="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« 11» мая   2022 г.                                                                                                    № 77-р</w:t>
      </w:r>
    </w:p>
    <w:p>
      <w:pPr>
        <w:pStyle w:val="Normal"/>
        <w:ind w:left="113" w:right="57" w:hanging="0"/>
        <w:rPr/>
      </w:pPr>
      <w:r>
        <w:rPr/>
        <w:t xml:space="preserve">                                                                    </w:t>
      </w:r>
      <w:r>
        <w:rPr/>
        <w:t>с. Дульдурга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Heading2"/>
        <w:ind w:left="113" w:right="57" w:hanging="0"/>
        <w:jc w:val="both"/>
        <w:rPr/>
      </w:pPr>
      <w:r>
        <w:rPr/>
        <w:t>О внесении изменений в распоряжение № 58-р от 01.04.2022г «О весеннем и осеннем месячниках по санитарной очистке и благоустройству населённых пунктов муниципального района «Дульдургинский район»</w:t>
      </w:r>
    </w:p>
    <w:p>
      <w:pPr>
        <w:pStyle w:val="Normal"/>
        <w:numPr>
          <w:ilvl w:val="0"/>
          <w:numId w:val="0"/>
        </w:numPr>
        <w:autoSpaceDE w:val="false"/>
        <w:ind w:left="113" w:right="5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учений руководителя администрации Агинского Бурятского округа Забайкальского края  от 06.04.2022 года : </w:t>
      </w:r>
    </w:p>
    <w:p>
      <w:pPr>
        <w:pStyle w:val="Normal"/>
        <w:numPr>
          <w:ilvl w:val="0"/>
          <w:numId w:val="0"/>
        </w:numPr>
        <w:autoSpaceDE w:val="false"/>
        <w:ind w:left="113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" w:right="5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изменения в  </w:t>
      </w:r>
      <w:r>
        <w:rPr/>
        <w:t>распоряжение № 58-р от 01.04.2022г «О весеннем и осеннем месячниках по санитарной очистке и благоустройству населённых пунктов муниципального района «Дульдургинский район»</w:t>
      </w:r>
      <w:r>
        <w:rPr>
          <w:szCs w:val="28"/>
        </w:rPr>
        <w:t xml:space="preserve"> и изложить в новой редакции приложение №2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2.Контроль за исполнением настоящего распоряжения возложить на Мункуева А.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естителя главы </w:t>
      </w:r>
      <w:r>
        <w:rPr>
          <w:bCs/>
          <w:sz w:val="28"/>
          <w:szCs w:val="28"/>
        </w:rPr>
        <w:t>муниципального района «Дульдургинский район»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5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Б.С. Дугаржапов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галева М.В.</w:t>
      </w:r>
    </w:p>
    <w:p>
      <w:pPr>
        <w:pStyle w:val="Normal"/>
        <w:rPr/>
      </w:pPr>
      <w:r>
        <w:rPr/>
        <w:t>Нач. прав. отдела Дашиева Д.Б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распоряжению администрации муниципальн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«Дульдургинский район» </w:t>
      </w:r>
    </w:p>
    <w:p>
      <w:pPr>
        <w:pStyle w:val="Normal"/>
        <w:tabs>
          <w:tab w:val="clear" w:pos="708"/>
          <w:tab w:val="left" w:pos="7455" w:leader="none"/>
          <w:tab w:val="right" w:pos="10205" w:leader="none"/>
        </w:tabs>
        <w:ind w:left="5664" w:hanging="0"/>
        <w:rPr/>
      </w:pPr>
      <w:r>
        <w:rPr/>
        <w:t xml:space="preserve">                                  </w:t>
      </w:r>
      <w:r>
        <w:rPr/>
        <w:t>«11» мая 2022 г. № 7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весеннего и осеннего меся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нитарной очистке и благоустройству населенных пунктов муниципального района «Дульдург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ведение итогов весеннего и осеннего месячников по санитарной очистке и благоустройству населенных пунктов Дульдургинского района (далее – подведение итогов) проводятся ежегодно с целью развития комплекса мероприятий, осуществляемых органами местного самоуправления, направленных на создание благоприятных, здоровых и культурных условий жизни, трудовой деятельности и досуга населения, вовлечения граждан и коллективов организаций разных форм собственности в работы по улучшению эпидемиологической обстановки, повышения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тоги подводятся после окончания весеннего и осеннего месячников по номинациям: «Самое благоустроенное сельское поселение» и «Лучшее сельское подворье, ЛПХ».</w:t>
      </w:r>
    </w:p>
    <w:p>
      <w:pPr>
        <w:pStyle w:val="Normal"/>
        <w:jc w:val="both"/>
        <w:rPr/>
      </w:pPr>
      <w:r>
        <w:rPr>
          <w:sz w:val="28"/>
          <w:szCs w:val="28"/>
        </w:rPr>
        <w:t>2.2. В месячниках принимают участие сельские поселения и жител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ритерии подведения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>2.3.1. «Самое благоустроенн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порядительных документов и планов мероприятий по проведению месячников по санитарной очистке и благоустройству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униципальной целевой программы, комплексного плана по благоустройству территории сельского поселения -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общественных, дворовых и частных территорий к праздничным мероприятиям общероссийского, регионального, окружного и местного значения (световая иллюминация, социальная реклама, афиши и баннеры, оформление фасадов зданий, флажки и т.д.) -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экологических мероприятий (акций) на территории сельского поселения -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содержание элементов внешнего благоустройства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зеленение территории, состояние парков, скверов, обеспеченность и состояние зелеными насаждениями общего пользования, объемы и количество озеленительных работ (приживаемость)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содержание временных мест хранения, санкционированных свалочных мест под временное размещение твердых бытовых отходов, также организация сбора и вывоза твердых бытовых отходов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контейнерных площадок по сбору твердых бытовых отходов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твердых бытовых отходов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содержание скотомогильников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содержание дорог и уличной инфраструктуры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ая и просветительная работа с организациями и населением по вопросам поддержания чистоты на территории поселения, проведение сходов, собраний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недрение новых форм работы с организациями и населением по вопросам благоустройства, озеленения территории поселения, в том числе по переходу на новую систему обращения с твердыми коммунальными отходами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ое состояние объектов водоснабжения, огораживание источников водоснабжения, устройства и приспособления для заправки пожарных машин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минерализованная полоса вокруг населенного пункта и животноводческих стоянок -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паса домашнего скот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: - 8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Конкурсные материалы по номинации «Лучшее сельское подворье» оценивается по следующим критериям (по 5 баллов их критерие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формление дома, творчество хозяев в строи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, оригинальное оформление подворья приусадебного участка, д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женность двора, чистота и 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риусадебного участка, двора,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лое применение новых технологий в ведении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ельскохозяйственных культур выращивающих на приусадебных участках и их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>3. Периодичность подведения итогов комиссией – два раза в год: в весенний период до 31 мая и в осенний период до 15 октября. Награждение проводится 1 раз в год по итогам двух меся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ями признаются участники, которые набрали наибольшее количество баллов. В случае равенства баллов члены комиссии определяют победителя путем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и награждаются почетными грамотами и денежными прем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нансирование расходов, связанных с подведением итогов и награждение победителей, производится за счет Администрации муниципального района «Дульдург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емирование проводится по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«Самое благоустроенное сельское поселение» - почетные грамоты и денежные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почетная грамота и денежная прем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почетная грамота и денежная прем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почетная грамота и денежная преми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В номинации «Лучшее сельское подворье»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есто – почетная грамота и денежная премия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то -  почетная грамота и денежная премия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-  почетная грамота и денежная преми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1:00Z</dcterms:created>
  <dc:creator>User</dc:creator>
  <dc:description/>
  <cp:keywords/>
  <dc:language>en-US</dc:language>
  <cp:lastModifiedBy>admin</cp:lastModifiedBy>
  <cp:lastPrinted>2022-05-11T10:02:00Z</cp:lastPrinted>
  <dcterms:modified xsi:type="dcterms:W3CDTF">2022-05-12T02:34:00Z</dcterms:modified>
  <cp:revision>64</cp:revision>
  <dc:subject/>
  <dc:title>                                          Российская Федерация</dc:title>
</cp:coreProperties>
</file>