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2 года</w:t>
        <w:tab/>
        <w:t xml:space="preserve">                       </w:t>
        <w:tab/>
        <w:tab/>
        <w:t xml:space="preserve">                                       №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Дульдур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многомандатного избирательного округа для проведения выборов депутатов Совет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района «Дульдургинский район»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18 Федерального закона  «Об основных гарантиях избирательных прав и права на участие в референдуме граждан Российской Федерации» от 12 июня 2002 года № 67-ФЗ, ст.14 Закона Забайкальского края «О муниципальных выборах в Забайкальском крае» от 06 июля 2010 года № 385-ЗЗК, Уставом муниципального</w:t>
      </w:r>
      <w:r>
        <w:rPr>
          <w:rStyle w:val="Emphasis"/>
          <w:i w:val="false"/>
          <w:iCs w:val="false"/>
          <w:sz w:val="28"/>
          <w:szCs w:val="28"/>
        </w:rPr>
        <w:t xml:space="preserve"> района «Дульдургинский район»</w:t>
      </w:r>
      <w:r>
        <w:rPr/>
        <w:t xml:space="preserve">,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многомандатный</w:t>
        <w:tab/>
        <w:t xml:space="preserve"> избирательный округ для проведения выборов депутатов Совета муниципальног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йона «Дульдург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10 лет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хему многомандатного избирательного округа для проведения выборов депутатов Совет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района «Дульдургинский район», </w:t>
      </w:r>
      <w:r>
        <w:rPr>
          <w:rFonts w:cs="Times New Roman" w:ascii="Times New Roman" w:hAnsi="Times New Roman"/>
          <w:sz w:val="28"/>
          <w:szCs w:val="28"/>
        </w:rPr>
        <w:t>включающий в себя всю территорию муниципальног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йона «Дульдургинский район», прилагается</w:t>
      </w:r>
      <w:r>
        <w:rPr/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на официальном сайте муниципального района «Дульдург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ldur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 (обнародовани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</w:t>
        <w:tab/>
        <w:t xml:space="preserve">                 Б.Н. Доржиев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от 31.05.2022г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ногомандатного избирательного округ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ыборов депутатов Совета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муниципального района «Дульдургинский район» </w:t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исленность избирателей: 10754 чел.(по состоянию на 01.01.2022г.)</w:t>
      </w:r>
    </w:p>
    <w:p>
      <w:pPr>
        <w:pStyle w:val="Style1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щее число депутатов Совета муниципального района «Дульдургинский район», избираем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андатном избирательном округе-5.</w:t>
      </w:r>
    </w:p>
    <w:p>
      <w:pPr>
        <w:pStyle w:val="Style13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многомандатного избирательного округ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в границах территори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района «Дульдургинский район»: СП «Алханай», СП «Ара-Иля», СП «Бальзино», СП «Дульдурга», СП «Зуткулей», СП «Иля», СП «Таптанай», СП «Токчин», СП «Чиндалей», СП «Узон», населенного пункта «Красноярово».</w:t>
      </w:r>
    </w:p>
    <w:p>
      <w:pPr>
        <w:pStyle w:val="Style1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ind w:firstLine="708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____________________________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ga">
    <w:name w:val="ing_a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Олег</dc:creator>
  <dc:description/>
  <cp:keywords/>
  <dc:language>en-US</dc:language>
  <cp:lastModifiedBy>admin</cp:lastModifiedBy>
  <cp:lastPrinted>2021-06-23T15:20:00Z</cp:lastPrinted>
  <dcterms:modified xsi:type="dcterms:W3CDTF">2022-06-16T02:15:00Z</dcterms:modified>
  <cp:revision>135</cp:revision>
  <dc:subject/>
  <dc:title/>
</cp:coreProperties>
</file>