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244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OLE_LINK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ульдургинский район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4"/>
          <w:sz w:val="35"/>
          <w:szCs w:val="35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4"/>
          <w:sz w:val="35"/>
          <w:szCs w:val="35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35"/>
          <w:szCs w:val="35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юля 2022 года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3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4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с. Дульд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пециальной комиссии по оценке рисков, связанных с принятием нормативного правового акта, по определению границ прилегающих территорий на которых не допускается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ничная продажа алкогольной продукции на территории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ульдургинский район»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-6"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eastAsia="Courier New"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 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rFonts w:cs="Times New Roman" w:ascii="Times New Roman" w:hAnsi="Times New Roman"/>
          <w:color w:val="00B05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уководствуясь Уставом муниципального района «Дульдургинский район»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«Дульдургинский район»</w:t>
      </w:r>
    </w:p>
    <w:p>
      <w:pPr>
        <w:pStyle w:val="Normal"/>
        <w:widowControl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ind w:right="-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пециальную комиссию по оценке рисков, связанных с принятием нормативного правового акта по определению границ прилегающих территорий, на которых не допускается розничная продажа алкогольной продукции на территории муниципального райо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льдургинский </w:t>
      </w:r>
      <w:r>
        <w:rPr>
          <w:rFonts w:cs="Times New Roman" w:ascii="Times New Roman" w:hAnsi="Times New Roman"/>
          <w:sz w:val="28"/>
          <w:szCs w:val="28"/>
        </w:rPr>
        <w:t>район» утвердить ее соста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пециальной комиссии по оценке рисков, связанных с принятием нормативного правового акта по определению границ прилегающих территорий, на которых не допускается розничная продажа алкогольной продукции на территории муниципального района «Дульдургинский район» (далее Комиссии)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ем размещения на официальном сайте администрации муниципального района «Дульдург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Дульдургинский район» Мункуева А.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</w:t>
        <w:tab/>
        <w:t>Б.С. Дугарж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льдургинский </w:t>
      </w:r>
      <w:r>
        <w:rPr>
          <w:rFonts w:cs="Times New Roman" w:ascii="Times New Roman" w:hAnsi="Times New Roman"/>
          <w:sz w:val="28"/>
          <w:szCs w:val="28"/>
        </w:rPr>
        <w:t>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июля 2022 г. №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590" w:leader="none"/>
        </w:tabs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color w:val="2B2B2B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2B2B2B"/>
          <w:sz w:val="28"/>
          <w:szCs w:val="28"/>
        </w:rPr>
        <w:t>СОСТАВ</w:t>
      </w:r>
    </w:p>
    <w:p>
      <w:pPr>
        <w:pStyle w:val="Heading1"/>
        <w:tabs>
          <w:tab w:val="clear" w:pos="708"/>
          <w:tab w:val="left" w:pos="159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ой комиссии по оценке рисков, связанных с принятием нормативного правового акта по определению границ прилегающих территорий, на которых не допускается розничная продажа алкогольной продукции на территории муниципальн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льдургинский </w:t>
      </w:r>
      <w:r>
        <w:rPr>
          <w:rFonts w:cs="Times New Roman" w:ascii="Times New Roman" w:hAnsi="Times New Roman"/>
          <w:b w:val="false"/>
          <w:sz w:val="28"/>
          <w:szCs w:val="28"/>
        </w:rPr>
        <w:t>район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куев Аюша Мижитдоржие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главы муниципального район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шаева Надежда Дондоковна, начальник отдела экономики, управления имуществом и земельным отношениям администрации муниципального район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Долгорма Баясхалановна, экономист МКУ «ЦАМТО» муниципального район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»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ева Долгор Батоевна, начальник отдела правового обеспечения администрации муниципального район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лова Мыдыгма Бальжинимаевна, председатель комитета по социальной политике администрации муниципального район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анова Ирина Доржиевна, начальник отдела культуры, физической культуры и спорта администрации муниципального район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нова Валентина Цыдендамбаевна, Заместитель председателя Совета муниципального района «Дульдургинский рай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ндоков Баир Базаржапо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юз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принимате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ульдургин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>
          <w:trHeight w:val="10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нжаин Тимур Дамдинович, начальник отделения полиции по Дульдургинскому району МО МВД РФ «Агински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иев Ким Лубсанович, и.о. главного врача ГУЗ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угаржапова Туяна Борисовна, глава сельского поселения «Алханай»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отов Николай Валерьевич, глава сельского поселения «Ара-Ил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убарева Клавдия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Бальзино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имит-цыренов Владимир Владими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Дульдург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алсанширапов Баир Болот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Зуткуле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мбоев Баир Аюши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Ил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убсанова Туяна Эрдыне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Таптана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нзанова надежда Иван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Токчи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ржиев Болот Ба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Уз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ыденов Бэликто Иль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сельского поселения «Чиндале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итель жителей муниципального обра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льдургинский </w:t>
      </w:r>
      <w:r>
        <w:rPr>
          <w:rFonts w:cs="Times New Roman" w:ascii="Times New Roman" w:hAnsi="Times New Roman"/>
          <w:sz w:val="28"/>
          <w:szCs w:val="28"/>
        </w:rPr>
        <w:t>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июля 2022 г. №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льдург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деятельности специальной комиссии по оценки рисков, связанных с принятием нормативных правовых актов, определяющих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льдург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Цели и задачи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деятельности Комиссии является оценка рисков, связанных с принятием нормативных правовых актов, в соответствии с которыми планируется первоначальное установление, отмена ранее установленных,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ссмотрении проекта норм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ключений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й и предложений на проект нормативного правового акта, представленных членами специальной комиссии, заинтересованными организациями и гражданами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несение заключения об одобрении проекта нормативного правового акта либо об отказе в его одобрен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иных полномоч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вынесения Комиссией заключения об отказе в одобрении проект нормативного правового акта возвращается на доработку с последующим соблюдением этапов подготовки проекта муниципального правового акта, предусмотренных пунктами 3 —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 постановлением </w:t>
      </w:r>
      <w:r>
        <w:rPr>
          <w:rStyle w:val="1"/>
          <w:rFonts w:eastAsia="Courier New" w:cs="Times New Roman" w:ascii="Times New Roman" w:hAnsi="Times New Roman"/>
          <w:b w:val="false"/>
          <w:sz w:val="28"/>
          <w:szCs w:val="28"/>
        </w:rPr>
        <w:t>Правительства Российской Федерации от 23 декабря 2020 года № 2220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орядок деятельности Комисс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Руководство членами Комиссии осуществляет председатель Комисси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Решение об одобрении проекта муниципального правового акта принимается Комиссией большинством не менее двух третей общего числа членов Комисс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Члены Комиссии выполняют поручения председателя Комисс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Знак Знак 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8:00Z</dcterms:created>
  <dc:creator>Виктор Викторович Крестьянников</dc:creator>
  <dc:description/>
  <cp:keywords/>
  <dc:language>en-US</dc:language>
  <cp:lastModifiedBy>admin</cp:lastModifiedBy>
  <cp:lastPrinted>2022-07-08T10:12:00Z</cp:lastPrinted>
  <dcterms:modified xsi:type="dcterms:W3CDTF">2022-07-14T06:25:00Z</dcterms:modified>
  <cp:revision>17</cp:revision>
  <dc:subject/>
  <dc:title/>
</cp:coreProperties>
</file>