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льдург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июля  2022 г.                                                                                       №112-ра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льд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комиссии по осмотру тепловых сетей ГУЗ «Дульдургинская районная больница» и МБОУ «ДСОШ №2»  </w:t>
      </w:r>
      <w:r>
        <w:rPr>
          <w:rFonts w:cs="Times New Roman" w:ascii="Times New Roman" w:hAnsi="Times New Roman"/>
          <w:b/>
          <w:sz w:val="28"/>
          <w:szCs w:val="24"/>
        </w:rPr>
        <w:t>в результ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выпадения большого количества осадков, приведшим  к возникновению паводковых явл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осмотру тепловых сетей  теплоснабжающей организации ООО «Универсал+» по объектам: ГУЗ «Дульдургинская районная больница», МБОУ «ДСОШ №2» </w:t>
      </w:r>
      <w:r>
        <w:rPr>
          <w:rFonts w:cs="Times New Roman" w:ascii="Times New Roman" w:hAnsi="Times New Roman"/>
          <w:sz w:val="28"/>
          <w:szCs w:val="24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выпадения большого количества осадков, приведшим  к возникновению паводковых явлений 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едателя комиссии – первого заместителя главы муниципального района «Дульдургинский район» по экономическому и территориальному развитию А.М.Мунку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местителя председателя комиссии – начальник управления территориального развития администрации муниципального района «Дульдургинский район» Н.Д.Шагд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Члена комиссии – генеральный директор ООО «Универсал+» М.Т. Джолдош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екретаря комиссии –  главного специалиста управления территориального развития администрации  МР «Дульдургинский район» М.В.Рогал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Б.С. Дугарж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Рогале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й отде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8:00Z</dcterms:created>
  <dc:creator>Соелма</dc:creator>
  <dc:description/>
  <cp:keywords/>
  <dc:language>en-US</dc:language>
  <cp:lastModifiedBy>admin</cp:lastModifiedBy>
  <cp:lastPrinted>2022-09-06T11:30:00Z</cp:lastPrinted>
  <dcterms:modified xsi:type="dcterms:W3CDTF">2022-09-07T00:20:00Z</dcterms:modified>
  <cp:revision>30</cp:revision>
  <dc:subject/>
  <dc:title/>
</cp:coreProperties>
</file>