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байкальский край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вет муниципального района «Дульдургинский район»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8» декабря 2022 года </w:t>
        <w:tab/>
        <w:t xml:space="preserve"> </w:t>
        <w:tab/>
        <w:tab/>
        <w:tab/>
        <w:t xml:space="preserve">                      </w:t>
        <w:tab/>
        <w:t xml:space="preserve">         №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5580" w:leader="none"/>
          <w:tab w:val="left" w:pos="6521" w:leader="none"/>
        </w:tabs>
        <w:autoSpaceDE w:val="false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с. Дульдур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5580" w:leader="none"/>
          <w:tab w:val="left" w:pos="6521" w:leader="none"/>
        </w:tabs>
        <w:autoSpaceDE w:val="false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конкурса на замещение должности муниципальной службы в администрации муниципального района «Дульдургинский район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7 Федерального Закона от 02 марта 2007 № 25-ФЗ «О муниципальной службе в Российской Федерации», руководствуясь Уставом муниципального района «Дульдургинский район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Совет муниципального района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проведения конкурса на замещение должности муниципальной службы в администрации муниципального района «Дульдургинский район» согласно приложению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2. Признать утратившим силу Решение Совета муниципального района «Дульдургинский район» от 21 апреля 2011 г. № 411 «Об утверждении Положения о конкурсе на замещение вакантной должности муниципальной службы администрации муниципального района «Дульдургинский район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бнародованию на официальном сайте муниципального района «Дульдурги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ldur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официального опубликования (обнародования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Глава муниципального района</w:t>
        <w:tab/>
        <w:t xml:space="preserve">                    </w:t>
        <w:tab/>
        <w:t xml:space="preserve">          </w:t>
        <w:tab/>
        <w:t xml:space="preserve"> </w:t>
        <w:tab/>
        <w:t xml:space="preserve">     Б.С. Дугаржап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иложение к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</w:rPr>
        <w:t xml:space="preserve">Решению Совет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муниципального района </w:t>
      </w:r>
    </w:p>
    <w:p>
      <w:pPr>
        <w:pStyle w:val="Con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____от «28» декабря 2022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ОНКУРСА НА ЗАМЕЩЕНИЕ ДОЛЖНОСТИ МУНИЦИПАЛЬНОЙ СЛУЖБЫ В АДМИНИСТРАЦИИ МУНИЦИПАЛЬНОГО РАЙОНА «ДУЛЬДУРГИНСКИЙ РАЙОН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1. Настоящий Порядок определяет порядок и условия проведения конкурса на замещение должности муниципальной службы в администрации муниципального района «Дульдургинский район» (далее – должность муниципальной службы)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2. Целью конкурса на замещение должности муниципальной службы (далее – конкурс) является отбор квалифицированных специалистов для замещения вакантных должностей муниципальной службы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Основными принципами конкурса являются: равный доступ к муниципальной службе и единство требований ко всем кандидата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заключается в оценке профессионального уровня кандидатов на замещение должности муниципальной службы, их соответствия установленным квалификационным требованиям к должностям муниципальной служб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урс может проводиться на следующие должности муниципальной службы: 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, главной, ведущей групп должностей категории «Руководители»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групп должностей категории «Специалисты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объявляется по решению представителя нанимателя (работодателем) при наличии вакантной должности, предусмотренной штатным расписанием администрации муниципального района «Дульдургинский район», включ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чень предусмотренный пунктом 5 настоящего Поряд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не проводи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заключении срочного трудового догово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реорганизации, ликвидации, изменения структуры, сокращения должности муниципальной службы в случае предоставлении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 проводится конкурсной комиссией по проведению конкурса на замещение должностей муниципальной службы (далее – конкурсная комиссия). Общее число членов и состав комиссии устанавливается правовым актом администрации муниципального района «Дульдургинский район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на вакантную должность в котором проводится конкурс). В состав конкурсной комиссии могут быть включены независимые экспер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курсная комисс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еспечивает реализацию мероприятий, связанных с подготовкой и проведением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тверждает и публикует сообщение об условиях проведения конкур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пределяет соответствие представленных документов и кандидата требованиям настоящего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нимает решение о допуске кандидатов к участию в конкурсе или отказе в допуске кандидатам (кандидату) к участию в конкурс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устанавливает порядок проверки знаний кандидатов в соответствующей области, необходимых для исполнения обязанностей при замещении должности муниципальной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 оценивает профессиональный уровень кандидатов</w:t>
      </w:r>
      <w:r>
        <w:rPr>
          <w:rFonts w:cs="Times New Roman" w:ascii="Times New Roman" w:hAnsi="Times New Roman"/>
          <w:sz w:val="28"/>
          <w:szCs w:val="28"/>
        </w:rPr>
        <w:t>, их соответствие установленным квалификационным требованиям к данной должности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дводит итоги конкурса, оформляет его результа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уведомляет о решениях, принятых по результатам проведения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рганизует работу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озывает и ведет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дписывает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нимает заявления и документы от граждан, изъявивших желание участвовать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едет протоколы заседаний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дписывает после председателя конкурсной комиссии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формляет принятые комиссией реш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повещает членов конкурсной комиссии о дате, времени и месте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едет делопроизводство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исполняет иные обязанности в соответствии с настоящим Порядк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ятельность конкурсной комиссии осуществляется на коллегиальной основе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, при его отсутствии заместителя председателя комиссии является решающи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воей работе конкурсная комиссия руководствуется нормативными правовыми актами Российской Федерации, Забайкальского края, Уставом муниципального района «Дульдургинский район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рядком, иными муниципальными правовыми ак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ламент заседаний устанавливается конкурсной комиссией самостоятель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териально-техническое и организационное обеспечение деятельности конкурсной комиссии осуществляется администрацией муниципального района «Дульдурги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 проводится в два этап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первом этапе конкурса конкурсная комиссия утверждает и публикует в периодическом печатном издании сообщение о проведении конкурса не позднее, чем за 20 дней до его проведения, размещает информацию на официальном сайте администрации муниципального района «Дульдургинский район» в информационно-телекоммуникационной сети общего поль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бщении указываются: сведения о дате, времени и месте проведения конкурса, место и время приема заявлений и документов, подлежащих представлению в соответствии пунктом 20 настоящего Порядка, срок, в течение которого принимаются указанные документы, также сведения об источнике подробной информации о проведении конкурса (телефон, факс, электронная почта), сведения о дате и источнике опубликования условий конкурса и проекта трудового договор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о на участие в конкурсе имеют граждане, достигшие возраста 18 лет, но не достигшие 65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течение 20 дней со дня опубликования сообщения о проведении конкурса лицо, изъявившее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его подачи и присвоением порядкового регистрационного номер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личное заявление об участии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собственноручно заполненную и подписанную анкету по форме установленной Прави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копию паспорта или заменяющего его документа (подлинник паспорта предъявляется лично по прибытии на конкурс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документы, подтверждающие профессиональное образование, стаж работы и квалификаци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5.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Cs w:val="28"/>
        </w:rPr>
        <w:t>21.6. страховое свидетельство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1.7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1.8.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9. сведения о своих доходах, полученных за календарный год, предшествующий году подачи документов на конкурс, об имуществе и обязательствах имущественного характера по состоянию на первое число месяца, предшествующего месяцу подачи документов на конкурс, а также сведения о доходах своих супруги (супруга) и несовершеннолетних детей, полученных за календарный год, предшествующий году подачи документов на конкурс, сведения об их имуществе и обязательствах имущественного характера по состоянию на первое число месяца, предшествующего месяцу подачи документов на конкурс, в случае когда должность муниципальной службы, на замещение которой объявлен конкурс включена в перечень должностей муниципальной службы</w:t>
      </w:r>
      <w:r>
        <w:rPr>
          <w:bCs/>
          <w:szCs w:val="28"/>
        </w:rPr>
        <w:t>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10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ин по своему усмотрению может представить другие документы и их копии, характеризующие его профессиональную подготовку (сведения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 и другие).</w:t>
      </w:r>
    </w:p>
    <w:p>
      <w:pPr>
        <w:pStyle w:val="Con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 и участию в конкурс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цо, изъявившее желание участвовать в конкурсе, становится кандидатом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4. С согласия гражданина проводится процедура оформления его допуска к </w:t>
      </w:r>
      <w:hyperlink r:id="rId7">
        <w:r>
          <w:rPr>
            <w:rStyle w:val="InternetLink"/>
            <w:szCs w:val="28"/>
          </w:rPr>
          <w:t>сведениям</w:t>
        </w:r>
      </w:hyperlink>
      <w:r>
        <w:rPr>
          <w:szCs w:val="28"/>
        </w:rPr>
        <w:t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е конкурсной комиссии для рассмотрения документов, представленных гражданами для участия в конкурсе, проводится в течение 3 рабочих дней. Заседание конкурсной комиссии проводится при наличии не менее двух кандид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6.</w:t>
      </w:r>
      <w:r>
        <w:rPr>
          <w:color w:val="92D050"/>
          <w:szCs w:val="28"/>
        </w:rPr>
        <w:t xml:space="preserve"> </w:t>
      </w:r>
      <w:r>
        <w:rPr>
          <w:color w:val="000000"/>
          <w:szCs w:val="28"/>
        </w:rPr>
        <w:t>Проверка достоверности и полноты сведений, представляемых кандидатами в соответствии с настоящим Порядком, осуществляется в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м постановлением Правительства  Забайкальского края от 16 октября 2012 года № 44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Гражданин по решению конкурсной комиссии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законодательством Российской Федерации о муниципальной службе для поступления на муниципальную службу и ее прохождения, о чем он уведомляется в письменной форме с объяснением причин принятия такого ре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Если в результате проведения первого этапа конкурса не выявлены кандидаты, отвечающие квалификационным требованиям к вакантной должности муниципальной службы, на замещение которой он был объявлен представитель нанимателя (работодатель) может принять решение о проведении повторного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сле проведения проверки достоверности сведений, представленных кандидатами на замещение вакантной должности муниципальной службы представленных кандидатами, конкурсной комиссией принимается решение о дате, месте, времени проведения второго этапа конкурса, а также о методах оценки профессиональных и личностных качеств, которые будут применены при проведении второго этапа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5 дней кандидатам, допущенным к участию в конкурсе, направляется уведомление о дате, месте, времени и условиях проведения второго этапа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0. Для оценки профессиональных и личностных качеств кандидатов может применятьс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1. 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или муниципальной службы, осуществлении другой трудовой деятельности, а также на основе конкурсных процедур с использованием методов оценки профессиональных и личностных качеств кандидатов, указанных в пункте 3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3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4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5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6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нкурс признается несостоявшимся, если в нем приняло участие менее двух кандидатов, либо если конкурсная комиссия по результатам конкурса не смогла принять решение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0. Кандидат вправе обжаловать решение конкурсной комиссии в соответствии с </w:t>
      </w:r>
      <w:hyperlink r:id="rId9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postheader">
    <w:name w:val="art-postheader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durga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93980;fld=134" TargetMode="External"/><Relationship Id="rId8" Type="http://schemas.openxmlformats.org/officeDocument/2006/relationships/hyperlink" Target="consultantplus://offline/main?base=LAW;n=108752;fld=134;dst=100141" TargetMode="External"/><Relationship Id="rId9" Type="http://schemas.openxmlformats.org/officeDocument/2006/relationships/hyperlink" Target="consultantplus://offline/main?base=LAW;n=108752;fld=134;dst=100758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4:00Z</dcterms:created>
  <dc:creator>st48</dc:creator>
  <dc:description/>
  <cp:keywords/>
  <dc:language>en-US</dc:language>
  <cp:lastModifiedBy>admin</cp:lastModifiedBy>
  <cp:lastPrinted>2017-03-21T10:16:00Z</cp:lastPrinted>
  <dcterms:modified xsi:type="dcterms:W3CDTF">2022-12-23T00:17:00Z</dcterms:modified>
  <cp:revision>24</cp:revision>
  <dc:subject/>
  <dc:title>ПОЛОЖЕНИЕ</dc:title>
</cp:coreProperties>
</file>