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ульдургинский район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48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 20__ года </w:t>
        <w:tab/>
        <w:t xml:space="preserve">     </w:t>
        <w:tab/>
        <w:t xml:space="preserve">             </w:t>
        <w:tab/>
        <w:tab/>
        <w:tab/>
        <w:t>№ ___</w:t>
      </w:r>
    </w:p>
    <w:p>
      <w:pPr>
        <w:pStyle w:val="Normal"/>
        <w:tabs>
          <w:tab w:val="clear" w:pos="708"/>
          <w:tab w:val="left" w:pos="48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ульдурга</w:t>
      </w:r>
    </w:p>
    <w:p>
      <w:pPr>
        <w:pStyle w:val="Normal"/>
        <w:tabs>
          <w:tab w:val="clear" w:pos="708"/>
          <w:tab w:val="left" w:pos="48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sz w:val="28"/>
          <w:szCs w:val="28"/>
        </w:rPr>
        <w:t>«Содействие занятости населения в муниципальном районе «Дульдургинский район» на 2023-2025 годы»</w:t>
      </w:r>
    </w:p>
    <w:p>
      <w:pPr>
        <w:pStyle w:val="Normal"/>
        <w:tabs>
          <w:tab w:val="clear" w:pos="708"/>
          <w:tab w:val="left" w:pos="48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.2 Федерального закона РФ от 19.04.1991 года № 1032-1 «О занятости населения в Российской Федерации», Порядком разработки и корректировки муниципальных программ муниципального района «Дульдургинский район», осуществления мониторинга и контроля их реализации, утвержденным постановлением администрации муниципального района «Дульдургинский район» от 31 декабря 2015 года №801-п, в целях  предоставления государственных гарантий безработным гражданам по осуществлению мер активной политики содействия занятости населения и защиты от безработицы на территории муниципального района «Дульдургинский район», администрация муниципального района «Дульдургинский район»</w:t>
      </w:r>
    </w:p>
    <w:p>
      <w:pPr>
        <w:pStyle w:val="Normal"/>
        <w:tabs>
          <w:tab w:val="clear" w:pos="708"/>
          <w:tab w:val="left" w:pos="48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80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муниципальную программу </w:t>
      </w:r>
      <w:r>
        <w:rPr>
          <w:bCs/>
          <w:sz w:val="28"/>
          <w:szCs w:val="28"/>
        </w:rPr>
        <w:t>«Содействие занятости населения в муниципальном районе «Дульдургинский район» на 2023-2025 годы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администрации муниципального района «Дульдургинский район» и в газете «Ленинец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«Дульдургинский район» по социальным вопросам Жамбалову М.Б.</w:t>
      </w:r>
    </w:p>
    <w:p>
      <w:pPr>
        <w:pStyle w:val="Normal"/>
        <w:tabs>
          <w:tab w:val="clear" w:pos="708"/>
          <w:tab w:val="left" w:pos="48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Б.С.Дугаржапов</w:t>
      </w:r>
    </w:p>
    <w:p>
      <w:pPr>
        <w:pStyle w:val="Normal"/>
        <w:tabs>
          <w:tab w:val="clear" w:pos="708"/>
          <w:tab w:val="left" w:pos="48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.: Жамбалова М.Б.</w:t>
      </w:r>
    </w:p>
    <w:p>
      <w:pPr>
        <w:pStyle w:val="Normal"/>
        <w:tabs>
          <w:tab w:val="clear" w:pos="708"/>
          <w:tab w:val="left" w:pos="4808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ыльникова Т.Б.</w:t>
      </w:r>
    </w:p>
    <w:p>
      <w:pPr>
        <w:pStyle w:val="Normal"/>
        <w:tabs>
          <w:tab w:val="clear" w:pos="708"/>
          <w:tab w:val="left" w:pos="48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2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20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spacing w:before="0" w:after="0"/>
        <w:ind w:left="43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before="0" w:after="0"/>
        <w:ind w:left="43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before="0" w:after="0"/>
        <w:ind w:left="43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Дульдургинский район»</w:t>
      </w:r>
    </w:p>
    <w:p>
      <w:pPr>
        <w:pStyle w:val="Normal"/>
        <w:autoSpaceDE w:val="false"/>
        <w:spacing w:before="0" w:after="0"/>
        <w:ind w:left="43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___» _________ 20__года №____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Содействие занятости населения Дульдургинского района на 2023-2025 годы»</w:t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Содействие занятости населения в муниципальном районе «Дульдургинский район» на 2023-2025 годы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438"/>
      </w:tblGrid>
      <w:tr>
        <w:trPr>
          <w:trHeight w:val="224" w:hRule="atLeast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грамм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Содействие занятости населения в муниципальном районе «Дульдургинский район» на 2023-2025 годы» (далее – программа)</w:t>
            </w:r>
          </w:p>
        </w:tc>
      </w:tr>
      <w:tr>
        <w:trPr>
          <w:trHeight w:val="224" w:hRule="atLeast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снование разработки муниципальной программ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администрации муниципального района «Дульдургинский район» от «__» _______ 2019 года № ____-р.</w:t>
            </w:r>
          </w:p>
        </w:tc>
      </w:tr>
      <w:tr>
        <w:trPr>
          <w:trHeight w:val="224" w:hRule="atLeast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муниципального района «Дульдургинский район» </w:t>
            </w:r>
          </w:p>
        </w:tc>
      </w:tr>
      <w:tr>
        <w:trPr>
          <w:trHeight w:val="224" w:hRule="atLeast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 администрации муниципального района Дульдургинский район»</w:t>
            </w:r>
          </w:p>
        </w:tc>
      </w:tr>
      <w:tr>
        <w:trPr>
          <w:trHeight w:val="224" w:hRule="atLeast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Дульдургинский отдел Государственного казенного учреждения «Краевой центр занятости населения» Забайкальского края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Предприятия (организации) муниципального района «Дульдургинский район»</w:t>
            </w:r>
          </w:p>
        </w:tc>
      </w:tr>
      <w:tr>
        <w:trPr>
          <w:trHeight w:val="224" w:hRule="atLeast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ь: предоставление государственных гарантий безработным гражданам по осуществлению мер активной политики содействия занятости населения и защиты от безработицы;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Cs w:val="28"/>
              </w:rPr>
              <w:t>Задачи: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содействие продуктивной занятости населения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Cs w:val="28"/>
              </w:rPr>
              <w:t>-создание условий для повышения качества и доступности государственных услуг в области содействия занятости населения, оказываемых Дульдургинским отделом государственного казенного учреждения «Краевой центр занятости населения» Забайкальского края (далее – центр занятости населения)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Cs w:val="28"/>
              </w:rPr>
              <w:t>-осуществление контроля, за обеспечением государственных гарантий в области содействия занятости населения, приемом на работу инвалидов в пределах установленной квоты, регистрацией инвалидов в качестве безработных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Cs w:val="28"/>
              </w:rPr>
              <w:t>- повышение качества информационного обеспечения реализации политики занятости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Cs w:val="28"/>
              </w:rPr>
              <w:t>- содействие работодателям в подборе необходимых работников, а гражданам в поиске подходящей работы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Cs w:val="28"/>
              </w:rPr>
              <w:t>- повышение качества и конкурентоспособности рабочей силы путем профессиональной ориентации, психологической поддержки, социальной адаптации и профессионального обучения, переобучения, переподготовки и повышения квалификации незанятого населения с учетом потребности рынка труда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Cs w:val="28"/>
              </w:rPr>
              <w:t>- содействие улучшению положения на рынке труда категорий граждан, испытывающих трудности в поиске работы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Cs w:val="28"/>
              </w:rPr>
              <w:t xml:space="preserve">- создание временных рабочих мест для участия граждан в общественных работах;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Cs w:val="28"/>
              </w:rPr>
              <w:t>- улучшение информирования граждан о спросе на рабочую силу, расширение доступа населения к информации о вакансиях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Cs w:val="28"/>
              </w:rPr>
              <w:t>- предоставление незанятым гражданам возможности временной занятости и источника дохода, поддержание и развитие навыков и стимулов к труду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Cs w:val="28"/>
              </w:rPr>
              <w:t>- сохранение мотивации к труду лиц, имеющих вынужденный перерыв в работе, длительно не работающих или не имеющих опыта работы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Cs w:val="28"/>
              </w:rPr>
              <w:t>- использование дополнительных трудовых ресурсов предприятиями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решение проблем занятости населения органам исполнительной власти, одновременно с другими неотложными задачами – проведение сельскохозяйственных работ, благоустройство населенный пунктов, строительство и ремонт дорог, объектов соцкультбыта, жилья, экологическое оздоровление территорий.</w:t>
            </w:r>
          </w:p>
        </w:tc>
      </w:tr>
      <w:tr>
        <w:trPr>
          <w:trHeight w:val="224" w:hRule="atLeast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Cs w:val="28"/>
              </w:rPr>
              <w:t>2023-2025 годы. Один этап.</w:t>
            </w:r>
          </w:p>
        </w:tc>
      </w:tr>
      <w:tr>
        <w:trPr>
          <w:trHeight w:val="224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Cs w:val="28"/>
              </w:rPr>
              <w:t>Объем финансирования программы составляет: 497,7 тыс. рублей из средств бюджета Забайкальского края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2023 год – 165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2024 год – 165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2025 год –165,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60,0 тыс. рублей из средств муниципального района «Дульдургинский район»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23 год – 22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2024 год – 22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2025 год – 220,0 тыс. рублей.</w:t>
            </w:r>
          </w:p>
        </w:tc>
      </w:tr>
      <w:tr>
        <w:trPr>
          <w:trHeight w:val="224" w:hRule="atLeast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Cs w:val="28"/>
              </w:rPr>
              <w:t>Содействие в поиске подходящего места работы более 0,8 тыс. гражданам ежегодно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по 5 ярмарок вакансий и учебных рабочих мест ежегодно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организовать проведение оплачиваемых общественных работ для 30 гражданам ежегодно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трудоустройство на временные работы 15 безработных граждан, испытывающих трудности в поиске работы, ежегодно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трудоустройство на временны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1 человека ежегодно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Cs w:val="28"/>
              </w:rPr>
              <w:t>- обеспечение временной занятостью 180 несовершеннолетних граждан в возрасте от 14 до 18 лет в свободное от учебы время ежегодно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Cs w:val="28"/>
              </w:rPr>
              <w:t>- предоставление государственных услуг по социальной адаптации 60 безработным гражданам ежегодно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оказание поддержки предпринимательской инициативы 2 безработным гражданам ежегодно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Cs w:val="28"/>
              </w:rPr>
              <w:t>- оказание услуг по профессиональной подготовке, переподготовке и повышению квалификации с целью  последующего трудоустройства 30 безработным гражданам ежегодно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- оказание профориентационных услуг 500 гражданам ежегодно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- оказание услуг по психологической поддержке 50 безработным гражданам ежегодн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организация профессиональной подготовки, переподготовки и повышения квалификации в период отпуска по уходу за ребенком до достижения им возраста трех лет, 5 человек ежегодно.</w:t>
            </w:r>
          </w:p>
        </w:tc>
      </w:tr>
      <w:tr>
        <w:trPr>
          <w:trHeight w:val="338" w:hRule="atLeast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речень подпрограмм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йствие занятости населения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Дульдургинского района на 2023-2025 годы»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center"/>
        <w:rPr/>
      </w:pPr>
      <w:r>
        <w:rPr>
          <w:b/>
          <w:bC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рудовые ресурсы района в 2022 году составили 6,3 тыс. человек (в   2021 году -  7,2 тыс.  человек), численность экономически активного населения -  6,3 тыс. человек.         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ровень регистрируемой безработицы на 01 декабря 2022 года составил 2,4%,</w:t>
      </w:r>
      <w:r>
        <w:rPr>
          <w:color w:val="FF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то на 0,9% ниже по сравнению с концом 2021 – 3,3%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льдургинский район является чисто аграрным районом. Основным работодателем в каждом сельском поселении является коллективное хозяйство. В подавляющем большинстве хозяйств отсутствует постоянно оплачиваемая работа, она носит сезонный характер. Поэтому в коллективных хозяйствах наблюдается вынужденная неполная занятость и люди вынуждены искать вторичную занятость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едостаточная   реформированность   трудовой   сферы   (медленное обновление    рабочих    мест,    сохранение    большого    количества малоэффективных    и    низкооплачиваемых   рабочих   мест   на   фоне продолжающегося  роста  численности  занятых,  ориентация значительной части  трудоспособных  граждан  на  стабильное  рабочее место даже при низкой  и  не  вовремя  выплачиваемой  заработной плате  и  т.д.) ограничивает возможность   службы   занятости   более  радикально  решать  проблемы трудоустройства граждан и проводить активную политику на рынке труд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я в банке данных имеется значительное количество вакансий, число реально доступных и подходящих для трудоустройства свободных рабочих  мест  и  вакантных  должностей  существенно  ниже заявленного количества.  Это обусловлено как дисбалансом спроса и предложения рабочей силы, так  и  низким  уровнем  заработной платы предлагаемых вакансий.  Из общего массива более 30% составляют вакансии с уровнем заработной   платы   равную   прожиточному   минимуму, рассчитанного в соответствии   с   Федеральным   законом "О  прожиточном  минимуме  в Российской  Федерации".  Только около 10% заявленных вакансий обеспечивают заработок выше прожиточного минимум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На 01 декабря 2022 года в Центр занятости населения за содействием в поиске подходящей работы обратилось 951 человек. На 01.01.2022 года - 1305 человек, на 01.01.2021 года - 1572 человека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2022 году доля граждан, обратившихся за содействием в поиске работы, по отношению к экономически активному населению составил 15,6% (в 2021 году – 17,4%)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 результате  реализации  комплекса  мероприятий по профилактике безработицы в условиях положительной динамики социально-экономического развития  района сократилась общая численность безработных, которыми в соответствии  с  методологией  Международной  организации  труда (МОТ) являются  граждане,  не  имеющие занятия, но активно ищущие работу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</w:t>
      </w:r>
      <w:r>
        <w:rPr>
          <w:rFonts w:eastAsia="Calibri"/>
          <w:sz w:val="28"/>
          <w:szCs w:val="28"/>
        </w:rPr>
        <w:t>оля граждан, признанных безработными, от общей численности граждан обратившихся за содействием в поиске работы составило на 01.12.2022 года 60,1% (в 2021 году- 71,3%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январь-ноябрь 2022 года </w:t>
      </w:r>
      <w:r>
        <w:rPr>
          <w:rFonts w:eastAsia="Calibri"/>
          <w:bCs/>
          <w:iCs/>
          <w:sz w:val="28"/>
          <w:szCs w:val="28"/>
        </w:rPr>
        <w:t xml:space="preserve">из числа обратившихся граждан трудоустроено 401 человек, </w:t>
      </w:r>
      <w:r>
        <w:rPr>
          <w:rFonts w:eastAsia="Calibri"/>
          <w:bCs/>
          <w:sz w:val="28"/>
          <w:szCs w:val="28"/>
        </w:rPr>
        <w:t>в т.ч. молодежь в возрасте от 16 до 29 лет – 84 чел.;  инвалиды – 4 человека</w:t>
      </w:r>
      <w:r>
        <w:rPr>
          <w:rFonts w:eastAsia="Calibri"/>
          <w:bCs/>
          <w:iCs/>
          <w:sz w:val="28"/>
          <w:szCs w:val="28"/>
        </w:rPr>
        <w:t>, в 2021 г. – 414 чел.</w:t>
      </w:r>
      <w:r>
        <w:rPr>
          <w:rFonts w:eastAsia="Calibri"/>
          <w:bCs/>
          <w:iCs/>
          <w:color w:val="FF0000"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Н</w:t>
      </w:r>
      <w:r>
        <w:rPr>
          <w:rFonts w:eastAsia="Calibri"/>
          <w:bCs/>
          <w:sz w:val="28"/>
          <w:szCs w:val="28"/>
        </w:rPr>
        <w:t>а постоянную работу трудоустроено 81 чел. (в 2021 г. – 72 чел.);.</w:t>
      </w:r>
      <w:r>
        <w:rPr>
          <w:rFonts w:eastAsia="Calibri"/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На временные работы трудоустроено 320 граждан, в том числе общественные работы – 44 чел., временная занятость несовершеннолетних граждан в возрасте от 14 до 18 лет – 191 чел., испытывающие трудности в поиске работы – 13 чел, временное трудоустройство самостоятельно – 72 че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Уровень трудоустройства ищущих работу граждан на 01.12.2022 года составил 42% от общего числа обратившихся за содействием в поиске подходящей работы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  напряженности на рынке труда в 2022 году способствовали значительные масштабы общественных и временных работ для безработных граждан, незанятого населения и учащейся молодежи. В общественных работах приняли участие 44 человека. На основе договоров было также обеспечено участие во временных работах в свободное от учебы время и во время каникул 187 несовершеннолетних граждан, в том числе из семей безработных граждан, одиноких и многодетных родителей, а также дети, находящиеся под опеко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содействия занятости групп населения, особо нуждающихся в социальной защите, осуществлялась реализация программных мероприятий по содействию занятости и социальной защите: подростков и молодежи, выпускников образовательных учреждений, включая  детей-сирот;   одиноких   и   многодетных   родителей,   воспитывающих несовершеннолетних детей, детей-инвалидов; инвалидов, имеющих трудовые рекомендации; военнослужащих, уволенных из Вооруженных сил РФ, и членов их семе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ация Программы позволила создать условия для стабилизации занятости, повышения сбалансированности спроса и предложения рабочей силы, повышения ее конкурентоспособности на рынке труда, сдерживания роста массового высвобождения работников и регистрируемой безработицы, позволила смягчить социально-экономическую ситуацию в район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иболее востребованными государственными услугами по содействию занятости населения за 2022 год явились временное трудоустройство несовершеннолетних граждан в возрасте от 14 до 18 лет, профессиональное обучение, общественные работы, временное трудоустройство безработных граждан, испытывающих трудности в поиске рабо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остояние рынка труда, можно предположить, что в 2023-2025 годы на рынке труда окажется 800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-2025 гг. планируется трудоустроить около 410 человек ежегод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безработных граждан на конец 2023-2025 годов составит около 200 человек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, задачи, сроки и этапы реализации муниципальной программы.</w:t>
      </w:r>
    </w:p>
    <w:p>
      <w:pPr>
        <w:pStyle w:val="TextBodyInden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обеспечение эффективности занятости граждан, смягчение напряженности на рынке труда. Необходимо создать условия для материальной поддержки безработных граждан в период временного трудоустро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ми задачами, на решение которых ориентирована программа, содействия занятости населения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активных программ содействия занят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бильности трудовых ресурс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ддержки гражданам, особо нуждающимся в социальной защит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регулирования рынка тру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временных рабочих мест для участия граждан в общественных работах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информирования граждан о спросе на рабочую силу, расширение доступа населения к информации о вакансиях;</w:t>
      </w:r>
    </w:p>
    <w:p>
      <w:pPr>
        <w:pStyle w:val="TextBodyInden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ременного трудоустройства несовершеннолетних граждан в возрасте от 14 до 18 лет позволяет получить подросткам первоначальную трудовую адаптацию, осуществлять материальную поддержку подрост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ция оплачиваемых общественных и временных работ в районе позволит обеспечить решение следующих задач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занятым гражданам возможности временной занятости и источника дохода, поддержание и развитие навыков и стимулов к труд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мотивацию к труду лиц, имеющих вынужденный перерыв в работе, длительно не работающих или не имеющих опыта рабо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м позволит использовать дополнительные трудовые ресурс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ам исполнительной власти поможет решить проблему занятости населения, одновременно с другими неотложными задачами – проведение сельскохозяйственных работ, благоустройство населенный пунктов, строительство и ремонт дорог, объектов соцкультбыта, жилья, экологическое оздоровление территорий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Программа реализуется в 2023-2025 годах, в один этап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3. Ресурсное обеспечение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й программы будет осуществляться за счет средств бюджета Забайкальского края и </w:t>
      </w:r>
      <w:r>
        <w:rPr>
          <w:bCs/>
          <w:sz w:val="28"/>
          <w:szCs w:val="28"/>
        </w:rPr>
        <w:t>муниципального района «Дульдургинский район»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затрат на реализацию муниципальной программы в 2023-2025 годах составит   1157,7   тыс. руб., в том числе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краевого бюджета -  497,7 тыс. руб.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-  660,0 тыс. руб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инансирования Программы осуществляется в соответствии с Бюджетным кодексом РФ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4. Механизм реализации программы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занятости программой предусматриваются активные методы регулирования рынка труда, к которым относятся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устройство граждан, в первую очередь, на общественные работы, относящиеся к числу приоритетных направлений содействия занятости населения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е трудоустройство несовершеннолетних граждан в возрасте от 14 до 18 лет в свободное от учебы время или во время каникул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е трудоустройство безработных граждан из числа выпускников учебных заведений начального и среднего профессионального образования в возрасте от 18 до 20 лет, ищущих работу впервые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ременных рабочих мест для лиц, испытывающих трудности в поиске работы и особо нуждающихся в социальной защит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возможностей трудоустройства безработных граждан, их профессиональной адаптации организовать дополнительные рабочие места на предприятиях, организациях за счет собственных средств работодателей и средств бюджета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общественных работ</w:t>
      </w:r>
      <w:r>
        <w:rPr>
          <w:rFonts w:cs="Times New Roman" w:ascii="Times New Roman" w:hAnsi="Times New Roman"/>
          <w:sz w:val="28"/>
          <w:szCs w:val="28"/>
        </w:rPr>
        <w:t>. Общественные работы являются одним из основных направлений содействия занятости населения. Организация общественных работ позволит ослабить давление неконкурентоспособных групп населения на рынок труда, обеспечить адаптацию к труду лиц, имеющих длительный перерыв в работе, привлечь к общественно полезному труду максимальное количество безработных, обеспечить им материальную поддержку. Всего планируется задействовать в общественных работах 30 безработных граждан, ежегодно. Преимущественное право на участие в общественных работах будут иметь безработные, не получающие пособия по безработице, безработные граждане, состоящие на учете в Центре занятости свыше трех-шести месяцев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временного трудоустройства несовершеннолетних граждан в возрасте от 14 до 18 лет в свободное от учебы время.</w:t>
      </w:r>
      <w:r>
        <w:rPr>
          <w:rFonts w:cs="Times New Roman" w:ascii="Times New Roman" w:hAnsi="Times New Roman"/>
          <w:sz w:val="28"/>
          <w:szCs w:val="28"/>
        </w:rPr>
        <w:t xml:space="preserve"> В целях развития у подростков мотивации к труду, получения ими профессиональных навыков, смягчения криминогенной ситуации в районе, сокращения детской преступности будет продолжена практика организации временных рабочих мест для трудоустройства несовершеннолетних граждан. В рамках данной Программы планируется трудоустроить 180 человек, ежегодно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временного трудоустройства граждан, особо нуждающихся в социальной защите.</w:t>
      </w:r>
      <w:r>
        <w:rPr>
          <w:rFonts w:cs="Times New Roman" w:ascii="Times New Roman" w:hAnsi="Times New Roman"/>
          <w:sz w:val="28"/>
          <w:szCs w:val="28"/>
        </w:rPr>
        <w:t xml:space="preserve"> Особые сложности с поиском работы возникают у слабо защищенных категорий населения: инвалидов; граждан, имеющих на содержании лиц, которым по заключению уполномоченного на то органа необходим постоянный уход, помощь и надзор; освобожденных из учреждений, исполняющих наказание; несовершеннолетних в возрасте от 14 - 18 лет; лиц предпенсионного возраста; беженцев и вынужденных переселенцев; граждан, уволенных с военной службы и членов их семей; одиноких и многодетных родителей, воспитывающих несовершеннолетних детей, детей-инвалидов; семей, в которых оба родителя признаны безработными; граждан, подвергшихся воздействию радиации вследствие чернобыльской и других радиационных аварий и катастроф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-2025 годах будет трудоустроено на временные рабочие места таких категорий граждан около 15 человек, ежегод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егодня чуть ли не самыми беззащитными перед угрозой остаться без работы становятся выпускники учебных заведений. Предприятия не заинтересованы в приеме молодых людей – выпускников образовательных учреждений. Им нужны опытные квалифицированные кадры. Отсутствие трудовых навыков и недостаток профессиональных знаний у молодежи снижают возможность ее трудоустройства. Чтобы иметь шанс на рынке труда, молодым людям необходимо повысить свою квалификацию, закрепить профессиональные навыки, знания, умения. И в этом им помогает одно из направлений работы службы занятости населения </w:t>
      </w:r>
      <w:r>
        <w:rPr>
          <w:b/>
          <w:bCs/>
          <w:sz w:val="28"/>
          <w:szCs w:val="28"/>
        </w:rPr>
        <w:t xml:space="preserve">«Организация трудоустройства граждан в возрасте от 18 до 20 лет из числа выпускников начального и среднего профессионального образования».  </w:t>
      </w:r>
      <w:r>
        <w:rPr>
          <w:sz w:val="28"/>
          <w:szCs w:val="28"/>
        </w:rPr>
        <w:t>В организации временного трудоустройства безработных граждан из числа выпускников общеобразовательных учреждений и учреждений высшего профессионального образования в возрасте от 18-20 лет, ищущих работу впервые, будет трудоустроено 1 человек, ежегодн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аботодателями, осуществляющими высвобождение персонал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воевременным представлением работодателями сведений о предстоящем увольнении работников в органы службы занят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редувольнительных консультационных услуг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увольняемых работников о возможностях трудоустрой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   выход   специалистов   Центра занятости   на   предприятия   с   информацией   о положении на рынке труда, услугах, оказываемых Центром занятости, консультирование по вопросам занятости на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и осуществление контроля за своевременное предоставление работодателями в центр занятости населения информации о предстоящем увольнении работник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реди населения, специалистов организаций по вопросам реализации законодательных и нормативных актов, регулирующих отношения в социально-трудовой сфер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заимодействия представителей работников, работодателей и органов государственного управления, органов местного самоуправления при выработке решений по вопросам занятости населения на основе формирования органов социального партнерств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ответственность работодателей за сохранение кадрового потенциала предприятий, создание и сохранение рабочих мест, защиту работников от безработицы и предоставление социальных гарантий работникам, уволенным в связи с ликвидацией организации либо сокращением шта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ключить с органами местного самоуправления договора по организации общественных работ для сельских жите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V. Организация управления программой и контроль за ходом ее реализации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ходе выполнения Программы содействия занятости населения на 2023-2025 год информируются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муниципального района «Дульдургинский район»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е казенное учреждение «Краевой центр занятости населения» Забайкальского края.</w:t>
      </w:r>
    </w:p>
    <w:p>
      <w:pPr>
        <w:pStyle w:val="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за ходом реализации программы осуществляет комитет по финансам администрации муниципального района «Дульдургинский район» и государственное казенное учреждение «Краевой центр занятости населения» Забайкальского края. Текущий контроль за ходом реализации программы осуществляет администрация муниципального района «Дульдургинский район»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ценка </w:t>
      </w:r>
      <w:r>
        <w:rPr>
          <w:b/>
          <w:bCs/>
          <w:sz w:val="28"/>
          <w:szCs w:val="28"/>
        </w:rPr>
        <w:t>эффективности реализации муниципальной программы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создать условия для трудовой адаптации на рынке труда несовершеннолетним гражданам, работодателей, а также снизить социальную напряженность на рынке труда, способность его стабилизации, обеспечить профилактику беспризорности, безнадзорности и правонарушений, обеспечить временное трудоустройство в рамках реализации программы 350 человек, ежегодно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содействия занятости населения в 2023-2025 годах позволит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держать уровень регистрируемой безработицы в пределах 1,5-3,0% к экономически активному населению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трудоустройство около 350 человек, ежегодно, в том числе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щественные работы - 30 человек, ежегодно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ременные рабочие места для безработных граждан, испытывающих трудности в поиске работы - 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 ежегодно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вершеннолетних граждан от 14 до 18 лет в свободное от учебы время и во время каникул - 180 человек, ежегодно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ременные рабочие места для безработных граждан из числа выпускников учебных заведений начального и среднего профессионального образования в возрасте от 18 до 20 лет, ищущи работу впервые – 2 человека, ежегодно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ценка ожидаемой эффективности реализ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на 2023-2025 год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1165"/>
        <w:gridCol w:w="1148"/>
        <w:gridCol w:w="1172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удоустройство безработных граждан на оплачиваемые общественные рабо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ременное трудоустройство безработных граждан, испытывающих трудности в поиске рабо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ременное трудоустройство безработных граждан из числа выпускников учебных заведений начального и среднего профессионального образования в возрасте от 18 до 20 лет, ищущих работу впервы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еречень основных мероприятий муниципальной программы</w:t>
      </w:r>
    </w:p>
    <w:tbl>
      <w:tblPr>
        <w:tblW w:w="16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3"/>
        <w:gridCol w:w="4499"/>
        <w:gridCol w:w="1926"/>
        <w:gridCol w:w="982"/>
        <w:gridCol w:w="1134"/>
        <w:gridCol w:w="1418"/>
        <w:gridCol w:w="13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отребность в финансовых ресурса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6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3 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4 прогно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рганизация оплачиваемых общественных рабо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Дульдургинский отдел ГКУ «Краевой центр занятости населения» Забайкальского края, организации и администрации сельских поселений райо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Б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4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Дульдургинский отдел ГКУ «Краевой центр занятости населения» Забайкальского края, организации  и общеобразовательные учреждения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Б</w:t>
              <w:br/>
              <w:t>Р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25,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1,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1,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6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1,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Дульдургинский отдел ГКУ «Краевой центр занятости населения» Забайкальского края, организации и администрации сельских поселений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Б</w:t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ременное трудоустройство безработных граждан из числа выпускников учебных заведений начального и среднего профессионального образования в возрасте от 18 до 20 лет, ищущих работу впервые, челове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Дульдургинский отдел ГКУ «Краевой центр занятости населения» Забайкальского края, организации и администрации сельских поселений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Б</w:t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5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5,9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*КБ – бюджет Забайкальского края.</w:t>
      </w:r>
    </w:p>
    <w:p>
      <w:pPr>
        <w:pStyle w:val="Normal"/>
        <w:widowControl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**РБ – бюджет Дульдургинского района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07:00Z</dcterms:created>
  <dc:creator>Admin</dc:creator>
  <dc:description/>
  <cp:keywords/>
  <dc:language>en-US</dc:language>
  <cp:lastModifiedBy>Саяна</cp:lastModifiedBy>
  <cp:lastPrinted>2019-10-08T15:48:00Z</cp:lastPrinted>
  <dcterms:modified xsi:type="dcterms:W3CDTF">2022-12-23T07:21:00Z</dcterms:modified>
  <cp:revision>12</cp:revision>
  <dc:subject/>
  <dc:title/>
</cp:coreProperties>
</file>