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льдургинский район»</w:t>
      </w:r>
    </w:p>
    <w:p>
      <w:pPr>
        <w:pStyle w:val="Heading2"/>
        <w:spacing w:lineRule="auto" w:line="480"/>
        <w:ind w:firstLine="357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льд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Дульдургинский район»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2,3 статьи 8, пунктом 4 статьи 13.4 Федерального закона от 24 июня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августа 2018года № 1039, Администрация муниципального района «Дульдургинский район» п о с т а н о в л я е т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района «Дульдургинский район» в новой редакции согласно приложению № 1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Утвердить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Дульдургинский район» в новой редакции согласно приложению № 2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 силу Постановление № 251-па от 01.07.2019 г. «Об утверждении 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Дульдургинский район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администрации муниципального района «Дульдургинский район» в информационно-телекоммуникационной сети Интернет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после официального опублик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онтроль за исполнением настоящего постановления возложить на Мункуева А.М., первого заместителя главы муниципального района по экономическому и территориальному развит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Б.С. Дугаржап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ончикова С.М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Дашиева Д.Б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льдургинский район»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Дульдургинский район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3024"/>
        <w:gridCol w:w="2439"/>
        <w:gridCol w:w="1570"/>
        <w:gridCol w:w="1443"/>
        <w:gridCol w:w="1761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ой характеристике мест (площадок) накопления ТК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, 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, м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(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3а, МК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3а, д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ульд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7а, МК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7а, д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ульд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41, МК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 д. 41, д.43, ул., Лазо, д.11, д.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ульдурга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30, МК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25, д. 27, д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ульд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34, МБОУ ДСОШ №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34, д. 35, д. 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льдургинская СОШ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3, МБДОУ «Бэлиг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ульдургинский детский сад «Бэлиг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1, МБОУ ДСОШ №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льдургинская СОШ №2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28, Администрация муниципального района «Дульдургинский райо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льдурга, ул. Советская, д. 28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Дульдургин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10, Администрация СП «Дульдург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ульд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68, Дульдургинская ЦР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льдургинская ЦР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43, Межпоселенческая центральная районная библиот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районная 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еверная, д. 6, МБДОУ «Ромаш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еверная, д.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ульдургинский детский сад «Ромаш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Новая, д. 5Б, МБДОУ «Светлячо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Новая, д. 5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ульдургинский детский сад «Светляч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Партизанская, д. 19, МБДОУ «Чебураш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Партизанская, д.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ульдургинский детский сад «Чебураш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Мелиоративная, д. 2, МБДОУ «Теремо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Мелиоративная, д.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ульдургинский детский сад «Терем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8 марта, д. 7, МБУК «Дульдургинский межпоселенческий социально-культурный цент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льдурга, ул. 8 марта, д. 7, ул. Комсомольская, д. 36 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ульдургинский межпоселенческий социально-культурный центр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40 лет Октября, д. 6, ГУ «Дульдургинский социально-реабилитационный центр для несовершеннолетних «Наран», с. Токчин, ул. Октябрьская, д.15, ГСУСО «Токчинский ДИП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40 лет Октября, д. 6, с. Токчин, ул. Октябрьская, д.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Дульдургинский социально-реабилитационный центр для несовершеннолетних «Наран», ГСУСО «Токчинский ДИП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7а, МБУ Дом спорта «Ил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льдурга, ул. Советская, д. 7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м спорта «Ил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МАУ «Алхана ТУР» (база отдых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МАУ «Алхана ТУР» (база отдых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хана ТУР» (база отдых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ул. Далаева, д. б/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ул. Далаева, д. б/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ханай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 – Иля, ул.  Советская, д.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 – Иля, ул.  Советская, д.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а –Илинская основна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, ул. Школьная д.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, Школьная улица, д.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ьзин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ткулей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я, ул. Новая, д. 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я, ул. Новая, д.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инская основна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птанай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кчин, ул. Ленина, д. 17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 ул. Ленина, д.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кчин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зон, ул. Октябрьская, д. 5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зон, ул. Октябрьская, д. 5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зон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Чиндалей, ул. Балданжабона, д.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Чиндалей, ул. Балданжабона, д.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ндалейская средняя общеобразователь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Гагарина, д. 57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Гагарина, д. 57 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ульдургинская районная детско-юношеская спортивная школ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б/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б/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Алханайский детский сад «Малы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, ул. Стадионная, д. 7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 ул. Стадионная, д. 7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Бальзинский детский сад «Василе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Зуткулейский детский сад «Роднич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4 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4 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птанайский детский сад «Солнышк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6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6 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ворец спорта для детей и юношеств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окчинский детский сад «Черемуш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зо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зо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зонский детский сад «Раду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дал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нжабона, д. б/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дал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нжабона, д. б/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Чиндалейский детский сад «Одуванчи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айд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1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-1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-1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льдургинский район»</w:t>
      </w:r>
    </w:p>
    <w:p>
      <w:pPr>
        <w:pStyle w:val="Normal"/>
        <w:widowControl w:val="false"/>
        <w:tabs>
          <w:tab w:val="clear" w:pos="708"/>
          <w:tab w:val="left" w:pos="-1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23 года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змещения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Дульдург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957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 нахождении мест (площадок) накопления ТК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3а, МК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3а, д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7а, МК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Заводская, д. 7а, д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41, МК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 д. 41, д.43, ул., Лазо, д.11, д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30, МК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25, д. 27, д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34, МБОУ ДСОШ №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льдурга, ул. Комсомольск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, д. 35, д. 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3, МБДОУ «Бэлиг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1, МБОУ ДСОШ №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Школьная, д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28, Администрация муниципального района «Дульдургинский район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10, Администрация СП «Дульдург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68, Дульдургинская ЦР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50 лет Октября, д. 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43, Межпоселенческая центральная районная библиоте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Комсомольская, д. 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еверная, д. 6, МБДОУ «Ромашк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еверная, д.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Новая, д. 5Б, МБДОУ «Светлячок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Новая, д. 5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Партизанская, д. 19, МБДОУ «Чебурашк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Партизанская, д. 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Мелиоративная, д. 2, МБДОУ «Теремок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Мелиоративная, д.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8 марта, д. 7, МБУК «Дульдургинский межпоселенческий социально-культурный центр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8 марта, д. 7, ул. Комсомольская, д. 36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40 лет Октября, д. 6, ГУ «Дульдургинский социально-реабилитационный центр для несовершеннолетних «Наран», ГСУСО «Токчинский ДИП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 ул. Октябрьская, д. 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Советская, д. 7а, МБУ Дом спорта «Иля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льдурга, ул. Советская, д. 7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МАУ «Алхана ТУР» (база отдых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МАУ «Алхана ТУР» (база отдых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ул. Далаева, д. б/н, МБОУ «Алханай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 ул. Далаева, д. б/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 – Иля, ул. Советская, д. 3, МБОУ «Ара –Илинская основна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 – Иля, ул.  Советская, д.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льзино, ул. Школьная, д. 1, МБОУ «Бальзинская средняя общеобразовательная школа»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, ул. Школьная, д.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38, МБОУ «Зуткулей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я, ул. Новая, д. 27, МБОУ «Илинская основна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я, ул. Новая, д. 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4, МБОУ «Таптанай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 ул. Ленина, д. 17, МБОУ «Токчин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 ул. Ленина, д. 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зон, ул. Октябрьская, д. 56, МБОУ «Узон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зон, ул. Октябрьская, д. 5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Чиндалей, ул. Балданжабона, д. 2, МБОУ «Чиндалейская средняя общеобразователь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Чиндалей, ул. Балданжабона, д.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Гагарина, д. 57 а, МОУДОД «Дульдургинская районная детско-юношеская спортивная школ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ьдурга, ул. Гагарина, д. 57 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б/н, МБДОУ Алханайский детский сад «Малыш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х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б/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, ул. Стадионная, д. 7а, МБДОУ Бальзинский детский сад «Василек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ьзино ул. Стадионная, д. 7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8, МБДОУ Зуткулейский детский сад «Родничок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ткулей, ул. Ленина, д. 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4 б, МБДОУ Таптанайский детский сад «Солнышко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4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6 а, МОУ ДОД «Дворец спорта для детей и юношества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птанай ул. Калинина, д. 56 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, МБДОУ Токчинский детский сад «Черемушк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чи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зо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, МБДОУ Узонский детский сад «Радуг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зо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дал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нжабона, д. б/н, МБДОУ Чиндалейский детский сад «Одуванчик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ндал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данжабона, д. б/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6:00Z</dcterms:created>
  <dc:creator>Соелма</dc:creator>
  <dc:description/>
  <cp:keywords/>
  <dc:language>en-US</dc:language>
  <cp:lastModifiedBy>admin</cp:lastModifiedBy>
  <cp:lastPrinted>2023-03-21T09:32:00Z</cp:lastPrinted>
  <dcterms:modified xsi:type="dcterms:W3CDTF">2023-03-21T00:36:00Z</dcterms:modified>
  <cp:revision>35</cp:revision>
  <dc:subject/>
  <dc:title/>
</cp:coreProperties>
</file>