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2" w:type="dxa"/>
        <w:jc w:val="left"/>
        <w:tblInd w:w="4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>
          <w:trHeight w:val="300" w:hRule="atLeast"/>
        </w:trPr>
        <w:tc>
          <w:tcPr>
            <w:tcW w:w="4992" w:type="dxa"/>
            <w:tcBorders/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3132" w:leader="none"/>
              </w:tabs>
              <w:jc w:val="left"/>
              <w:rPr>
                <w:lang w:val="en-US"/>
              </w:rPr>
            </w:pPr>
            <w:r>
              <w:rPr/>
              <w:t xml:space="preserve">                </w:t>
            </w: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 Постановлению муниципального </w:t>
              <w:br/>
              <w:t>района «</w:t>
            </w:r>
            <w:r>
              <w:rPr>
                <w:bCs/>
              </w:rPr>
              <w:t>Об Утверждении перечней главных администраторов доходов бюджета муниципального района «Дульдургинский район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№    </w:t>
            </w:r>
            <w:r>
              <w:rPr>
                <w:lang w:val="en-US"/>
              </w:rPr>
              <w:t>535-п</w:t>
            </w:r>
            <w:r>
              <w:rPr/>
              <w:t xml:space="preserve"> от   06 декабря    2021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источников доходов бюджета муниципального района, закрепленных за главными администраторами доходов бюджета муниципального района "Дульдургинский район" - исполнительными органами государственной власти Российской Федерации и исполнительными органами государственной власти Забайкальского кра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355"/>
        <w:gridCol w:w="49"/>
        <w:gridCol w:w="5850"/>
      </w:tblGrid>
      <w:tr>
        <w:trPr>
          <w:trHeight w:val="491" w:hRule="atLeast"/>
        </w:trPr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253" w:hRule="atLeast"/>
        </w:trPr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right="-16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д бюджетной классификации доходов бюджета муниципального района</w:t>
            </w:r>
          </w:p>
        </w:tc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032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>Департамент по обеспечению деятельности мировых судей Забайкальского края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3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 16 01053 01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3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 16 01063 01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3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 16 01073 01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3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 16 01083 01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 16 01093 01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3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 16 01133 01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3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 16 01143 01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3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16 01153 01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3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16 01173 01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3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16 01193 01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16 01203 01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3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 16 01333 01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 в области производства и оборота этилового спирта, алкогольной и спиртосодержащей продукции, а также за административные правонарушения 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046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Министерство природных ресурсов Забайкальского края</w:t>
            </w:r>
          </w:p>
        </w:tc>
      </w:tr>
      <w:tr>
        <w:trPr>
          <w:trHeight w:val="5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sz w:val="20"/>
                <w:szCs w:val="20"/>
              </w:rPr>
              <w:t>1 16 11050 01 0000 14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048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Управление Федеральной службы по надзору в сфере природопользования (Росприроднадзора) по Забайкальскому краю</w:t>
            </w:r>
          </w:p>
        </w:tc>
      </w:tr>
      <w:tr>
        <w:trPr>
          <w:trHeight w:val="2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12 01010 01 6000 12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12 01020 01 8000 12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12 01030 01 6000 12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2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12 01040 01 6000 12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72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Государственная инспекция Забайкальского края</w:t>
            </w:r>
          </w:p>
        </w:tc>
      </w:tr>
      <w:tr>
        <w:trPr>
          <w:trHeight w:val="2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1 16 10123 01 0000 14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41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Управление Федеральной службы по надзору в сфере защиты прав потребителей и благополучия человека по Забайкальскому краю</w:t>
            </w:r>
          </w:p>
        </w:tc>
      </w:tr>
      <w:tr>
        <w:trPr>
          <w:trHeight w:val="44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>161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Федеральной антимонопольной службы по Забайкальскому краю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16 10123 05 0000 14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82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1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1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6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08 03010 01 0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</w:rPr>
              <w:t>1 16 10129 01 0000 14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88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Управление Министерства внутренних дел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 Забайкальскому краю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 16 10123 05 0000 14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02:00Z</dcterms:created>
  <dc:creator>user</dc:creator>
  <dc:description/>
  <cp:keywords/>
  <dc:language>en-US</dc:language>
  <cp:lastModifiedBy>admin</cp:lastModifiedBy>
  <cp:lastPrinted>2023-02-16T14:54:00Z</cp:lastPrinted>
  <dcterms:modified xsi:type="dcterms:W3CDTF">2023-02-16T05:56:00Z</dcterms:modified>
  <cp:revision>12</cp:revision>
  <dc:subject/>
  <dc:title>Приложение №1 к решению Совета «О бюджете муниципального района «Город Краснокаменск и Краснокаменский район» Забайкальского края на 2016 год»</dc:title>
</cp:coreProperties>
</file>