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ульдур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рта  2023 г.   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№ 16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Дульдур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2" w:leader="none"/>
          <w:tab w:val="left" w:pos="5049" w:leader="none"/>
          <w:tab w:val="left" w:pos="5236" w:leader="none"/>
        </w:tabs>
        <w:ind w:right="523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комиссии по предупреждению и ликвидации чрезвычайных ситуаций, обеспечению пожарной безопасности и безопасности людей на водных объектах. </w:t>
      </w:r>
    </w:p>
    <w:p>
      <w:pPr>
        <w:pStyle w:val="Style17"/>
        <w:ind w:left="0" w:right="4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9214" w:leader="none"/>
        </w:tabs>
        <w:ind w:left="0" w:right="-1" w:hanging="0"/>
        <w:rPr/>
      </w:pPr>
      <w:r>
        <w:rPr>
          <w:sz w:val="24"/>
        </w:rPr>
        <w:t xml:space="preserve">            </w:t>
      </w:r>
      <w:r>
        <w:rPr>
          <w:rFonts w:eastAsia="Calibri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Забайкальского края от 20 января 2009 года № 7 «О территориальной подсистеме единой государственной системы предупреждения и ликвидации чрезвычайных ситуаций Забайкальского края»</w:t>
      </w:r>
      <w:r>
        <w:rPr/>
        <w:t xml:space="preserve">, администрация муниципального района «Дульдургинский район» </w:t>
      </w:r>
      <w:r>
        <w:rPr>
          <w:b/>
        </w:rPr>
        <w:t>постановляет</w:t>
      </w:r>
      <w:r>
        <w:rPr/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</w:rPr>
      </w:pPr>
      <w:r>
        <w:rPr>
          <w:sz w:val="28"/>
        </w:rPr>
        <w:t>1. Утвердить состав комиссии по предупреждению и ликвидации чрезвычайных ситуаций, обеспечению пожарной безопасности и безопасности людей на водных объектах муниципального района «Дульдургинский район» (Приложение №1)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</w:rPr>
        <w:t xml:space="preserve">2. Утвердить состав </w:t>
      </w:r>
      <w:r>
        <w:rPr>
          <w:sz w:val="28"/>
          <w:szCs w:val="28"/>
        </w:rPr>
        <w:t>рабочей группы комиссии по предупреждению и ликвидации чрезвычайных ситуаций и обеспечению пожарной безопасности Дульдургинского района</w:t>
      </w:r>
      <w:r>
        <w:rPr>
          <w:sz w:val="28"/>
        </w:rPr>
        <w:t xml:space="preserve"> (Приложение № 2)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</w:rPr>
      </w:pPr>
      <w:r>
        <w:rPr>
          <w:sz w:val="28"/>
        </w:rPr>
        <w:t>3. Утвердить положение о комиссии по предупреждению и ликвидации чрезвычайных ситуаций и обеспечению пожарной безопасности,</w:t>
      </w:r>
      <w:r>
        <w:rPr/>
        <w:t xml:space="preserve"> </w:t>
      </w:r>
      <w:r>
        <w:rPr>
          <w:sz w:val="28"/>
          <w:szCs w:val="28"/>
        </w:rPr>
        <w:t>безопасности людей на водных объектах</w:t>
      </w:r>
      <w:r>
        <w:rPr>
          <w:sz w:val="28"/>
        </w:rPr>
        <w:t xml:space="preserve"> (Приложение №3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уководителей служб РСЧС в соответствии с рисками на территории района исходя из специфики реагирования на тот или иной риск. (Приложение № 4)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Признать утратившим силу постановление администрации муниципального района «Дульдургинский район» «О комиссии по чрезвычайным ситуациям Дульдургинского района» от 07 ноября 2017  года  № 388 «</w:t>
      </w:r>
      <w:r>
        <w:rPr>
          <w:sz w:val="28"/>
        </w:rPr>
        <w:t>О комиссии по предупреждению и ликвидации чрезвычайных ситуаций, обеспечению пожарной безопасности и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«Дульдургинский район» А.М. Мункуев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район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>«Дульдургинский район»                                                               А.М .Мункуев</w:t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64" w:right="-22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  <w:t xml:space="preserve">Приложение № 1 к постановлению </w:t>
      </w:r>
    </w:p>
    <w:p>
      <w:pPr>
        <w:pStyle w:val="Normal"/>
        <w:shd w:fill="FFFFFF" w:val="clear"/>
        <w:ind w:left="5664" w:right="-221" w:hanging="0"/>
        <w:rPr/>
      </w:pPr>
      <w:r>
        <w:rPr/>
        <w:t>администрации муниципального района «Дульдургинский район»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т 27.03.2023г  № 169-п</w:t>
      </w:r>
    </w:p>
    <w:p>
      <w:pPr>
        <w:pStyle w:val="Normal"/>
        <w:spacing w:lineRule="auto" w:line="256"/>
        <w:ind w:right="-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5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32"/>
        <w:rPr/>
      </w:pPr>
      <w:r>
        <w:rPr>
          <w:szCs w:val="28"/>
        </w:rPr>
        <w:t>комиссии по предупреждению и ликвидации чрезвычайных ситуаций, обеспечению пожарной безопасности и безопасности людей на водных объектах муниципального района «Дульдургинский район»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spacing w:before="0" w:after="120"/>
        <w:jc w:val="both"/>
        <w:rPr/>
      </w:pPr>
      <w:r>
        <w:rPr>
          <w:sz w:val="28"/>
          <w:szCs w:val="28"/>
        </w:rPr>
        <w:t>Дугаржапов Базар Самбаевич - Глава муниципального района «Дульдургинский район»;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756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/>
      </w:pPr>
      <w:r>
        <w:rPr>
          <w:sz w:val="28"/>
          <w:szCs w:val="28"/>
        </w:rPr>
        <w:t xml:space="preserve">Мункуев Аюша Мижитдоржиевич – заместитель председателя КЧС и ОПБ, первый заместитель главы администрации муниципального района «Дульдургинский район»;    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онов Алексей Чимитдоржиевич –заместитель председателя КЧС и ОПБ, руководитель подразделения 3ПСЧ 2ПСО ФПС ГПС ГУ МЧС России по Забайкальскому краю; 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дмаев Доржижап Банзаракшиевич – заместитель председателя КЧС и ОПБ, заместитель главы администрации МР «Дульдургинский район район» председатель комитета сельского хозяйства;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>1. Санжаин Тимур Дамдинович – начальник отделения полиции по Дульдургинскому району отдела МО МВД «Агинский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устюков Евгений Владимирович – и.о начальника линейно-технического центра телекоммуникации Забайкальского края филиала ОАО «Ростелеко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пециалист по ГО и ЧС МР «Дульдургинский район»;</w:t>
      </w:r>
    </w:p>
    <w:p>
      <w:pPr>
        <w:pStyle w:val="Normal"/>
        <w:tabs>
          <w:tab w:val="clear" w:pos="708"/>
          <w:tab w:val="center" w:pos="7568" w:leader="none"/>
        </w:tabs>
        <w:jc w:val="both"/>
        <w:rPr/>
      </w:pPr>
      <w:r>
        <w:rPr>
          <w:sz w:val="28"/>
        </w:rPr>
        <w:t xml:space="preserve">4. Балдоржиев Баяр Цырендоржиевич – директор ФГБУ Национальный парк «Алханай»; 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/>
      </w:pPr>
      <w:r>
        <w:rPr>
          <w:sz w:val="28"/>
        </w:rPr>
        <w:t>5. Потехин Александр Иванович – начальник Дульдургинского лесничества ГКУ «Управления лесничествами» Забайкальского края;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/>
      </w:pPr>
      <w:r>
        <w:rPr>
          <w:sz w:val="28"/>
        </w:rPr>
        <w:t>6. Спиридонов Сергей Ильич – директор Дульдургинского филиала краевого государственного специализированного автономного учреждения «Забайкаллесхоз»;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/>
      </w:pPr>
      <w:r>
        <w:rPr>
          <w:sz w:val="28"/>
        </w:rPr>
        <w:t xml:space="preserve">7. Шагдаров Насак Дашидондокович – начальник управления территориального развития МР «Дульдургинский район»; 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/>
      </w:pPr>
      <w:r>
        <w:rPr>
          <w:sz w:val="28"/>
        </w:rPr>
        <w:t>8.  Бальжинимаев Алдар Батоевич – специалист по военно – мобилизационной работе и спецчасти;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>
          <w:sz w:val="28"/>
        </w:rPr>
      </w:pPr>
      <w:r>
        <w:rPr>
          <w:sz w:val="28"/>
        </w:rPr>
        <w:t>9. Лхасаранов Зорикто Ринчинсамбуевич – начальник ГБУ «Дульдургинская станция по борьбе с болезнями животных»;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bCs/>
          <w:iCs/>
          <w:color w:val="000000"/>
          <w:sz w:val="28"/>
          <w:szCs w:val="28"/>
        </w:rPr>
        <w:t>Мижитдоржиева Онон Дамдиновна –главный врач ГУЗ «ДЦРБ»;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>
          <w:sz w:val="28"/>
        </w:rPr>
      </w:pPr>
      <w:r>
        <w:rPr>
          <w:sz w:val="28"/>
        </w:rPr>
        <w:t>11. Ли-до-шан Евгений Юрьевич – главный инженер производственного отделения ЮЗЭС;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>
          <w:sz w:val="28"/>
        </w:rPr>
      </w:pPr>
      <w:r>
        <w:rPr>
          <w:sz w:val="28"/>
        </w:rPr>
        <w:t xml:space="preserve">12. Суюшкина Анна Викторовна – государственный инспектор ТОНД по Агинскому, Дульдургинскому, Могойтуйскому районам и городскому округу «Поселок Агинское» по пожарному надзору; 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rPr>
          <w:sz w:val="28"/>
        </w:rPr>
      </w:pPr>
      <w:r>
        <w:rPr>
          <w:sz w:val="28"/>
        </w:rPr>
        <w:t>13. Мангиров Максим Андреевич – генеральный директор «Дорстрой».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</w:r>
    </w:p>
    <w:p>
      <w:pPr>
        <w:pStyle w:val="Normal"/>
        <w:shd w:fill="FFFFFF" w:val="clear"/>
        <w:ind w:left="5664" w:right="-221" w:hanging="0"/>
        <w:rPr/>
      </w:pPr>
      <w:r>
        <w:rPr/>
        <w:t xml:space="preserve">Приложение № 2 к постановлению </w:t>
      </w:r>
    </w:p>
    <w:p>
      <w:pPr>
        <w:pStyle w:val="Normal"/>
        <w:shd w:fill="FFFFFF" w:val="clear"/>
        <w:ind w:left="5664" w:right="-221" w:hanging="0"/>
        <w:rPr/>
      </w:pPr>
      <w:r>
        <w:rPr/>
        <w:t>администрации муниципального района «Дульдургинский район»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т 27.03.2023г.  № 169-п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FF0000"/>
        </w:rPr>
      </w:pPr>
      <w:r>
        <w:rPr>
          <w:b/>
          <w:bCs/>
          <w:sz w:val="28"/>
          <w:szCs w:val="28"/>
        </w:rPr>
        <w:t>СОСТАВ И ФУНКЦИИ</w:t>
        <w:br/>
      </w:r>
      <w:r>
        <w:rPr>
          <w:sz w:val="28"/>
          <w:szCs w:val="28"/>
        </w:rPr>
        <w:t>рабочие группы комиссии по предупреждению и ликвидации  чрезвычайных</w:t>
        <w:br/>
        <w:t>ситуаций и обеспечению пожарной безопасности Дульдургинского района</w:t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1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bCs/>
          <w:color w:val="3C3C3C"/>
          <w:spacing w:val="1"/>
        </w:rPr>
      </w:pPr>
      <w:r>
        <w:rPr>
          <w:b/>
          <w:bCs/>
          <w:sz w:val="28"/>
          <w:szCs w:val="28"/>
        </w:rPr>
        <w:t xml:space="preserve">по защите и ликвидации ЧС на транспорте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1</w:t>
      </w:r>
      <w:r>
        <w:rPr>
          <w:sz w:val="28"/>
        </w:rPr>
        <w:t>заместитель Главы  муниципального района «Дульдургинский район» 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на объектах автомобильного транспорта (возникновение крупных дорожно-транспортных происшествий; нарушение транспортного сообщения между населёнными пунктами; транспортные аварии и катастрофы на мостах, в тоннелях, в границах района, на транспорте, перевозящем опасные груз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на объектах воздушного транспорта (крушение воздушных судов на территории района, поиски воздушного судна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2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беспечению пожарной безопасности)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Руководитель – </w:t>
      </w:r>
      <w:r>
        <w:rPr>
          <w:sz w:val="28"/>
        </w:rPr>
        <w:t>начальник  3ПСЧ 2ПСО ФПС ГПС ГУ МЧС России по Забайкальскому краю ;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подкомиссия назначается по предложению начальника </w:t>
      </w:r>
      <w:r>
        <w:rPr>
          <w:sz w:val="28"/>
        </w:rPr>
        <w:t>3ПСЧ 2ПСО ФПС ГПС ГУ МЧС России по Забайкальскому краю ;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z w:val="28"/>
          <w:szCs w:val="28"/>
        </w:rPr>
        <w:t xml:space="preserve">Персональный состав рабочей группы определяется ее руководителем из числа сотрудников подведомственных структурных подразделений. 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- проведение мероприятий по предупреждению пожаров и защите от них объектов различного назначения на территории района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3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хране окружающей среды, радиационной и химической защите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</w:t>
      </w:r>
      <w:r>
        <w:rPr>
          <w:sz w:val="28"/>
        </w:rPr>
        <w:t>1 заместитель Главы администрации муниципального района «Дульдургинский район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(связанных с авариями на взрывопожароопасных объектах, аварии связанные с разливом нефтепродуктов; задымление окружающей среды от действия лесных пожаров)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едупреждению и ликвидации аварийных и чрезвычайных ситуаций, вызванных стихийными природными бедствиями (опасные геологические, метеорологические, гидрологические явления)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едупреждению и ликвидации аварийных и чрезвычайных ситуаций, вызванных загрязнением (заражением) водных ресурсов)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4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щиты и ликвидации ЧС на объектах строительства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1 </w:t>
      </w:r>
      <w:r>
        <w:rPr>
          <w:sz w:val="28"/>
        </w:rPr>
        <w:t>заместитель Главы администрации муниципального района «Дульдургинский район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аварийных и чрезвычайных ситуаций, связанных с внезапным обрушением зданий, сооружений, строительных конструкций и механизмов. 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5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(защиты и ликвидации ЧС на объектах жилищно-коммунального хозяйства и энергетики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1</w:t>
      </w:r>
      <w:r>
        <w:rPr>
          <w:sz w:val="28"/>
        </w:rPr>
        <w:t>заместитель Главы администрации муниципального района «Дульдургинский район» 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последствий аварийных и чрезвычайных ситуаций, вызванных нарушениями в функционировании электрических, коммунальных, инженерных систем жилых домов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последствий сильных дождей; крупного града; сильного ветра, в т.ч. шквала, смерча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 ликвидации последствий аварийных и чрезвычайных ситуаций, вызванных (авариями на очистных сооружений; взрывами бытового газа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bCs/>
          <w:color w:val="3C3C3C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6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щиты лесов от пожаров, вредителей и болезней леса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</w:t>
      </w:r>
      <w:r>
        <w:rPr>
          <w:sz w:val="28"/>
        </w:rPr>
        <w:t>1 заместитель Главы администрации муниципального района «Дульдургинский район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- проведение мероприятий по предупреждению и ликвидации природных и торфяных пожаров; защита леса от поражения болезнями и вредителями на территории района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7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дицинской защиты и противоэпидемиологических мероприятий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sz w:val="28"/>
        </w:rPr>
        <w:t xml:space="preserve">заместитель Главы администрации муниципального района «Дульдургинский район» </w:t>
      </w:r>
      <w:r>
        <w:rPr>
          <w:sz w:val="28"/>
          <w:szCs w:val="28"/>
        </w:rPr>
        <w:t>по социальным вопросам. 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ведение мероприятий по предупреждению и ликвидации ЧС связанных с особо опасными кишечными инфекционными заболеваниями людей; 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 ликвидации ЧС связанных с отравлением людей и возникновением эпидемий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8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щиты агропромышленного комплекса, животных и растений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</w:t>
      </w:r>
      <w:r>
        <w:rPr>
          <w:sz w:val="28"/>
        </w:rPr>
        <w:t>1 заместитель Главы администрации муниципального района «Дульдургинский район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 ликвидации ЧС связанных с возникновением (особо опасных острых инфекционных болезней сельскохозяйственных животных; массового поражения с/х растений болезнями и вредителями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9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эвакуации и обеспечения функционирования ПВР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</w:t>
      </w:r>
      <w:r>
        <w:rPr>
          <w:sz w:val="28"/>
        </w:rPr>
        <w:t xml:space="preserve">заместитель Главы администрации муниципального района «Дульдургинский район» </w:t>
      </w:r>
      <w:r>
        <w:rPr>
          <w:sz w:val="28"/>
          <w:szCs w:val="28"/>
        </w:rPr>
        <w:t>по социальным вопросам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 проведение эвакуационных мероприятий из зоны ЧС как населения так и сельскохозяйственных животных; организация развертывания ПВР и обеспечение их функционирования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10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храны общественного порядка и безопасности дорожного движения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Руководитель –1 </w:t>
      </w:r>
      <w:r>
        <w:rPr>
          <w:sz w:val="28"/>
        </w:rPr>
        <w:t>заместитель Главы администрации муниципального района «Дульдургинский район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сновная функция рабочей группы – обеспечение общественного порядка и безопасности дорожного движения в зоне ЧС и в местах размещения пострадавшего населения, а также охраны материальных и культурных ценностей в зоне ЧС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11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ценке ущерба от ЧС и оказанию социальной помощи населению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</w:t>
      </w:r>
      <w:r>
        <w:rPr>
          <w:sz w:val="28"/>
        </w:rPr>
        <w:t xml:space="preserve">заместитель Главы администрации муниципального района «Дульдургинский район» </w:t>
      </w:r>
      <w:r>
        <w:rPr>
          <w:sz w:val="28"/>
          <w:szCs w:val="28"/>
        </w:rPr>
        <w:t>по социальным вопросам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функция рабочей группы - (организация работы комиссий по оценке ущерба; ведение учёта пострадавших, подготовка документов на выделение финансовой помощи пострадавшим, организация работы по восстановлению утерянных в результате ЧС документов)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12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нформирования и оповещения населения)</w:t>
      </w:r>
    </w:p>
    <w:p>
      <w:pPr>
        <w:pStyle w:val="Normal"/>
        <w:tabs>
          <w:tab w:val="clear" w:pos="708"/>
          <w:tab w:val="left" w:pos="3138" w:leader="none"/>
          <w:tab w:val="center" w:pos="7568" w:leader="none"/>
        </w:tabs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sz w:val="28"/>
        </w:rPr>
        <w:t>Начальник ЛТЦ Дульдургинский район ПАО «Ростелеком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 – организация оповещения и информирования населения о ЧС (угрозе возникновения ЧС) и о ходе проведения мероприятий по ликвидации ЧС.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64" w:right="-221" w:hanging="0"/>
        <w:rPr/>
      </w:pPr>
      <w:r>
        <w:rPr/>
        <w:t xml:space="preserve">Приложение № 3 к постановлению </w:t>
      </w:r>
    </w:p>
    <w:p>
      <w:pPr>
        <w:pStyle w:val="Normal"/>
        <w:shd w:fill="FFFFFF" w:val="clear"/>
        <w:ind w:left="5664" w:right="-221" w:hanging="0"/>
        <w:rPr/>
      </w:pPr>
      <w:r>
        <w:rPr/>
        <w:t>администрации муниципального района «Дульдургинский район»</w:t>
      </w:r>
    </w:p>
    <w:p>
      <w:pPr>
        <w:pStyle w:val="21"/>
        <w:spacing w:lineRule="auto" w:line="240" w:before="0" w:after="0"/>
        <w:ind w:left="5664" w:hanging="0"/>
        <w:rPr/>
      </w:pPr>
      <w:r>
        <w:rPr/>
        <w:t>от 27.03.2023г.  № 169-п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2" w:hanging="0"/>
        <w:jc w:val="center"/>
        <w:rPr>
          <w:sz w:val="28"/>
        </w:rPr>
      </w:pPr>
      <w:r>
        <w:rPr>
          <w:b/>
          <w:sz w:val="28"/>
        </w:rPr>
        <w:t>ПОЛОЖЕНИЕ</w:t>
      </w:r>
    </w:p>
    <w:p>
      <w:pPr>
        <w:pStyle w:val="32"/>
        <w:ind w:left="561" w:right="45" w:hanging="374"/>
        <w:rPr/>
      </w:pPr>
      <w:r>
        <w:rPr/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32"/>
        <w:ind w:left="561" w:right="45" w:hanging="37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20" w:leader="none"/>
        </w:tabs>
        <w:ind w:left="-567" w:right="45" w:firstLine="567"/>
        <w:jc w:val="both"/>
        <w:rPr/>
      </w:pPr>
      <w:r>
        <w:rPr>
          <w:sz w:val="28"/>
        </w:rPr>
        <w:t>Комиссия по предупреждению и ликвидации чрезвычайных ситуаций и обеспечению  пожарной безопасности муниципального района «Дульдургинский район» (далее - Комиссия) является координационным органом, образованным для обеспечения согласованности действий органов исполнительной власти муниципального района «Дульдургинский район»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 на территории муниципального района «Дульдургинский район».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</w:t>
        <w:tab/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Забайкальского края, постановлениями и распоряжениями Главы  муниципального района «Дульдургинский район», а также настоящим Положением.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 xml:space="preserve">Комиссия осуществляет свою деятельность во взаимодействии с территориальными подразделениями федеральных органов исполнительной власти, органами местного самоуправления муниципального района «Дульдургинский район», заинтересованными организациями и общественными объединениями. 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  <w:tab/>
        <w:t>Основными задачами Комиссии являются: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</w:t>
        <w:tab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6езопасности на территории муниципального района «Дульдургинский район»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) координация деятельности органов управления и сил Дульдургинского районного звена территориальной подсистемы РСЧС Забайкальского края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</w:t>
        <w:tab/>
        <w:t>обеспечение согласованных действий территориальных подразделений федеральных органов исполнительной власти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Комиссия с целью выполнения возложенных на нее задач осуществляет следующие функции:  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</w:t>
        <w:tab/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Главе администрации муниципального «Дульдургинский район» соответствующие предложения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>б)</w:t>
        <w:tab/>
        <w:t>разрабатывает предложения по совершенствованию нормативных правовых актов  район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>в)</w:t>
        <w:tab/>
        <w:t>рассматривает прогнозы чрезвычайных ситуаций на территории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>г)</w:t>
        <w:tab/>
        <w:t>участвует в разработке районных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>д)</w:t>
        <w:tab/>
        <w:t>разрабатывает предложения по развитию и обеспечению функционирования Дульдургинского районного звена территориальной подсистемы РСЧС,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>е)</w:t>
        <w:tab/>
        <w:t>организует разработку и осуществление мер по проведению согласованной научно-технической политики в области развития сил и средств единой государственной системы предупреждения и ликвидации чрезвычайных ситуаций;</w:t>
      </w:r>
    </w:p>
    <w:p>
      <w:pPr>
        <w:pStyle w:val="33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/>
        <w:t>ж)</w:t>
        <w:tab/>
        <w:t>разрабатывает предложения по ликвидации чрезвычайных ситуаций территориального и местного уровня и проведению операций чрезвычайного гуманитарного реагирования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>з)</w:t>
        <w:tab/>
        <w:t>организует работу по подготовке предложений и аналитических материалов для Главы муниципального района, а также рекомендации для органов исполнительной власти района и органам местного самоуправления по вопросам защиты населения и территорий Дульдургинского района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. </w:t>
        <w:tab/>
        <w:t>Комиссия в пределах своей компетенции имеет право: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 xml:space="preserve">а) </w:t>
        <w:tab/>
        <w:t>запрашивать у территориальных подразделений федеральных органов исполнительной власти, органов исполнительной власти Агинского Бурятского округа и муниципального района «Дульдургинский район»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>б)</w:t>
        <w:tab/>
        <w:t>заслушивать на своих заседаниях представителей территориальных подразделений федеральных органов исполнительной власти, органов исполнительной власти района, органов местного самоуправления, организаций и общественных объединений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>в) привлекать для участия в своей работе представителей территориальных подразделений федеральных органов исполнительной власти, органов исполнительной власти Агинского Бурятского округа, района, органов местного самоуправления, организаций и общественных объединений  по согласованию с их руководителями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>г)</w:t>
        <w:tab/>
        <w:t>создавать рабочие группы из числа ученых, специалистов территориальных подразделений федеральных органов исполнительной власти и представителей заинтересованных организаций по направлениям деятельности КЧС, определять полномочия и порядок работы этих групп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>д)</w:t>
        <w:tab/>
        <w:t>для оперативности реагирования на возникающие чрезвычайные ситуации создавать рабочие подкомисс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firstLine="567"/>
        <w:rPr>
          <w:sz w:val="28"/>
        </w:rPr>
      </w:pPr>
      <w:r>
        <w:rPr>
          <w:sz w:val="28"/>
        </w:rPr>
        <w:t>по лесным и степным пожар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firstLine="567"/>
        <w:rPr>
          <w:sz w:val="28"/>
        </w:rPr>
      </w:pPr>
      <w:r>
        <w:rPr>
          <w:sz w:val="28"/>
        </w:rPr>
        <w:t>по наводнени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firstLine="567"/>
        <w:rPr>
          <w:sz w:val="28"/>
        </w:rPr>
      </w:pPr>
      <w:r>
        <w:rPr>
          <w:sz w:val="28"/>
        </w:rPr>
        <w:t>по авариям на объектах топливно-энергетического комплек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firstLine="567"/>
        <w:rPr>
          <w:sz w:val="28"/>
        </w:rPr>
      </w:pPr>
      <w:r>
        <w:rPr>
          <w:sz w:val="28"/>
        </w:rPr>
        <w:t>по защите животных и раст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firstLine="567"/>
        <w:rPr>
          <w:sz w:val="28"/>
        </w:rPr>
      </w:pPr>
      <w:r>
        <w:rPr>
          <w:sz w:val="28"/>
        </w:rPr>
        <w:t>по эпидемиям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>6.</w:t>
        <w:tab/>
        <w:t>Состав Комиссии  и состав рабочих подкомиссий утверждается Главой муниципального района «Дульдургинский район».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>Председателем Комиссии является - Глава муниципального района, который руководит деятельностью Комиссии и несет ответственность за выполнение возложенных на нее задач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/>
      </w:pPr>
      <w:r>
        <w:rPr>
          <w:sz w:val="28"/>
        </w:rPr>
        <w:t>Первый заместитель председателя КЧС и ОПБ - 1 заместитель Главы  муниципального района «Дульдургинский район»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и председателя КЧС и ОПБ – заместитель Главы  муниципального района «Дульдургинский район» по социальным вопросам, заместитель Главы муниципального района «Дульдургинский район»- начальник Управления сельского хозяйства   и начальник пожарно-спасательного гарнизона;</w:t>
      </w:r>
    </w:p>
    <w:p>
      <w:pPr>
        <w:pStyle w:val="Normal"/>
        <w:tabs>
          <w:tab w:val="clear" w:pos="708"/>
          <w:tab w:val="left" w:pos="-567" w:leader="none"/>
        </w:tabs>
        <w:ind w:left="-567" w:right="45" w:firstLine="567"/>
        <w:jc w:val="both"/>
        <w:rPr>
          <w:sz w:val="28"/>
        </w:rPr>
      </w:pPr>
      <w:r>
        <w:rPr>
          <w:sz w:val="28"/>
        </w:rPr>
        <w:t xml:space="preserve">7. </w:t>
        <w:tab/>
        <w:t>КЧС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FR3"/>
        <w:tabs>
          <w:tab w:val="clear" w:pos="708"/>
          <w:tab w:val="left" w:pos="-567" w:leader="none"/>
        </w:tabs>
        <w:ind w:left="-567" w:right="45" w:firstLine="567"/>
        <w:rPr>
          <w:sz w:val="28"/>
        </w:rPr>
      </w:pPr>
      <w:r>
        <w:rPr>
          <w:sz w:val="28"/>
        </w:rPr>
        <w:t>Заседания КЧС проводятся по мере необходимости, но не реже одного раза в квартал.</w:t>
      </w:r>
    </w:p>
    <w:p>
      <w:pPr>
        <w:pStyle w:val="FR3"/>
        <w:tabs>
          <w:tab w:val="clear" w:pos="708"/>
          <w:tab w:val="left" w:pos="-567" w:leader="none"/>
        </w:tabs>
        <w:ind w:left="-567" w:right="45" w:firstLine="567"/>
        <w:rPr>
          <w:sz w:val="28"/>
        </w:rPr>
      </w:pPr>
      <w:r>
        <w:rPr>
          <w:sz w:val="28"/>
        </w:rPr>
        <w:t>Заседания КЧС проводит ее председатель или по его поручению один из его заместителей.</w:t>
      </w:r>
    </w:p>
    <w:p>
      <w:pPr>
        <w:pStyle w:val="FR3"/>
        <w:tabs>
          <w:tab w:val="clear" w:pos="708"/>
          <w:tab w:val="left" w:pos="-567" w:leader="none"/>
        </w:tabs>
        <w:ind w:left="-567" w:right="45" w:firstLine="567"/>
        <w:rPr>
          <w:sz w:val="28"/>
        </w:rPr>
      </w:pPr>
      <w:r>
        <w:rPr>
          <w:sz w:val="28"/>
        </w:rPr>
        <w:t>Заседание Комиссии или рабочих подкомиссии считается правомочным, если на нем присутствуют не менее половины ее членов.</w:t>
      </w:r>
    </w:p>
    <w:p>
      <w:pPr>
        <w:pStyle w:val="FR3"/>
        <w:tabs>
          <w:tab w:val="clear" w:pos="708"/>
          <w:tab w:val="left" w:pos="-567" w:leader="none"/>
        </w:tabs>
        <w:ind w:left="-567" w:right="45" w:firstLine="567"/>
        <w:rPr>
          <w:sz w:val="28"/>
        </w:rPr>
      </w:pPr>
      <w:r>
        <w:rPr>
          <w:sz w:val="28"/>
        </w:rPr>
        <w:t>Члены Комиссии принимают участие в ее заседаниях с правом замены компетентными сотрудниками служб.</w:t>
      </w:r>
    </w:p>
    <w:p>
      <w:pPr>
        <w:pStyle w:val="FR3"/>
        <w:tabs>
          <w:tab w:val="clear" w:pos="708"/>
          <w:tab w:val="left" w:pos="-567" w:leader="none"/>
        </w:tabs>
        <w:ind w:left="-567" w:right="45" w:firstLine="567"/>
        <w:rPr>
          <w:sz w:val="28"/>
        </w:rPr>
      </w:pPr>
      <w:r>
        <w:rPr>
          <w:sz w:val="28"/>
        </w:rPr>
        <w:t>Подготовка материалов к заседанию Комиссии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планового заседания.</w:t>
      </w:r>
    </w:p>
    <w:p>
      <w:pPr>
        <w:pStyle w:val="FR3"/>
        <w:tabs>
          <w:tab w:val="clear" w:pos="708"/>
          <w:tab w:val="left" w:pos="-567" w:leader="none"/>
        </w:tabs>
        <w:ind w:left="-567" w:right="45" w:firstLine="567"/>
        <w:rPr>
          <w:sz w:val="28"/>
        </w:rPr>
      </w:pPr>
      <w:r>
        <w:rPr>
          <w:sz w:val="28"/>
        </w:rPr>
        <w:t>8.</w:t>
        <w:tab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FR3"/>
        <w:tabs>
          <w:tab w:val="clear" w:pos="708"/>
          <w:tab w:val="left" w:pos="-567" w:leader="none"/>
        </w:tabs>
        <w:ind w:left="-567" w:right="45" w:firstLine="567"/>
        <w:rPr/>
      </w:pPr>
      <w:r>
        <w:rPr>
          <w:sz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Главы  муниципального района «Дульдургинский район», которые вносятся в установленном порядке Главе администрации. 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-567" w:leader="none"/>
        </w:tabs>
        <w:ind w:left="-567" w:right="45" w:firstLine="567"/>
        <w:rPr/>
      </w:pPr>
      <w:r>
        <w:rPr>
          <w:sz w:val="28"/>
        </w:rPr>
        <w:t>Решения Комиссии, принимаемые в соответствии с ее компетенцией, являются обязательными для всех территориальных подразделений федеральных органов исполнительной власти и органов исполнительной власти муниципального района «Дульдургинский район»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45" w:firstLine="567"/>
        <w:rPr/>
      </w:pPr>
      <w:r>
        <w:rPr>
          <w:sz w:val="28"/>
          <w:szCs w:val="28"/>
        </w:rPr>
        <w:t xml:space="preserve">Организационно-техническое обеспечение деятельности Комиссии осуществляет консультант по делам ГО и ЧС администрации муниципального района «Дульдургинский район».  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45" w:firstLine="567"/>
        <w:rPr>
          <w:sz w:val="28"/>
          <w:szCs w:val="28"/>
        </w:rPr>
      </w:pPr>
      <w:r>
        <w:rPr>
          <w:sz w:val="28"/>
          <w:szCs w:val="28"/>
        </w:rPr>
        <w:t xml:space="preserve">Комиссии: </w:t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  <w:t>-      предоставить полномочия о принятии решения по введению режимов функционирования «ПОВЫШЕННАЯ ГОТОВНОСТЬ», «ЧРЕЗВЫЧАЙНАЯ СИТУАЦИЯ», и снятие этих режимов функционирования для перехода на «ПОВСЕДНЕВНЫЙ РЕЖИМ» в муниципальном районе;</w:t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right="-221" w:hanging="0"/>
        <w:rPr/>
      </w:pPr>
      <w:r>
        <w:rPr/>
        <w:t xml:space="preserve">Приложение № 4 к постановлению </w:t>
      </w:r>
    </w:p>
    <w:p>
      <w:pPr>
        <w:pStyle w:val="Normal"/>
        <w:shd w:fill="FFFFFF" w:val="clear"/>
        <w:ind w:left="5664" w:right="-221" w:hanging="0"/>
        <w:rPr/>
      </w:pPr>
      <w:r>
        <w:rPr/>
        <w:t>администрации муниципального района «Дульдургинский район»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т 27.03.2023г.  № 169-п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уководителей служб РСЧС в соответствии с рисками на территории района исходя из специфики реагирования на тот или иной риск</w:t>
      </w:r>
    </w:p>
    <w:p>
      <w:pPr>
        <w:pStyle w:val="FR3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20"/>
        <w:gridCol w:w="389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 РСЧС райо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меститель Главы  муниципального района «Дульдургинский район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тушения пожар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меститель Главы  муниципального района «Дульдургинский район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защиты и ликвидации ЧС на объектах  жилищно-коммунального хозяйства и энергетики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меститель Главы  муниципального района «Дульдургинский район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защиты и ликвидации ЧС на объектах  строительства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защиты лесов от пожаров, вредителей и болезней лес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меститель Главы  муниципального района «Дульдургинский район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района «Дульдургинский район» по социальным вопрос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жба защиты агропромышленного комплекса, животных и растений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меститель Главы  муниципального района «Дульдургинский район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эвакуации и обеспечения функционирования ПВР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района «Дульдургинский район» по социальным вопрос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информирования и оповещения населения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меститель Главы муниципального района «Дульдург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3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45" w:hanging="0"/>
        <w:jc w:val="center"/>
        <w:rPr/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upperRoman"/>
      <w:lvlText w:val="%2."/>
      <w:lvlJc w:val="left"/>
      <w:pPr>
        <w:tabs>
          <w:tab w:val="num" w:pos="1627"/>
        </w:tabs>
        <w:ind w:left="1627" w:hanging="720"/>
      </w:pPr>
    </w:lvl>
    <w:lvl w:ilvl="2">
      <w:start w:val="1"/>
      <w:numFmt w:val="decimal"/>
      <w:lvlText w:val="%3."/>
      <w:lvlJc w:val="left"/>
      <w:pPr>
        <w:tabs>
          <w:tab w:val="num" w:pos="2167"/>
        </w:tabs>
        <w:ind w:left="216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7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2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9"/>
      <w:szCs w:val="29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autoSpaceDE w:val="false"/>
      <w:ind w:right="4493" w:hanging="0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7">
    <w:name w:val="Цитата"/>
    <w:basedOn w:val="Normal"/>
    <w:qFormat/>
    <w:pPr>
      <w:spacing w:lineRule="auto" w:line="256"/>
      <w:ind w:left="-561" w:right="-2" w:firstLine="561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2:00Z</dcterms:created>
  <dc:creator>EDDS</dc:creator>
  <dc:description/>
  <cp:keywords/>
  <dc:language>en-US</dc:language>
  <cp:lastModifiedBy>admin</cp:lastModifiedBy>
  <cp:lastPrinted>2023-03-28T15:49:00Z</cp:lastPrinted>
  <dcterms:modified xsi:type="dcterms:W3CDTF">2023-04-13T04:31:00Z</dcterms:modified>
  <cp:revision>18</cp:revision>
  <dc:subject/>
  <dc:title/>
</cp:coreProperties>
</file>