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УЛЬДУРГ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» апреля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9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Дульд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еспечение пожарной безопасности на территории муниципального района «Дульдургинский район» на 2023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Уставом муниципального района «Дульдург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, администрация муниципального района «Дульдург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пожарной безопасности на территории муниципального района «Дульдургинский район» на 2023 год» согласно при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«Дульдургинский район» А.М.Мунку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  <w:tab w:val="left" w:pos="75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района                                                   Б.С.Дугаржапов</w:t>
      </w:r>
    </w:p>
    <w:p>
      <w:pPr>
        <w:pStyle w:val="Normal"/>
        <w:tabs>
          <w:tab w:val="clear" w:pos="708"/>
          <w:tab w:val="left" w:pos="3138" w:leader="none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8" w:leader="none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38" w:leader="none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38" w:leader="none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38" w:leader="none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3138" w:leader="none"/>
          <w:tab w:val="left" w:pos="7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                                                   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района 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льдургинский район»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 __ » ________ 2023 года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беспечение п</w:t>
      </w:r>
      <w:r>
        <w:rPr>
          <w:rStyle w:val="StrongEmphasis"/>
          <w:rFonts w:cs="Times New Roman" w:ascii="Times New Roman" w:hAnsi="Times New Roman"/>
          <w:caps/>
          <w:sz w:val="28"/>
          <w:szCs w:val="28"/>
        </w:rPr>
        <w:t>ожарной безопасности на территории муниципального района «дульдургинский район»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726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муниципального района «Дульдургинский район» на 2023 год (далее - Программа)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пожарной безопасности на территории муниципального района «Дульдургинский район»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необходимых условий для предотвращения гибели и травматизма людей при пожарах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широких слоев населения района к реализации мер по обеспечению пожарной безопасност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ализация первоочередных мер по противопожарной защите жилья и объектов социальной сфер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здание условий для обеспечения первичных мер пожарной безопасности населенных пунктов муниципального района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Дульдургинский район»</w:t>
            </w:r>
          </w:p>
        </w:tc>
      </w:tr>
      <w:tr>
        <w:trPr>
          <w:trHeight w:val="6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00,00 тыс. руб., в том числе из средств муниципального района «Дульдургинский район» - 300,00  тыс.руб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реализации 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ных мероприятий позволит стабилизировать обстановку в сфере пожарной безопасности населения на территории муниципального района. </w:t>
            </w:r>
          </w:p>
          <w:p>
            <w:pPr>
              <w:pStyle w:val="HTM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необходимых условий для повышения защищенности личности, имущества на территории муниципального района в целом от пожар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материально-технической базы обеспечения пожарной безопасности муниципального района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кращение количества, масштабов и последствий пожаров на территории муниципального района, в том числе обусловленных бытовыми причинам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решение наиболее острых проблемных вопросов и системное развитие инфраструктуры обеспечения пожарной безопасности на территории муниципального района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ение количества аншлагов, стендов знаков водозабора, в целях обеспечения пожарной безопасност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ащенность добровольных пожарных дружин муниципального района «Дульдургинский район»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ение площади минерализованных полос путем проведения опашки и выжигания сухой растительности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муниципального района «Дульдургинский район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вопросам обеспечения пожарной безопасности уделяется большое внимание, положение в этой области остается сложным. В последнее время вопросы пожарной безопасности, безопасности жизни и здоровью людей обсуждаются на всех уровнях государственной власти и принимаются самые же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и отчётности по действиям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ных мероприятий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пыта тушения пожаров, степени защищенности населенных пунктов от пожар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иоритеты в сфере реализации муниципа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Основными приоритетами муниципальной политики в данной сфере, направленными на повышение уровня противопожарной защиты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Дульдургинский район», 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а также сокращения людских и материальных потерь от огня, реализуемыми в ходе выполнения данной Программы,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- обеспечение первичных мер пожарной безопасности в границах населенных пун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- осуществление комплекса организационных, профилактических и практических мер, направленных на снижение гибели людей при пожар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- создание необходимых условий для предупреждения и тушения пожа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- материально-техническое обеспечение мероприятий в области пожарной безопас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- информационное обеспечение мероприятий в области пожарной безопас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- проведение противопожарной пропаганды и обучения населения мерам пожарной безопас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- развитие и содействие деятельности добровольных пожарных формирований, привлечение населения к обеспечению пожарной безопас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и и задач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эффективной системы пожарной безопасности на территории муниципального района «Дульдургин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в Программе предусмотрено выполнение следующих задач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необходимых условий для предотвращения гибели и травматизма людей при пожарах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широких слоев населения к реализации мер по обеспечению пожарной безопаснос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первоочередных мер по противопожарной защите жилья и объектов социальной сфер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создание условий для обеспечения первичных мер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Программы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роки реализации Программы – 2023 год. Этапы реализации не выделя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юджетное обеспечение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из средств бюджета муниципального района «Дульдургинский район» и составляет 300,00 рублей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писание рисков реализации Программы и описание мер </w:t>
      </w:r>
    </w:p>
    <w:p>
      <w:pPr>
        <w:pStyle w:val="Style21"/>
        <w:jc w:val="center"/>
        <w:rPr>
          <w:b/>
          <w:b/>
        </w:rPr>
      </w:pPr>
      <w:r>
        <w:rPr>
          <w:b/>
          <w:sz w:val="28"/>
          <w:szCs w:val="28"/>
        </w:rPr>
        <w:t>управления рисками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Программы являются финансовые риски, вызванные недостаточностью объемов финансирования из бюджета муниципального района «Дульдургинский район», вследствие чего могут измениться запланированные сроки выполнения мероприятий и могут подвергнуться корректировке целевые показатели программы. Преодоление рисков возможно путем перераспределения финансовых ресурсов, имеющихся в бюджете муниципального района «Дульдургинский район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иведет к следующим ожидаемым результата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необходимых условий для повышения защищенности личности, имущества на территории муниципального района в целом от пожар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материально-технической базы обеспечения пожарной безопасности муниципального райо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е количества, масштабов и последствий пожаров на территории муниципального района, в том числе обусловленных бытовыми причин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наиболее острых проблемных вопросов и системное развитие инфраструктуры обеспечения пожарной безопасности на территории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зультативность муниципальной Программы</w:t>
      </w:r>
    </w:p>
    <w:p>
      <w:pPr>
        <w:pStyle w:val="Normal"/>
        <w:jc w:val="center"/>
        <w:rPr/>
      </w:pPr>
      <w:r>
        <w:rPr/>
        <w:t>Целевые показатели (индикаторы)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1134"/>
        <w:gridCol w:w="1701"/>
      </w:tblGrid>
      <w:tr>
        <w:trPr>
          <w:tblHeader w:val="true"/>
          <w:trHeight w:val="1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84" w:firstLine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firstLine="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firstLine="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аншлагов, стендов знаков водозабора, в целях обеспечения пожарной безопаснос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добровольной пожарной дружины администрации МР «Дульдургинский район»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двойных минерализованных полос (опашка и отжиг).</w:t>
            </w:r>
          </w:p>
          <w:p>
            <w:pPr>
              <w:pStyle w:val="HTM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10. Характеристика основных мероприятий Программы</w:t>
      </w:r>
    </w:p>
    <w:tbl>
      <w:tblPr>
        <w:tblW w:w="1474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237"/>
        <w:gridCol w:w="1701"/>
        <w:gridCol w:w="1699"/>
        <w:gridCol w:w="1703"/>
        <w:gridCol w:w="2837"/>
      </w:tblGrid>
      <w:tr>
        <w:trPr>
          <w:tblHeader w:val="true"/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  <w:p>
            <w:pPr>
              <w:pStyle w:val="ConsPlusCell"/>
              <w:ind w:left="66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квартал,</w:t>
            </w:r>
          </w:p>
          <w:p>
            <w:pPr>
              <w:pStyle w:val="ConsPlusCell"/>
              <w:ind w:left="66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6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финансирования,</w:t>
            </w:r>
          </w:p>
          <w:p>
            <w:pPr>
              <w:pStyle w:val="ConsPlusCell"/>
              <w:ind w:left="66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ы финансирования, тыс.руб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, перечень организаций, участвующих в   мероприятий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67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Привлечение широких слоев населения городского округа к реализации мер по обеспечению пожарной безопасности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ншлагов по пожарной безопасности в населенных пунктах наиболее подверженных к пожара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льдургинский район»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Проведение мероприятий по предупреждению и ликвидации лесостепных пожаров на территории муниципального района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ГСМ для поселений муниципального района на проведение минерализованных полос вокруг населенных пунктов МР «Дульдургинский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Дульдургинский район»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ГСМ на проведение профилактических мероприятий по патрулированию и выставлению противопожарных пос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района «Дульдургинский район»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снащение членов добровольных пожарных дружин спецодеждо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района «Дульдургинский район»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обретение ГСМ на тушение возникших пожаров на территории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района «Дульдургинский район»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 Г Л А С О В А Н 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льдургинский район»                                                               Е.П.Филипп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льдургинский район»                                                                  Д.Б.Даши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87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851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09:00Z</dcterms:created>
  <dc:creator>еддс</dc:creator>
  <dc:description/>
  <cp:keywords/>
  <dc:language>en-US</dc:language>
  <cp:lastModifiedBy>admin</cp:lastModifiedBy>
  <cp:lastPrinted>2023-04-12T15:52:00Z</cp:lastPrinted>
  <dcterms:modified xsi:type="dcterms:W3CDTF">2023-04-19T06:13:00Z</dcterms:modified>
  <cp:revision>4</cp:revision>
  <dc:subject/>
  <dc:title/>
</cp:coreProperties>
</file>