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08"/>
          <w:tab w:val="left" w:pos="244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shd w:fill="FFFFFF" w:val="clear"/>
        <w:tabs>
          <w:tab w:val="clear" w:pos="408"/>
          <w:tab w:val="left" w:pos="244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244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2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24 г.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121-</w:t>
      </w:r>
      <w:r>
        <w:rPr>
          <w:sz w:val="28"/>
          <w:szCs w:val="28"/>
          <w:lang w:val="ru-RU"/>
        </w:rPr>
        <w:t>П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с. Дульдурга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408"/>
          <w:tab w:val="left" w:pos="5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ями 15, 17 Федерального закона от 0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Уставом муниципального района «Дульдургинский район», постановлением администрации муниципального района «Дульдургинский район» от 31 декабря 2015 года №801-п «О Порядке разработки и корректировки муниципальных программ муниципального района «Дульдургинский район», осуществления мониторинга и контроля их реализации», администрация 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4" w:before="0" w:after="5"/>
        <w:ind w:left="0" w:right="5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и развитие дошкольного образования в муниципальном районе  «Дульдургинский район» на 2024-2026 годы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, председателя комитета по социальной политике Жамбалову М.Б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 xml:space="preserve">(обнародования) </w:t>
      </w:r>
      <w:r>
        <w:rPr>
          <w:sz w:val="28"/>
          <w:szCs w:val="28"/>
        </w:rPr>
        <w:t xml:space="preserve"> на официальном сайте администрации муниципального района «Дульдургинский район» </w:t>
      </w:r>
      <w:r>
        <w:rPr>
          <w:sz w:val="28"/>
          <w:szCs w:val="28"/>
          <w:lang w:eastAsia="en-US"/>
        </w:rPr>
        <w:t>(http://</w:t>
      </w:r>
      <w:r>
        <w:rPr>
          <w:sz w:val="28"/>
          <w:szCs w:val="28"/>
          <w:lang w:val="en-US" w:eastAsia="en-US"/>
        </w:rPr>
        <w:t>duldurga</w:t>
      </w:r>
      <w:r>
        <w:rPr>
          <w:sz w:val="28"/>
          <w:szCs w:val="28"/>
          <w:lang w:eastAsia="en-US"/>
        </w:rPr>
        <w:t>.75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района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А.М.Мунку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3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ашиева Д.Б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Балдоржиева О.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3402"/>
        <w:jc w:val="right"/>
        <w:outlineLvl w:val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3402"/>
        <w:jc w:val="right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ТВЕРЖДЕНА</w:t>
      </w:r>
    </w:p>
    <w:p>
      <w:pPr>
        <w:pStyle w:val="Normal"/>
        <w:autoSpaceDE w:val="false"/>
        <w:ind w:right="142" w:firstLine="340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становлением администрации</w:t>
      </w:r>
    </w:p>
    <w:p>
      <w:pPr>
        <w:pStyle w:val="Normal"/>
        <w:autoSpaceDE w:val="false"/>
        <w:ind w:right="142" w:firstLine="340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района</w:t>
      </w:r>
    </w:p>
    <w:p>
      <w:pPr>
        <w:pStyle w:val="Normal"/>
        <w:autoSpaceDE w:val="false"/>
        <w:ind w:right="142" w:firstLine="340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Дульдургинский район»</w:t>
      </w:r>
    </w:p>
    <w:p>
      <w:pPr>
        <w:pStyle w:val="Normal"/>
        <w:autoSpaceDE w:val="false"/>
        <w:ind w:right="142" w:firstLine="3402"/>
        <w:jc w:val="right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</w:rPr>
        <w:t xml:space="preserve">от «__» </w:t>
      </w:r>
      <w:r>
        <w:rPr>
          <w:b/>
          <w:sz w:val="22"/>
          <w:szCs w:val="28"/>
          <w:lang w:val="ru-RU"/>
        </w:rPr>
        <w:t xml:space="preserve">марта </w:t>
      </w:r>
      <w:r>
        <w:rPr>
          <w:b/>
          <w:sz w:val="22"/>
          <w:szCs w:val="28"/>
        </w:rPr>
        <w:t>2024 года №___</w:t>
      </w:r>
    </w:p>
    <w:p>
      <w:pPr>
        <w:pStyle w:val="12"/>
        <w:spacing w:lineRule="exact" w:line="2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АСПОРТ</w:t>
      </w:r>
    </w:p>
    <w:p>
      <w:pPr>
        <w:pStyle w:val="12"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lineRule="exact" w:line="27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«П</w:t>
      </w:r>
      <w:r>
        <w:rPr>
          <w:b/>
          <w:sz w:val="28"/>
          <w:szCs w:val="28"/>
        </w:rPr>
        <w:t xml:space="preserve">оддержка и развитие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в муниципальном районе «Дульдургинский район» на 2024-2026 годы</w:t>
      </w:r>
      <w:r>
        <w:rPr>
          <w:b/>
          <w:sz w:val="28"/>
          <w:szCs w:val="28"/>
        </w:rPr>
        <w:t>»</w:t>
      </w:r>
    </w:p>
    <w:p>
      <w:pPr>
        <w:pStyle w:val="12"/>
        <w:spacing w:lineRule="exact" w:line="2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8"/>
        <w:gridCol w:w="6237"/>
      </w:tblGrid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rPr/>
            </w:pPr>
            <w:r>
              <w:rPr>
                <w:rFonts w:eastAsia="Arial Unicode MS" w:cs="Arial Unicode MS"/>
                <w:sz w:val="28"/>
                <w:szCs w:val="28"/>
                <w:lang w:val="ru-RU"/>
              </w:rPr>
              <w:t xml:space="preserve">Отдел образования и молодежной политики комитета по социальной политике </w:t>
            </w:r>
            <w:r>
              <w:rPr>
                <w:rFonts w:eastAsia="Arial Unicode MS" w:cs="Arial Unicode MS"/>
                <w:sz w:val="28"/>
                <w:szCs w:val="28"/>
              </w:rPr>
              <w:t>администрации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района «Дульдургинский район»</w:t>
            </w:r>
          </w:p>
          <w:p>
            <w:pPr>
              <w:pStyle w:val="12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муниципального района «Дульдургинский район», </w:t>
            </w:r>
            <w:r>
              <w:rPr>
                <w:sz w:val="28"/>
                <w:szCs w:val="28"/>
                <w:lang w:val="ru-RU"/>
              </w:rPr>
              <w:t xml:space="preserve">муниципальные </w:t>
            </w:r>
            <w:r>
              <w:rPr>
                <w:sz w:val="28"/>
                <w:szCs w:val="28"/>
              </w:rPr>
              <w:t>дошкольные образовательные учреждения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зда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райо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Дульдургинский район»</w:t>
            </w:r>
            <w:r>
              <w:rPr>
                <w:rFonts w:eastAsia="Times New Roman"/>
                <w:sz w:val="28"/>
                <w:szCs w:val="28"/>
              </w:rPr>
              <w:t xml:space="preserve"> равных возможностей для получ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оступного, </w:t>
            </w:r>
            <w:r>
              <w:rPr>
                <w:rFonts w:eastAsia="Times New Roman"/>
                <w:sz w:val="28"/>
                <w:szCs w:val="28"/>
              </w:rPr>
              <w:t>качественного дошкольного образ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Основные задачи муниципальной программы</w:t>
            </w:r>
          </w:p>
          <w:p>
            <w:pPr>
              <w:pStyle w:val="12"/>
              <w:spacing w:lineRule="exact" w:line="27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before="9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населения муниципального района «Дульдургинский район» в получении доступного и качественного дошкольного образования, соответствующего современным стандартам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90" w:after="21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90" w:after="21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действие формированию современной и доступной среды в дошкольных образователь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дошкольного образования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Этапы и сроки реализации 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2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snapToGrid w:val="false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  <w:p>
            <w:pPr>
              <w:pStyle w:val="12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24</w:t>
            </w:r>
            <w:r>
              <w:rPr>
                <w:rFonts w:eastAsia="Arial Unicode MS" w:cs="Arial Unicode MS"/>
                <w:sz w:val="28"/>
                <w:szCs w:val="28"/>
              </w:rPr>
              <w:t>-202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6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spacing w:lineRule="exact" w:line="270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Объемы бюджетных ассигнований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2"/>
              <w:spacing w:lineRule="exact" w:line="27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300,0 (триста тысяча рублей)</w:t>
            </w:r>
            <w:r>
              <w:rPr>
                <w:sz w:val="28"/>
                <w:szCs w:val="28"/>
              </w:rPr>
              <w:t xml:space="preserve"> в ценах соответствующих лет, в том числе по годам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u w:val="single"/>
              </w:rPr>
              <w:t>1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1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6 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z w:val="28"/>
                <w:szCs w:val="28"/>
                <w:u w:val="single"/>
                <w:lang w:val="ru-RU"/>
              </w:rPr>
              <w:t>100,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Целевые индикаторы и показатели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2"/>
              <w:spacing w:lineRule="exact" w:line="27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епень удовлетворённости населения муниципального района «Дульдургинский район» качеством и доступностью предоставляемых образовательных услуг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детей в возрасте от 1,5 до 7 лет, получающих услугу общедоступного и бесплатного дошкольного образования по основным образовательным программам и (или) услугу по присмотру и уходу за ребенком в муниципальных дошкольных образовательных учреждениях муниципального района “Дульдургинский район», в общей численности детей в возрасте от 1,5 до 7 лет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воспитанников муниципальных дошкольных образовательных учреждений, обучающихся по программам, соответствующим требованиям ФГОС дошкольного образования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муниципальных дошкольных образовательных учреждений, в которых были проведены капитальный ремонт зданий и (или) благоустройство территорий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дошкольных образовательных учреждений, в которых созданы условия для организации образовательного процесса в соответствии с современными требованиям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дельный вес численности педагогических работников, прошедших повышение квалификации или профессиональную переподготов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10056" w:hRule="atLeast"/>
        </w:trPr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2"/>
              <w:ind w:left="120" w:hanging="0"/>
              <w:jc w:val="left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rFonts w:eastAsia="Arial Unicode MS" w:cs="Arial Unicode MS"/>
                <w:sz w:val="28"/>
                <w:szCs w:val="28"/>
                <w:lang w:val="ru-RU"/>
              </w:rPr>
              <w:t>п</w:t>
            </w:r>
            <w:r>
              <w:rPr>
                <w:rFonts w:eastAsia="Arial Unicode MS" w:cs="Arial Unicode MS"/>
                <w:sz w:val="28"/>
                <w:szCs w:val="28"/>
              </w:rPr>
              <w:t>рограммы</w:t>
            </w:r>
          </w:p>
          <w:p>
            <w:pPr>
              <w:pStyle w:val="12"/>
              <w:ind w:left="120" w:hanging="0"/>
              <w:jc w:val="left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 мероприятий  государственной  программы должна обеспечить к 2025 год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8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степени</w:t>
            </w:r>
            <w:r>
              <w:rPr>
                <w:sz w:val="28"/>
                <w:szCs w:val="28"/>
              </w:rPr>
              <w:t xml:space="preserve"> удовлетворённости населения муниципального района качеством и доступностью предоставляемых образовательных услуг</w:t>
            </w:r>
            <w:r>
              <w:rPr>
                <w:sz w:val="28"/>
                <w:szCs w:val="28"/>
                <w:lang w:val="ru-RU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2" w:hanging="360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хват детей 1-7 лет дошкольным образованием,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39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доступность  дошкольного  образования  для  дет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eastAsia="Times New Roman"/>
                <w:sz w:val="28"/>
                <w:szCs w:val="28"/>
              </w:rPr>
              <w:t xml:space="preserve"> 1.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 xml:space="preserve">  до 3 лет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39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ступность  дошкольного  образования  для  дет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eastAsia="Times New Roman"/>
                <w:sz w:val="28"/>
                <w:szCs w:val="28"/>
              </w:rPr>
              <w:t xml:space="preserve"> 3  до 7 лет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детей дошкольных образовательных организаций в возрасте от 1.</w:t>
            </w:r>
            <w:r>
              <w:rPr>
                <w:sz w:val="28"/>
                <w:szCs w:val="28"/>
                <w:lang w:val="ru-RU"/>
              </w:rPr>
              <w:t xml:space="preserve">5 до 7 </w:t>
            </w:r>
            <w:r>
              <w:rPr>
                <w:sz w:val="28"/>
                <w:szCs w:val="28"/>
              </w:rPr>
              <w:t xml:space="preserve"> лет, охваченных образовательными программами, соответствующими Федеральному государственному образовательному стандарту дошкольного образования,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</w:t>
            </w:r>
            <w:r>
              <w:rPr>
                <w:sz w:val="28"/>
                <w:szCs w:val="28"/>
              </w:rPr>
              <w:t xml:space="preserve">ол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школьных образовательных учреждений</w:t>
            </w:r>
            <w:r>
              <w:rPr>
                <w:sz w:val="28"/>
                <w:szCs w:val="28"/>
              </w:rPr>
              <w:t>, в которых созданы условия для организации образовательного процесса в соответствии с современными требованиями</w:t>
            </w:r>
            <w:r>
              <w:rPr>
                <w:sz w:val="28"/>
                <w:szCs w:val="28"/>
                <w:lang w:val="ru-RU"/>
              </w:rPr>
              <w:t>,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удельный вес дошкольных учреждений, в которых проведены капитальные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емонты, 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9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%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>р</w:t>
      </w: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роприятия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Поддержка и развитие дошкольного образования в муниципальном районе «Дульдургинский район» на 2024 - 2026 годы" (далее – программа) разработана на основе анализа современного состояния дел в сфере дошкольного образования и определяет основные направления развития системы дошкольного образования в муниципальном районе на 2024 - 2026 год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указанной программы позволит координировать деятельность муниципального района в вопросах обеспечения населения услугами дошкольного образования, направить средства бюджета на реализацию поставленных задач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образования направлена на предоставление возможностей семьям, имеющим детей, в получении качественного и доступного дошкольного образования, создание условий для гармоничного развития личности ребенка в дошкольном возраст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1 января 2024 года сеть образовательных учреждений в муниципальном районе сократилась на одно учреждение в связи с реорганизацией путём присоединения муниципального автономного дошкольного образовательного учреждения «Алханайский детский сад «Малыш» к автономному общеобразовательному учреждению «Алханайская СОШ».      Для удовлетворения потребности населения в услугах дошкольного образования функционируют 15 образовательных организаций: 11 дошкольных образовательных организаций и 4 общеобразовательные учреждения, в которых дошкольным образованием охвачены 879 детей от 1,5 до 7 лет, что составляет 61 %. За последние 3 года эффекти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 составил - 100%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есяцев до 3 лет – 99 %. Актуальная очеред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а 0%. Охват детей от 0 до 7 лет всеми формами дошкольного образования составляет 64 %.   Всего по району функционируют 53 группы от 1.5 до 7 лет, что меньше показателя 2023 год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и годами уменьшается общий контингент детей в целом по району.       Анализ показывает, что причиной снижения количества детей является спад рождаемости и отток молодых семей из се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ежегодно общее количество детей уменьшается на 10-20 %.  За последние 3 года общее количество детей дошкольного возраста уменьшилось с 1712 человек до 1501 человек.  Соответственно уменьшается количество детей, охваченным дошкольным образованием с 1181 до 912 человек. Уменьшился общий контингент детей в 5   сельских поселениях район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снижение численности детей дошкольного возраста в отдаленной перспективе должно учитываться при планировании развития сети дошкольных учреждений. Поэтому продолжают оставаться актуальными проблемы оптимизации и рационального использования сети дошкольных образовательных учреждений района.</w:t>
      </w:r>
    </w:p>
    <w:p>
      <w:pPr>
        <w:pStyle w:val="Style18"/>
        <w:spacing w:lineRule="auto" w:line="276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за последние 5 лет </w:t>
      </w:r>
      <w:r>
        <w:rPr>
          <w:rFonts w:cs="Times New Roman" w:ascii="Times New Roman" w:hAnsi="Times New Roman"/>
          <w:sz w:val="28"/>
          <w:szCs w:val="28"/>
        </w:rPr>
        <w:t>в рамках национального проекта «Демография» при государственной   программе  Забайкальского края «Развитие образования Забайкальского края» по направлению  «Создание 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введены в эксплуатацию дополнительные корпуса (пристрой)  к трем дошкольным образовательным учреждениям Дульдургинский детский сад «Ромашка», «Теремок», « Чебурашка». Дополнительно были введены 108 мест. Такж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лана социального развития центров экономического роста Забайкальского края проведены капитальные ремонты в 3 учреждениях образования: МАДОУ «Дульдургинский детский сад «Светлячок», «Узонский детский сад «Радуг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окчинский детский сад «Черемушки»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ступность дошкольного образования тесно связана с проблемами его качества и соответствия требованиям федерального государственного образовательного стандарта дошкольного образования (ФГОС ДО). Требу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ринятие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 В период с 2020  по 2024 годы  улучшена предметно развивающая среда в дошкольных организациях, приобретено учебно-наглядное оборудование, интерактивное, физкультурное и игровое оборудование, но тем не менее остается</w:t>
      </w:r>
      <w:r>
        <w:rPr>
          <w:sz w:val="28"/>
          <w:szCs w:val="28"/>
          <w:lang w:val="ru-RU"/>
        </w:rPr>
        <w:t xml:space="preserve"> открытым  вопрос</w:t>
      </w:r>
      <w:r>
        <w:rPr>
          <w:sz w:val="28"/>
          <w:szCs w:val="28"/>
        </w:rPr>
        <w:t xml:space="preserve"> укрепления материально-технической базы  дошкольных образовательных организаций района. </w:t>
      </w:r>
    </w:p>
    <w:p>
      <w:pPr>
        <w:pStyle w:val="Normal"/>
        <w:spacing w:lineRule="auto" w:line="276"/>
        <w:ind w:left="-284" w:right="-1"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На ближайшую перспективу задача стабилизации кадровой ситуации в системе дошкольного образования сохраняет свою актуальность. </w:t>
      </w:r>
      <w:r>
        <w:rPr>
          <w:sz w:val="28"/>
          <w:szCs w:val="28"/>
        </w:rPr>
        <w:t xml:space="preserve">Всего работников в дошкольных образовательных учреждениях района 262 человек, из них   98     педагогических работников.  Из них имеют высшее образование имеют 49 педагогов, что составляет 49%, высшее педагогическое- 47 человек\47%. Среднее </w:t>
      </w:r>
      <w:r>
        <w:rPr>
          <w:spacing w:val="1"/>
          <w:sz w:val="28"/>
          <w:szCs w:val="28"/>
        </w:rPr>
        <w:t xml:space="preserve">профессиональное образование </w:t>
      </w:r>
      <w:r>
        <w:rPr>
          <w:sz w:val="28"/>
          <w:szCs w:val="28"/>
        </w:rPr>
        <w:t xml:space="preserve">имеют 45 педагогов\46%, в том числе </w:t>
      </w:r>
      <w:r>
        <w:rPr>
          <w:spacing w:val="1"/>
          <w:sz w:val="28"/>
          <w:szCs w:val="28"/>
        </w:rPr>
        <w:t>педагогическое.</w:t>
      </w:r>
    </w:p>
    <w:p>
      <w:pPr>
        <w:pStyle w:val="Style18"/>
        <w:spacing w:lineRule="auto" w:line="276"/>
        <w:ind w:left="-284" w:right="-1" w:firstLine="284"/>
        <w:jc w:val="both"/>
        <w:rPr/>
      </w:pPr>
      <w:r>
        <w:rPr/>
        <w:t xml:space="preserve">       </w:t>
      </w:r>
      <w:r>
        <w:rPr/>
        <w:t>Возрастной состав педагогических работников представлен следующим образом:</w:t>
      </w:r>
    </w:p>
    <w:tbl>
      <w:tblPr>
        <w:tblW w:w="6162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Возрастной диапазо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же 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5-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-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5-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40-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45-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0-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5-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0-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5 и старш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5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right="-1" w:hanging="0"/>
        <w:jc w:val="both"/>
        <w:rPr/>
      </w:pPr>
      <w:r>
        <w:rPr/>
        <w:t>Более 50 % педагогических работников района имеют стаж работы   от 17 до 20 и 20 лет и более.</w:t>
      </w:r>
    </w:p>
    <w:tbl>
      <w:tblPr>
        <w:tblW w:w="6162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Стаж рабо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До 3 л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т 3-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т 5-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т10-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т 15-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20 и боле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" w:hanging="0"/>
              <w:jc w:val="both"/>
              <w:rPr>
                <w:rFonts w:ascii="Times New Roman" w:hAnsi="Times New Roman" w:eastAsia="Calibri" w:cs="Times New Roman"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76" w:before="0" w:after="150"/>
        <w:ind w:left="-284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образовательных учреждениях, реализующих программы дошкольного образования с осуществлением присмотра и ухода в штатных расписаниях предусмотрены должности учебно-вспомогательного персонала. В образовательных учреждениях работают </w:t>
      </w:r>
      <w:r>
        <w:rPr>
          <w:sz w:val="28"/>
          <w:szCs w:val="28"/>
        </w:rPr>
        <w:t>60 младших воспитателей и помощников воспитателей.</w:t>
      </w:r>
    </w:p>
    <w:p>
      <w:pPr>
        <w:pStyle w:val="Style17"/>
        <w:ind w:left="-284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естация педагогических работников является одним из механизмов, стимулирующих качество образова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сравнению с прошлым учебным г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показатель повысился только на 3 %. Наличие первой квалификационной категории только у 19 % педагогов, высшей – у 7% педагогов. </w:t>
      </w:r>
    </w:p>
    <w:p>
      <w:pPr>
        <w:pStyle w:val="Style17"/>
        <w:ind w:left="-284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в процессах модернизации дошкольного образования,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.</w:t>
      </w:r>
    </w:p>
    <w:p>
      <w:pPr>
        <w:pStyle w:val="Style17"/>
        <w:ind w:left="-284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едостатка всех видов ресурсов, с учетом вероятностного характера прогнозов экономической ситуации в муниципальном районе требуется выделение приоритетных мер по поддержке и сохранению достигнутого к 2024 году уровня дошкольного образования в рамках реальных возможностей муниципального бюджета. Для обеспечения государственных гарантий доступности дошкольного образования требуется продолжение централизованной поддержки системы дошкольного образования с использованием программно-целевого метода управления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spacing w:lineRule="auto" w:line="276"/>
        <w:ind w:left="-284" w:firstLine="284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ие потребностей населения муниципального района «Дульдургинский район» в получении доступного и качественного дошкольного образования, соответствующего современным стандартам;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оздание условий в получении дошкольного образования для раннего развития детей в возрасте до трёх лет;</w:t>
      </w:r>
      <w:r>
        <w:rPr>
          <w:sz w:val="28"/>
          <w:szCs w:val="28"/>
        </w:rPr>
        <w:br/>
        <w:t xml:space="preserve">содействие формированию современной и доступной среды в дошкольных образовательных организациях; </w:t>
        <w:br/>
        <w:t>развитие кадрового потенциала системы дошкольного образования</w:t>
      </w:r>
      <w:r>
        <w:rPr>
          <w:rFonts w:eastAsia="Times New Roman"/>
          <w:sz w:val="28"/>
          <w:szCs w:val="28"/>
        </w:rPr>
        <w:t xml:space="preserve"> в муниципальных образованиях  муниципального района</w:t>
      </w:r>
      <w:r>
        <w:rPr>
          <w:rFonts w:eastAsia="Times New Roman"/>
          <w:sz w:val="28"/>
          <w:szCs w:val="28"/>
          <w:lang w:val="ru-RU"/>
        </w:rPr>
        <w:t xml:space="preserve"> «Дульдургинский район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Сроки и этапы реализации программы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24-2026 годы с разбивкой реализации программных мероприятий в один этап.</w:t>
      </w:r>
    </w:p>
    <w:p>
      <w:pPr>
        <w:pStyle w:val="Normal"/>
        <w:tabs>
          <w:tab w:val="clear" w:pos="408"/>
          <w:tab w:val="left" w:pos="108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4. 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tabs>
          <w:tab w:val="clear" w:pos="408"/>
          <w:tab w:val="left" w:pos="709" w:leader="none"/>
        </w:tabs>
        <w:spacing w:lineRule="auto" w:line="276"/>
        <w:ind w:left="-284" w:firstLine="993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бюджета </w:t>
      </w:r>
      <w:r>
        <w:rPr>
          <w:bCs/>
          <w:sz w:val="28"/>
          <w:szCs w:val="28"/>
        </w:rPr>
        <w:t>муниципального района «Дульдургинский район»</w:t>
      </w:r>
      <w:r>
        <w:rPr>
          <w:sz w:val="28"/>
          <w:szCs w:val="28"/>
        </w:rPr>
        <w:t xml:space="preserve">. Объемы финансирования из средств бюджет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беспечиваются в размере, установленном Решением Совет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ab/>
        <w:t xml:space="preserve">Объем финансирования мероприятий программы из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300,0 ( триста тысяча рублей)</w:t>
      </w:r>
      <w:r>
        <w:rPr>
          <w:sz w:val="28"/>
          <w:szCs w:val="28"/>
        </w:rPr>
        <w:t xml:space="preserve">  в ценах соответствующих лет, в том числе по года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</w:rPr>
        <w:t>1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  <w:lang w:val="ru-RU"/>
        </w:rPr>
        <w:t xml:space="preserve">100,0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u w:val="single"/>
          <w:lang w:val="ru-RU"/>
        </w:rPr>
        <w:t>100,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4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u-RU"/>
        </w:rPr>
        <w:t>Раздел 5.</w:t>
      </w: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276" w:before="298" w:after="0"/>
        <w:ind w:left="-284" w:firstLine="993"/>
        <w:jc w:val="both"/>
        <w:rPr/>
      </w:pPr>
      <w:r>
        <w:rPr>
          <w:color w:val="000000"/>
          <w:sz w:val="28"/>
          <w:szCs w:val="28"/>
        </w:rPr>
        <w:t>Механизм реализации программы предусматрива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жегодную подготовку и представление заказчиком программы в установленном порядке бюджетной заявки на финансирование мероприяти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1134"/>
        <w:gridCol w:w="992"/>
        <w:gridCol w:w="1134"/>
      </w:tblGrid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евые индикато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ru-RU"/>
              </w:rPr>
              <w:t>24</w:t>
            </w:r>
            <w:r>
              <w:rPr>
                <w:rFonts w:eastAsia="SimSun;宋体"/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ru-RU"/>
              </w:rPr>
              <w:t>25</w:t>
            </w:r>
            <w:r>
              <w:rPr>
                <w:rFonts w:eastAsia="SimSun;宋体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26 </w:t>
            </w: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тепень удовлетворенности населения качеством и доступностью предоставления образовательных услуг дошкольного образ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89</w:t>
            </w:r>
            <w:r>
              <w:rPr>
                <w:rFonts w:eastAsia="SimSun;宋体"/>
                <w:sz w:val="28"/>
                <w:szCs w:val="2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95</w:t>
            </w:r>
            <w:r>
              <w:rPr>
                <w:rFonts w:eastAsia="SimSun;宋体"/>
                <w:sz w:val="28"/>
                <w:szCs w:val="28"/>
              </w:rPr>
              <w:t>,</w:t>
            </w:r>
            <w:r>
              <w:rPr>
                <w:rFonts w:eastAsia="SimSun;宋体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Доля охвата детей в возрасте от 1,5 до 7лет, получающих услугу общедоступного и бесплатного дошкольного образования по основным образовательным программам и (или) услугу по присмотру и уходу за ребенком в муниципальных дошкольных образовательных учреждениях муниципального района </w:t>
            </w:r>
            <w:r>
              <w:rPr>
                <w:sz w:val="28"/>
                <w:szCs w:val="28"/>
                <w:lang w:val="ru-RU"/>
              </w:rPr>
              <w:t>«»</w:t>
            </w:r>
            <w:r>
              <w:rPr>
                <w:sz w:val="28"/>
                <w:szCs w:val="28"/>
              </w:rPr>
              <w:t>, в общей численности детей в возрасте от 1,5 до 6 лет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упность  дошкольного  образования  для  дет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eastAsia="Times New Roman"/>
                <w:sz w:val="28"/>
                <w:szCs w:val="28"/>
              </w:rPr>
              <w:t xml:space="preserve"> 1.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 xml:space="preserve">  до 3 ле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упность  дошкольного  образования  для  дет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eastAsia="Times New Roman"/>
                <w:sz w:val="28"/>
                <w:szCs w:val="28"/>
              </w:rPr>
              <w:t xml:space="preserve"> 3  до 7 ле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 дошкольных образовательных организаций в возрасте от 1.</w:t>
            </w:r>
            <w:r>
              <w:rPr>
                <w:sz w:val="28"/>
                <w:szCs w:val="28"/>
                <w:lang w:val="ru-RU"/>
              </w:rPr>
              <w:t xml:space="preserve">5 до 7 </w:t>
            </w:r>
            <w:r>
              <w:rPr>
                <w:sz w:val="28"/>
                <w:szCs w:val="28"/>
              </w:rPr>
              <w:t xml:space="preserve">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Доля муниципальных дошкольных образовательных учреждений требующих капитального ремонта, в общем числе муниципальных дошкольных образовательных учреждений</w:t>
            </w:r>
            <w:r>
              <w:rPr>
                <w:rFonts w:eastAsia="SimSun;宋体"/>
                <w:sz w:val="28"/>
                <w:szCs w:val="28"/>
                <w:lang w:val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9</w:t>
            </w:r>
            <w:r>
              <w:rPr>
                <w:rFonts w:eastAsia="SimSun;宋体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SimSun;宋体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ru-RU" w:eastAsia="en-US"/>
              </w:rPr>
            </w:pPr>
            <w:r>
              <w:rPr>
                <w:rFonts w:eastAsia="SimSun;宋体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беспечивает своевременное использование выделенных денежных средств, исполнение мероприятий программы; в установленные сроки направляет, ответственному лицу информацию о ходе реализации мероприятий программы и информацию для оценки эффективности ее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, предусматривающих поставку товаров, выполнение работ, оказание услуг для муниципальных нужд, осуществляется путем размещения муниципального заказа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асчёт целевых индикаторов и показателей, используемых для оценки эффективност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72"/>
        <w:gridCol w:w="5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расчё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етей 1</w:t>
            </w:r>
            <w:r>
              <w:rPr>
                <w:sz w:val="28"/>
                <w:szCs w:val="28"/>
                <w:lang w:val="ru-RU"/>
              </w:rPr>
              <w:t>,5</w:t>
            </w:r>
            <w:r>
              <w:rPr>
                <w:sz w:val="28"/>
                <w:szCs w:val="28"/>
              </w:rPr>
              <w:t>-7 лет дошкольным образованием в случае прогнозируемого роста рождаемости (процент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= а/(г-б)*100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процент охвата детей дошкольным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численность детей, получающих услуги дошкольного образования в организациях всех форм собственности (форма 85-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численность детей в возрасте от 1 года до 7 лет включительно (по данным статистики)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 – численность учащихся 1 классов от 6,5 до 7 л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3-7 лет (процент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от 3 до 7 лет, получающих дошкольное образование, к сумме  численности детей в возрасте от 3 до 7 лет, получающих дошкольное образование и численности детей в возрасте от 3 до 7 лет находящихся в очереди на получение места в дошкольные организ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от 1,5 до 3-х лет (процент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от 1,5 до 3 лет, получающих дошкольное образование, к сумме  численности детей в возрасте от 1,5 до 3 лет, получающих дошкольное образование и численности детей в возрасте от 1,5 до 3 лет находящихся в очереди на получение места в дошкольные организации.</w:t>
            </w:r>
          </w:p>
        </w:tc>
      </w:tr>
      <w:tr>
        <w:trPr>
          <w:trHeight w:val="2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ДОУ в возрасте 3-7 лет, охваченных образовательными программами соответствующими ФГОС ДО, к общей численности детей в возрасте 3-7 лет, получающих дошкольное  образование.</w:t>
            </w:r>
          </w:p>
        </w:tc>
      </w:tr>
      <w:tr>
        <w:trPr>
          <w:trHeight w:val="8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ошкольных учреждений, в которых проведены капитальные ремонт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численности ДОУ в которых проведены капитальные ремонты, к общей численности ДОУ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ошкольных учреждений отвечающих требованиям федеральному государственному  образовательному стандарту, реализующих образовательные программы дошкольного образования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ошкольных образовательных организаций, отвечающих требованиям федеральному государственному  образовательному стандарту, реализующих образовательные программы дошкольного образования, к общей численности дошкольных образовательных организа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педагогических и руководящих работников ДОО, прошедших в течении последних 3 лет повышение квалификации или профессиональную переподготовку, к общей численности педагогических и руководящих работников ДОО в текущем год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здел 6.</w:t>
      </w:r>
      <w:r>
        <w:rPr>
          <w:b/>
          <w:bCs/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определены целевые индикаторы, характеризующие эффективность выполнения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</w:tabs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7. Перечень основных мероприятий муниципальной программы </w:t>
      </w:r>
    </w:p>
    <w:p>
      <w:pPr>
        <w:pStyle w:val="Normal"/>
        <w:tabs>
          <w:tab w:val="clear" w:pos="408"/>
          <w:tab w:val="left" w:pos="6300" w:leader="none"/>
        </w:tabs>
        <w:ind w:left="357" w:hanging="0"/>
        <w:jc w:val="both"/>
        <w:rPr/>
      </w:pPr>
      <w:r>
        <w:rPr/>
        <w:t>(тыс. рублей в ценах соответствующих лет)</w:t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3685"/>
        <w:gridCol w:w="1418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Потребность в финансовых  ресурсах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026 прогноз</w:t>
            </w:r>
          </w:p>
        </w:tc>
      </w:tr>
    </w:tbl>
    <w:p>
      <w:pPr>
        <w:pStyle w:val="Normal"/>
        <w:tabs>
          <w:tab w:val="clear" w:pos="408"/>
          <w:tab w:val="left" w:pos="6300" w:leader="none"/>
        </w:tabs>
        <w:ind w:left="357" w:hanging="0"/>
        <w:jc w:val="both"/>
        <w:rPr>
          <w:b/>
          <w:b/>
          <w:bCs/>
          <w:kern w:val="2"/>
          <w:sz w:val="2"/>
          <w:szCs w:val="2"/>
        </w:rPr>
      </w:pPr>
      <w:r>
        <w:rPr>
          <w:b/>
          <w:bCs/>
          <w:kern w:val="2"/>
          <w:sz w:val="2"/>
          <w:szCs w:val="2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1"/>
        <w:gridCol w:w="3685"/>
        <w:gridCol w:w="1418"/>
        <w:gridCol w:w="1054"/>
        <w:gridCol w:w="107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14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 дошкольных образователь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 и молодежной политики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3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соответствия всех действующих муниципальных учреждений дошкольного образования лицензионным требованиям и условиям  предъявляемым, к ведению образовательной деятельности, включая реализацию требований противопожарной безопасности, антитеррористической безопасности, охраны труда и профилактики травматизм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 и молодежной политики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ремонта зданий и сооружений дошкольных образовательных учреждений или благоустройство террит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 и молодежной политики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lang w:val="ru-RU"/>
              </w:rPr>
            </w:pPr>
            <w:r>
              <w:rPr>
                <w:szCs w:val="28"/>
              </w:rPr>
              <w:t>Обеспечение высокого  качества услуг в сфере дошкольного образования,  включающее проведение аттестации педагогических работников  на первую, высшую категории. Участие в конкурсах профессионального масте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Отдел образования и молодежной политики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tabs>
          <w:tab w:val="clear" w:pos="408"/>
          <w:tab w:val="left" w:pos="494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40" w:before="40" w:after="0"/>
      <w:ind w:left="720" w:right="3343" w:hanging="0"/>
      <w:jc w:val="both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40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40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40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kern w:val="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40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kern w:val="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40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kern w:val="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40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kern w:val="0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color w:val="000000"/>
      <w:szCs w:val="22"/>
      <w:lang w:val="en-US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8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8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61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Знак Знак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5:00Z</dcterms:created>
  <dc:creator>user</dc:creator>
  <dc:description/>
  <cp:keywords/>
  <dc:language>en-US</dc:language>
  <cp:lastModifiedBy>admin</cp:lastModifiedBy>
  <cp:lastPrinted>2024-03-14T15:12:00Z</cp:lastPrinted>
  <dcterms:modified xsi:type="dcterms:W3CDTF">2024-03-14T23:57:00Z</dcterms:modified>
  <cp:revision>34</cp:revision>
  <dc:subject/>
  <dc:title/>
</cp:coreProperties>
</file>