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к Решению «О бюджете муниципального района</w:t>
      </w:r>
    </w:p>
    <w:p>
      <w:pPr>
        <w:pStyle w:val="Style23"/>
        <w:spacing w:before="0" w:after="0"/>
        <w:ind w:firstLine="709"/>
        <w:contextualSpacing/>
        <w:rPr/>
      </w:pPr>
      <w:r>
        <w:rPr>
          <w:iCs/>
        </w:rPr>
        <w:t xml:space="preserve"> </w:t>
      </w:r>
      <w:r>
        <w:rPr>
          <w:iCs/>
        </w:rPr>
        <w:t xml:space="preserve">«Дульдургинский район» </w:t>
      </w:r>
      <w:r>
        <w:rPr/>
        <w:t>на 202</w:t>
      </w:r>
      <w:r>
        <w:rPr>
          <w:lang w:val="ru-RU"/>
        </w:rPr>
        <w:t>3</w:t>
      </w:r>
      <w:r>
        <w:rPr/>
        <w:t xml:space="preserve"> год и плановый период </w:t>
      </w:r>
    </w:p>
    <w:p>
      <w:pPr>
        <w:pStyle w:val="Style23"/>
        <w:spacing w:before="0" w:after="0"/>
        <w:ind w:firstLine="709"/>
        <w:contextualSpacing/>
        <w:rPr/>
      </w:pPr>
      <w:r>
        <w:rPr/>
        <w:t>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муниципального района «Дульдургинский район» на 2023 год подготовлен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бюджетных проектировок положены: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sz w:val="28"/>
          <w:szCs w:val="28"/>
        </w:rPr>
        <w:t>прогнозные показатели социально-экономического развития муниципального района «Дульдургинский район» на 2024–2025 годы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ступления доходов главных администраторов доходов бюджета муниципального района;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й помощи из бюджета Забайкальского края;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sz w:val="28"/>
          <w:szCs w:val="28"/>
        </w:rPr>
        <w:t>данные субъектов бюджетного планирования по распределению предельных объемов своих бюджетов по соответствующим бюджетным целевым программам, кодам классификации расходов бюджетов.</w:t>
      </w:r>
      <w:r>
        <w:rPr>
          <w:b/>
          <w:bCs/>
          <w:iCs/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ХОД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ование доходов бюджета муниципального района на 2023 год проводилось в соответствии с основными направлениями бюджетной и налоговой политики, прогноза социально-экономического развития района и оценки поступлений доходов в бюджет муниципального района в 2022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ки налоговых и неналоговых доходов бюджета района на 2023 год </w:t>
      </w:r>
      <w:r>
        <w:rPr>
          <w:bCs/>
          <w:sz w:val="28"/>
          <w:szCs w:val="28"/>
        </w:rPr>
        <w:t>и плановый период 2024 и 2025 годов</w:t>
      </w:r>
      <w:r>
        <w:rPr>
          <w:sz w:val="28"/>
          <w:szCs w:val="28"/>
        </w:rPr>
        <w:t xml:space="preserve"> рассчитаны на основании согласованных показателей социально-экономического развития на 2023 год </w:t>
      </w:r>
      <w:r>
        <w:rPr>
          <w:bCs/>
          <w:sz w:val="28"/>
          <w:szCs w:val="28"/>
        </w:rPr>
        <w:t>и плановый период 2024 и 2025 годов</w:t>
      </w:r>
      <w:r>
        <w:rPr>
          <w:sz w:val="28"/>
          <w:szCs w:val="28"/>
        </w:rPr>
        <w:t xml:space="preserve"> с применением нормативов отчислений от налогов и сборов, установленных Бюджетным кодексом Российской Федерации и Законом Забайкальского края от 20 декабря 2011 года № 608-ЗЗК "О межбюджетных отношениях в Забайкальском крае". В целях повышения объективности и обоснованности прогнозной оценки доходов, снижения рисков недопоступлений доходов использованы отчетные данные, отражающие реальную ситуацию с поступлением доходов в текущем году и предшествующие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проекте бюджета района на 2023 год</w:t>
      </w:r>
      <w:r>
        <w:rPr>
          <w:bCs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 xml:space="preserve"> мобилизованы все возможные к поступлению источники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0"/>
        </w:rPr>
        <w:t>Объемы налоговых и неналоговых доходов</w:t>
      </w:r>
      <w:r>
        <w:rPr>
          <w:b/>
          <w:bCs/>
        </w:rPr>
        <w:br/>
      </w:r>
      <w:r>
        <w:rPr>
          <w:b/>
          <w:sz w:val="28"/>
          <w:szCs w:val="20"/>
        </w:rPr>
        <w:t xml:space="preserve">бюджета муниципального района на 2023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6"/>
        <w:gridCol w:w="1910"/>
        <w:gridCol w:w="2164"/>
        <w:gridCol w:w="1576"/>
        <w:gridCol w:w="1574"/>
      </w:tblGrid>
      <w:tr>
        <w:trPr>
          <w:tblHeader w:val="true"/>
          <w:trHeight w:val="258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</w:t>
            </w:r>
          </w:p>
        </w:tc>
      </w:tr>
      <w:tr>
        <w:trPr>
          <w:tblHeader w:val="true"/>
          <w:trHeight w:val="2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точненный план на 01.10.20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оду</w:t>
            </w:r>
          </w:p>
        </w:tc>
      </w:tr>
      <w:tr>
        <w:trPr>
          <w:tblHeader w:val="true"/>
          <w:trHeight w:val="2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овые и неналоговые доходы, 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7 087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 294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20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2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4 923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60 50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5 578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103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 16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92.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</w:tr>
    </w:tbl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логовых и неналоговых доходов составит 1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94,4 тыс.рублей.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firstLine="696"/>
        <w:jc w:val="both"/>
        <w:rPr/>
      </w:pPr>
      <w:r>
        <w:rPr>
          <w:sz w:val="28"/>
          <w:szCs w:val="28"/>
        </w:rPr>
        <w:t>Налоговые доходы составят – 160 50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., или 98,9 % от общего объема указанных доходов, неналоговые доходы – 1 792,3 тыс.руб., или 1,1%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ий удельный вес занимают следующие налоги: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налог на доходы физических лиц – 84,5% ; </w:t>
      </w:r>
    </w:p>
    <w:p>
      <w:pPr>
        <w:pStyle w:val="24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лог, взимаемый в связи с применением упрощенной системы налогообложения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;</w:t>
      </w:r>
    </w:p>
    <w:p>
      <w:pPr>
        <w:pStyle w:val="24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лог, взимаемый в связи с применением </w:t>
      </w:r>
      <w:r>
        <w:rPr>
          <w:sz w:val="28"/>
          <w:szCs w:val="28"/>
          <w:lang w:val="ru-RU"/>
        </w:rPr>
        <w:t>патентной</w:t>
      </w:r>
      <w:r>
        <w:rPr>
          <w:sz w:val="28"/>
          <w:szCs w:val="28"/>
        </w:rPr>
        <w:t xml:space="preserve"> системы налогообложения</w:t>
      </w:r>
      <w:r>
        <w:rPr>
          <w:sz w:val="28"/>
          <w:szCs w:val="28"/>
          <w:lang w:val="ru-RU"/>
        </w:rPr>
        <w:t xml:space="preserve"> – 0,8%</w:t>
      </w:r>
    </w:p>
    <w:p>
      <w:pPr>
        <w:pStyle w:val="24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налоговых и неналоговых доходов в бюджет муниципального района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, тыс. рублей</w:t>
      </w:r>
    </w:p>
    <w:p>
      <w:pPr>
        <w:pStyle w:val="24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86200"/>
                          <a:chOff x="0" y="0"/>
                          <a:chExt cx="57150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40" y="1197720"/>
                            <a:ext cx="4549680" cy="14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607760"/>
                            <a:ext cx="10033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1029">
                                <a:moveTo>
                                  <a:pt x="1580" y="475"/>
                                </a:moveTo>
                                <a:lnTo>
                                  <a:pt x="1500" y="475"/>
                                </a:lnTo>
                                <a:lnTo>
                                  <a:pt x="1468" y="475"/>
                                </a:lnTo>
                                <a:lnTo>
                                  <a:pt x="1388" y="462"/>
                                </a:lnTo>
                                <a:lnTo>
                                  <a:pt x="1308" y="449"/>
                                </a:lnTo>
                                <a:lnTo>
                                  <a:pt x="1276" y="449"/>
                                </a:lnTo>
                                <a:lnTo>
                                  <a:pt x="1197" y="449"/>
                                </a:lnTo>
                                <a:lnTo>
                                  <a:pt x="1133" y="436"/>
                                </a:lnTo>
                                <a:lnTo>
                                  <a:pt x="1101" y="422"/>
                                </a:lnTo>
                                <a:lnTo>
                                  <a:pt x="1021" y="422"/>
                                </a:lnTo>
                                <a:lnTo>
                                  <a:pt x="957" y="409"/>
                                </a:lnTo>
                                <a:lnTo>
                                  <a:pt x="925" y="396"/>
                                </a:lnTo>
                                <a:lnTo>
                                  <a:pt x="861" y="396"/>
                                </a:lnTo>
                                <a:lnTo>
                                  <a:pt x="798" y="383"/>
                                </a:lnTo>
                                <a:lnTo>
                                  <a:pt x="766" y="370"/>
                                </a:lnTo>
                                <a:lnTo>
                                  <a:pt x="702" y="357"/>
                                </a:lnTo>
                                <a:lnTo>
                                  <a:pt x="638" y="343"/>
                                </a:lnTo>
                                <a:lnTo>
                                  <a:pt x="622" y="343"/>
                                </a:lnTo>
                                <a:lnTo>
                                  <a:pt x="558" y="330"/>
                                </a:lnTo>
                                <a:lnTo>
                                  <a:pt x="510" y="317"/>
                                </a:lnTo>
                                <a:lnTo>
                                  <a:pt x="479" y="304"/>
                                </a:lnTo>
                                <a:lnTo>
                                  <a:pt x="431" y="291"/>
                                </a:lnTo>
                                <a:lnTo>
                                  <a:pt x="383" y="277"/>
                                </a:lnTo>
                                <a:lnTo>
                                  <a:pt x="367" y="264"/>
                                </a:lnTo>
                                <a:lnTo>
                                  <a:pt x="319" y="251"/>
                                </a:lnTo>
                                <a:lnTo>
                                  <a:pt x="271" y="238"/>
                                </a:lnTo>
                                <a:lnTo>
                                  <a:pt x="255" y="225"/>
                                </a:lnTo>
                                <a:lnTo>
                                  <a:pt x="223" y="211"/>
                                </a:lnTo>
                                <a:lnTo>
                                  <a:pt x="191" y="198"/>
                                </a:lnTo>
                                <a:lnTo>
                                  <a:pt x="175" y="185"/>
                                </a:lnTo>
                                <a:lnTo>
                                  <a:pt x="143" y="172"/>
                                </a:lnTo>
                                <a:lnTo>
                                  <a:pt x="111" y="159"/>
                                </a:lnTo>
                                <a:lnTo>
                                  <a:pt x="96" y="146"/>
                                </a:lnTo>
                                <a:lnTo>
                                  <a:pt x="80" y="132"/>
                                </a:lnTo>
                                <a:lnTo>
                                  <a:pt x="64" y="119"/>
                                </a:lnTo>
                                <a:lnTo>
                                  <a:pt x="48" y="106"/>
                                </a:lnTo>
                                <a:lnTo>
                                  <a:pt x="32" y="93"/>
                                </a:lnTo>
                                <a:lnTo>
                                  <a:pt x="16" y="66"/>
                                </a:lnTo>
                                <a:lnTo>
                                  <a:pt x="16" y="66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554"/>
                                </a:lnTo>
                                <a:lnTo>
                                  <a:pt x="0" y="568"/>
                                </a:lnTo>
                                <a:lnTo>
                                  <a:pt x="0" y="581"/>
                                </a:lnTo>
                                <a:lnTo>
                                  <a:pt x="0" y="594"/>
                                </a:lnTo>
                                <a:lnTo>
                                  <a:pt x="16" y="620"/>
                                </a:lnTo>
                                <a:lnTo>
                                  <a:pt x="16" y="620"/>
                                </a:lnTo>
                                <a:lnTo>
                                  <a:pt x="32" y="647"/>
                                </a:lnTo>
                                <a:lnTo>
                                  <a:pt x="48" y="660"/>
                                </a:lnTo>
                                <a:lnTo>
                                  <a:pt x="64" y="673"/>
                                </a:lnTo>
                                <a:lnTo>
                                  <a:pt x="80" y="686"/>
                                </a:lnTo>
                                <a:lnTo>
                                  <a:pt x="96" y="699"/>
                                </a:lnTo>
                                <a:lnTo>
                                  <a:pt x="111" y="713"/>
                                </a:lnTo>
                                <a:lnTo>
                                  <a:pt x="143" y="726"/>
                                </a:lnTo>
                                <a:lnTo>
                                  <a:pt x="175" y="739"/>
                                </a:lnTo>
                                <a:lnTo>
                                  <a:pt x="191" y="752"/>
                                </a:lnTo>
                                <a:lnTo>
                                  <a:pt x="223" y="765"/>
                                </a:lnTo>
                                <a:lnTo>
                                  <a:pt x="255" y="779"/>
                                </a:lnTo>
                                <a:lnTo>
                                  <a:pt x="271" y="792"/>
                                </a:lnTo>
                                <a:lnTo>
                                  <a:pt x="319" y="805"/>
                                </a:lnTo>
                                <a:lnTo>
                                  <a:pt x="367" y="818"/>
                                </a:lnTo>
                                <a:lnTo>
                                  <a:pt x="383" y="831"/>
                                </a:lnTo>
                                <a:lnTo>
                                  <a:pt x="431" y="845"/>
                                </a:lnTo>
                                <a:lnTo>
                                  <a:pt x="479" y="858"/>
                                </a:lnTo>
                                <a:lnTo>
                                  <a:pt x="510" y="871"/>
                                </a:lnTo>
                                <a:lnTo>
                                  <a:pt x="558" y="884"/>
                                </a:lnTo>
                                <a:lnTo>
                                  <a:pt x="622" y="897"/>
                                </a:lnTo>
                                <a:lnTo>
                                  <a:pt x="638" y="897"/>
                                </a:lnTo>
                                <a:lnTo>
                                  <a:pt x="702" y="911"/>
                                </a:lnTo>
                                <a:lnTo>
                                  <a:pt x="766" y="924"/>
                                </a:lnTo>
                                <a:lnTo>
                                  <a:pt x="798" y="937"/>
                                </a:lnTo>
                                <a:lnTo>
                                  <a:pt x="861" y="950"/>
                                </a:lnTo>
                                <a:lnTo>
                                  <a:pt x="925" y="950"/>
                                </a:lnTo>
                                <a:lnTo>
                                  <a:pt x="957" y="963"/>
                                </a:lnTo>
                                <a:lnTo>
                                  <a:pt x="1021" y="976"/>
                                </a:lnTo>
                                <a:lnTo>
                                  <a:pt x="1101" y="976"/>
                                </a:lnTo>
                                <a:lnTo>
                                  <a:pt x="1133" y="990"/>
                                </a:lnTo>
                                <a:lnTo>
                                  <a:pt x="1197" y="1003"/>
                                </a:lnTo>
                                <a:lnTo>
                                  <a:pt x="1276" y="1003"/>
                                </a:lnTo>
                                <a:lnTo>
                                  <a:pt x="1308" y="1003"/>
                                </a:lnTo>
                                <a:lnTo>
                                  <a:pt x="1388" y="1016"/>
                                </a:lnTo>
                                <a:lnTo>
                                  <a:pt x="1468" y="1029"/>
                                </a:lnTo>
                                <a:lnTo>
                                  <a:pt x="1500" y="1029"/>
                                </a:lnTo>
                                <a:lnTo>
                                  <a:pt x="1580" y="1029"/>
                                </a:lnTo>
                                <a:lnTo>
                                  <a:pt x="158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607760"/>
                            <a:ext cx="43560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911">
                                <a:moveTo>
                                  <a:pt x="686" y="0"/>
                                </a:moveTo>
                                <a:lnTo>
                                  <a:pt x="686" y="14"/>
                                </a:lnTo>
                                <a:lnTo>
                                  <a:pt x="686" y="27"/>
                                </a:lnTo>
                                <a:lnTo>
                                  <a:pt x="670" y="40"/>
                                </a:lnTo>
                                <a:lnTo>
                                  <a:pt x="670" y="66"/>
                                </a:lnTo>
                                <a:lnTo>
                                  <a:pt x="654" y="66"/>
                                </a:lnTo>
                                <a:lnTo>
                                  <a:pt x="638" y="93"/>
                                </a:lnTo>
                                <a:lnTo>
                                  <a:pt x="638" y="93"/>
                                </a:lnTo>
                                <a:lnTo>
                                  <a:pt x="622" y="119"/>
                                </a:lnTo>
                                <a:lnTo>
                                  <a:pt x="606" y="132"/>
                                </a:lnTo>
                                <a:lnTo>
                                  <a:pt x="590" y="146"/>
                                </a:lnTo>
                                <a:lnTo>
                                  <a:pt x="558" y="159"/>
                                </a:lnTo>
                                <a:lnTo>
                                  <a:pt x="542" y="172"/>
                                </a:lnTo>
                                <a:lnTo>
                                  <a:pt x="526" y="185"/>
                                </a:lnTo>
                                <a:lnTo>
                                  <a:pt x="494" y="198"/>
                                </a:lnTo>
                                <a:lnTo>
                                  <a:pt x="478" y="211"/>
                                </a:lnTo>
                                <a:lnTo>
                                  <a:pt x="431" y="225"/>
                                </a:lnTo>
                                <a:lnTo>
                                  <a:pt x="399" y="238"/>
                                </a:lnTo>
                                <a:lnTo>
                                  <a:pt x="383" y="251"/>
                                </a:lnTo>
                                <a:lnTo>
                                  <a:pt x="335" y="264"/>
                                </a:lnTo>
                                <a:lnTo>
                                  <a:pt x="287" y="277"/>
                                </a:lnTo>
                                <a:lnTo>
                                  <a:pt x="271" y="291"/>
                                </a:lnTo>
                                <a:lnTo>
                                  <a:pt x="223" y="304"/>
                                </a:lnTo>
                                <a:lnTo>
                                  <a:pt x="191" y="304"/>
                                </a:lnTo>
                                <a:lnTo>
                                  <a:pt x="143" y="317"/>
                                </a:lnTo>
                                <a:lnTo>
                                  <a:pt x="95" y="330"/>
                                </a:lnTo>
                                <a:lnTo>
                                  <a:pt x="64" y="343"/>
                                </a:lnTo>
                                <a:lnTo>
                                  <a:pt x="0" y="357"/>
                                </a:lnTo>
                                <a:lnTo>
                                  <a:pt x="0" y="911"/>
                                </a:lnTo>
                                <a:lnTo>
                                  <a:pt x="64" y="897"/>
                                </a:lnTo>
                                <a:lnTo>
                                  <a:pt x="95" y="884"/>
                                </a:lnTo>
                                <a:lnTo>
                                  <a:pt x="143" y="871"/>
                                </a:lnTo>
                                <a:lnTo>
                                  <a:pt x="191" y="858"/>
                                </a:lnTo>
                                <a:lnTo>
                                  <a:pt x="223" y="858"/>
                                </a:lnTo>
                                <a:lnTo>
                                  <a:pt x="271" y="845"/>
                                </a:lnTo>
                                <a:lnTo>
                                  <a:pt x="287" y="831"/>
                                </a:lnTo>
                                <a:lnTo>
                                  <a:pt x="335" y="818"/>
                                </a:lnTo>
                                <a:lnTo>
                                  <a:pt x="383" y="805"/>
                                </a:lnTo>
                                <a:lnTo>
                                  <a:pt x="399" y="792"/>
                                </a:lnTo>
                                <a:lnTo>
                                  <a:pt x="431" y="779"/>
                                </a:lnTo>
                                <a:lnTo>
                                  <a:pt x="478" y="765"/>
                                </a:lnTo>
                                <a:lnTo>
                                  <a:pt x="494" y="752"/>
                                </a:lnTo>
                                <a:lnTo>
                                  <a:pt x="526" y="739"/>
                                </a:lnTo>
                                <a:lnTo>
                                  <a:pt x="542" y="726"/>
                                </a:lnTo>
                                <a:lnTo>
                                  <a:pt x="558" y="713"/>
                                </a:lnTo>
                                <a:lnTo>
                                  <a:pt x="590" y="699"/>
                                </a:lnTo>
                                <a:lnTo>
                                  <a:pt x="606" y="686"/>
                                </a:lnTo>
                                <a:lnTo>
                                  <a:pt x="622" y="673"/>
                                </a:lnTo>
                                <a:lnTo>
                                  <a:pt x="638" y="647"/>
                                </a:lnTo>
                                <a:lnTo>
                                  <a:pt x="638" y="647"/>
                                </a:lnTo>
                                <a:lnTo>
                                  <a:pt x="654" y="620"/>
                                </a:lnTo>
                                <a:lnTo>
                                  <a:pt x="670" y="620"/>
                                </a:lnTo>
                                <a:lnTo>
                                  <a:pt x="670" y="594"/>
                                </a:lnTo>
                                <a:lnTo>
                                  <a:pt x="686" y="581"/>
                                </a:lnTo>
                                <a:lnTo>
                                  <a:pt x="686" y="568"/>
                                </a:lnTo>
                                <a:lnTo>
                                  <a:pt x="686" y="554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607760"/>
                            <a:ext cx="5162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029">
                                <a:moveTo>
                                  <a:pt x="813" y="0"/>
                                </a:moveTo>
                                <a:lnTo>
                                  <a:pt x="0" y="475"/>
                                </a:lnTo>
                                <a:lnTo>
                                  <a:pt x="0" y="1029"/>
                                </a:lnTo>
                                <a:lnTo>
                                  <a:pt x="813" y="554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607760"/>
                            <a:ext cx="10947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911">
                                <a:moveTo>
                                  <a:pt x="0" y="0"/>
                                </a:moveTo>
                                <a:lnTo>
                                  <a:pt x="1724" y="357"/>
                                </a:lnTo>
                                <a:lnTo>
                                  <a:pt x="1724" y="911"/>
                                </a:lnTo>
                                <a:lnTo>
                                  <a:pt x="0" y="5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81600"/>
                            <a:ext cx="30600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9" h="989">
                                <a:moveTo>
                                  <a:pt x="1580" y="989"/>
                                </a:moveTo>
                                <a:lnTo>
                                  <a:pt x="1500" y="989"/>
                                </a:lnTo>
                                <a:lnTo>
                                  <a:pt x="1468" y="989"/>
                                </a:lnTo>
                                <a:lnTo>
                                  <a:pt x="1388" y="976"/>
                                </a:lnTo>
                                <a:lnTo>
                                  <a:pt x="1308" y="963"/>
                                </a:lnTo>
                                <a:lnTo>
                                  <a:pt x="1276" y="963"/>
                                </a:lnTo>
                                <a:lnTo>
                                  <a:pt x="1197" y="963"/>
                                </a:lnTo>
                                <a:lnTo>
                                  <a:pt x="1133" y="950"/>
                                </a:lnTo>
                                <a:lnTo>
                                  <a:pt x="1101" y="936"/>
                                </a:lnTo>
                                <a:lnTo>
                                  <a:pt x="1021" y="936"/>
                                </a:lnTo>
                                <a:lnTo>
                                  <a:pt x="957" y="923"/>
                                </a:lnTo>
                                <a:lnTo>
                                  <a:pt x="925" y="910"/>
                                </a:lnTo>
                                <a:lnTo>
                                  <a:pt x="861" y="910"/>
                                </a:lnTo>
                                <a:lnTo>
                                  <a:pt x="798" y="897"/>
                                </a:lnTo>
                                <a:lnTo>
                                  <a:pt x="766" y="884"/>
                                </a:lnTo>
                                <a:lnTo>
                                  <a:pt x="702" y="871"/>
                                </a:lnTo>
                                <a:lnTo>
                                  <a:pt x="638" y="857"/>
                                </a:lnTo>
                                <a:lnTo>
                                  <a:pt x="622" y="857"/>
                                </a:lnTo>
                                <a:lnTo>
                                  <a:pt x="558" y="844"/>
                                </a:lnTo>
                                <a:lnTo>
                                  <a:pt x="510" y="831"/>
                                </a:lnTo>
                                <a:lnTo>
                                  <a:pt x="479" y="818"/>
                                </a:lnTo>
                                <a:lnTo>
                                  <a:pt x="431" y="805"/>
                                </a:lnTo>
                                <a:lnTo>
                                  <a:pt x="383" y="791"/>
                                </a:lnTo>
                                <a:lnTo>
                                  <a:pt x="367" y="778"/>
                                </a:lnTo>
                                <a:lnTo>
                                  <a:pt x="319" y="765"/>
                                </a:lnTo>
                                <a:lnTo>
                                  <a:pt x="271" y="752"/>
                                </a:lnTo>
                                <a:lnTo>
                                  <a:pt x="255" y="739"/>
                                </a:lnTo>
                                <a:lnTo>
                                  <a:pt x="223" y="725"/>
                                </a:lnTo>
                                <a:lnTo>
                                  <a:pt x="191" y="712"/>
                                </a:lnTo>
                                <a:lnTo>
                                  <a:pt x="175" y="699"/>
                                </a:lnTo>
                                <a:lnTo>
                                  <a:pt x="143" y="686"/>
                                </a:lnTo>
                                <a:lnTo>
                                  <a:pt x="127" y="673"/>
                                </a:lnTo>
                                <a:lnTo>
                                  <a:pt x="96" y="660"/>
                                </a:lnTo>
                                <a:lnTo>
                                  <a:pt x="80" y="646"/>
                                </a:lnTo>
                                <a:lnTo>
                                  <a:pt x="64" y="633"/>
                                </a:lnTo>
                                <a:lnTo>
                                  <a:pt x="48" y="620"/>
                                </a:lnTo>
                                <a:lnTo>
                                  <a:pt x="32" y="607"/>
                                </a:lnTo>
                                <a:lnTo>
                                  <a:pt x="32" y="594"/>
                                </a:lnTo>
                                <a:lnTo>
                                  <a:pt x="16" y="580"/>
                                </a:lnTo>
                                <a:lnTo>
                                  <a:pt x="0" y="554"/>
                                </a:lnTo>
                                <a:lnTo>
                                  <a:pt x="0" y="541"/>
                                </a:lnTo>
                                <a:lnTo>
                                  <a:pt x="0" y="528"/>
                                </a:lnTo>
                                <a:lnTo>
                                  <a:pt x="0" y="514"/>
                                </a:lnTo>
                                <a:lnTo>
                                  <a:pt x="0" y="501"/>
                                </a:lnTo>
                                <a:lnTo>
                                  <a:pt x="0" y="488"/>
                                </a:lnTo>
                                <a:lnTo>
                                  <a:pt x="0" y="462"/>
                                </a:lnTo>
                                <a:lnTo>
                                  <a:pt x="16" y="462"/>
                                </a:lnTo>
                                <a:lnTo>
                                  <a:pt x="16" y="435"/>
                                </a:lnTo>
                                <a:lnTo>
                                  <a:pt x="32" y="422"/>
                                </a:lnTo>
                                <a:lnTo>
                                  <a:pt x="48" y="409"/>
                                </a:lnTo>
                                <a:lnTo>
                                  <a:pt x="64" y="396"/>
                                </a:lnTo>
                                <a:lnTo>
                                  <a:pt x="80" y="383"/>
                                </a:lnTo>
                                <a:lnTo>
                                  <a:pt x="96" y="369"/>
                                </a:lnTo>
                                <a:lnTo>
                                  <a:pt x="111" y="356"/>
                                </a:lnTo>
                                <a:lnTo>
                                  <a:pt x="143" y="330"/>
                                </a:lnTo>
                                <a:lnTo>
                                  <a:pt x="159" y="330"/>
                                </a:lnTo>
                                <a:lnTo>
                                  <a:pt x="191" y="317"/>
                                </a:lnTo>
                                <a:lnTo>
                                  <a:pt x="223" y="290"/>
                                </a:lnTo>
                                <a:lnTo>
                                  <a:pt x="239" y="290"/>
                                </a:lnTo>
                                <a:lnTo>
                                  <a:pt x="271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35" y="251"/>
                                </a:lnTo>
                                <a:lnTo>
                                  <a:pt x="383" y="237"/>
                                </a:lnTo>
                                <a:lnTo>
                                  <a:pt x="431" y="211"/>
                                </a:lnTo>
                                <a:lnTo>
                                  <a:pt x="463" y="211"/>
                                </a:lnTo>
                                <a:lnTo>
                                  <a:pt x="510" y="198"/>
                                </a:lnTo>
                                <a:lnTo>
                                  <a:pt x="558" y="185"/>
                                </a:lnTo>
                                <a:lnTo>
                                  <a:pt x="590" y="171"/>
                                </a:lnTo>
                                <a:lnTo>
                                  <a:pt x="638" y="158"/>
                                </a:lnTo>
                                <a:lnTo>
                                  <a:pt x="702" y="145"/>
                                </a:lnTo>
                                <a:lnTo>
                                  <a:pt x="734" y="145"/>
                                </a:lnTo>
                                <a:lnTo>
                                  <a:pt x="798" y="132"/>
                                </a:lnTo>
                                <a:lnTo>
                                  <a:pt x="861" y="119"/>
                                </a:lnTo>
                                <a:lnTo>
                                  <a:pt x="893" y="106"/>
                                </a:lnTo>
                                <a:lnTo>
                                  <a:pt x="957" y="106"/>
                                </a:lnTo>
                                <a:lnTo>
                                  <a:pt x="1021" y="92"/>
                                </a:lnTo>
                                <a:lnTo>
                                  <a:pt x="1053" y="79"/>
                                </a:lnTo>
                                <a:lnTo>
                                  <a:pt x="1133" y="79"/>
                                </a:lnTo>
                                <a:lnTo>
                                  <a:pt x="1197" y="66"/>
                                </a:lnTo>
                                <a:lnTo>
                                  <a:pt x="1244" y="66"/>
                                </a:lnTo>
                                <a:lnTo>
                                  <a:pt x="1308" y="53"/>
                                </a:lnTo>
                                <a:lnTo>
                                  <a:pt x="1388" y="40"/>
                                </a:lnTo>
                                <a:lnTo>
                                  <a:pt x="1420" y="40"/>
                                </a:lnTo>
                                <a:lnTo>
                                  <a:pt x="1500" y="40"/>
                                </a:lnTo>
                                <a:lnTo>
                                  <a:pt x="1580" y="26"/>
                                </a:lnTo>
                                <a:lnTo>
                                  <a:pt x="1627" y="26"/>
                                </a:lnTo>
                                <a:lnTo>
                                  <a:pt x="1707" y="13"/>
                                </a:lnTo>
                                <a:lnTo>
                                  <a:pt x="1787" y="13"/>
                                </a:lnTo>
                                <a:lnTo>
                                  <a:pt x="1819" y="13"/>
                                </a:lnTo>
                                <a:lnTo>
                                  <a:pt x="1899" y="13"/>
                                </a:lnTo>
                                <a:lnTo>
                                  <a:pt x="1947" y="0"/>
                                </a:lnTo>
                                <a:lnTo>
                                  <a:pt x="2026" y="0"/>
                                </a:lnTo>
                                <a:lnTo>
                                  <a:pt x="2106" y="0"/>
                                </a:lnTo>
                                <a:lnTo>
                                  <a:pt x="2154" y="0"/>
                                </a:lnTo>
                                <a:lnTo>
                                  <a:pt x="2234" y="0"/>
                                </a:lnTo>
                                <a:lnTo>
                                  <a:pt x="2314" y="0"/>
                                </a:lnTo>
                                <a:lnTo>
                                  <a:pt x="2361" y="0"/>
                                </a:lnTo>
                                <a:lnTo>
                                  <a:pt x="2441" y="0"/>
                                </a:lnTo>
                                <a:lnTo>
                                  <a:pt x="2537" y="0"/>
                                </a:lnTo>
                                <a:lnTo>
                                  <a:pt x="2569" y="0"/>
                                </a:lnTo>
                                <a:lnTo>
                                  <a:pt x="2665" y="0"/>
                                </a:lnTo>
                                <a:lnTo>
                                  <a:pt x="2744" y="0"/>
                                </a:lnTo>
                                <a:lnTo>
                                  <a:pt x="2776" y="0"/>
                                </a:lnTo>
                                <a:lnTo>
                                  <a:pt x="2872" y="0"/>
                                </a:lnTo>
                                <a:lnTo>
                                  <a:pt x="2952" y="13"/>
                                </a:lnTo>
                                <a:lnTo>
                                  <a:pt x="2984" y="13"/>
                                </a:lnTo>
                                <a:lnTo>
                                  <a:pt x="3064" y="13"/>
                                </a:lnTo>
                                <a:lnTo>
                                  <a:pt x="3143" y="26"/>
                                </a:lnTo>
                                <a:lnTo>
                                  <a:pt x="3191" y="26"/>
                                </a:lnTo>
                                <a:lnTo>
                                  <a:pt x="3271" y="26"/>
                                </a:lnTo>
                                <a:lnTo>
                                  <a:pt x="3351" y="40"/>
                                </a:lnTo>
                                <a:lnTo>
                                  <a:pt x="3383" y="40"/>
                                </a:lnTo>
                                <a:lnTo>
                                  <a:pt x="3462" y="53"/>
                                </a:lnTo>
                                <a:lnTo>
                                  <a:pt x="3542" y="53"/>
                                </a:lnTo>
                                <a:lnTo>
                                  <a:pt x="3574" y="66"/>
                                </a:lnTo>
                                <a:lnTo>
                                  <a:pt x="3654" y="66"/>
                                </a:lnTo>
                                <a:lnTo>
                                  <a:pt x="3718" y="79"/>
                                </a:lnTo>
                                <a:lnTo>
                                  <a:pt x="3750" y="79"/>
                                </a:lnTo>
                                <a:lnTo>
                                  <a:pt x="3830" y="92"/>
                                </a:lnTo>
                                <a:lnTo>
                                  <a:pt x="3893" y="106"/>
                                </a:lnTo>
                                <a:lnTo>
                                  <a:pt x="3925" y="106"/>
                                </a:lnTo>
                                <a:lnTo>
                                  <a:pt x="3989" y="119"/>
                                </a:lnTo>
                                <a:lnTo>
                                  <a:pt x="4053" y="132"/>
                                </a:lnTo>
                                <a:lnTo>
                                  <a:pt x="4085" y="145"/>
                                </a:lnTo>
                                <a:lnTo>
                                  <a:pt x="4133" y="158"/>
                                </a:lnTo>
                                <a:lnTo>
                                  <a:pt x="4197" y="171"/>
                                </a:lnTo>
                                <a:lnTo>
                                  <a:pt x="4228" y="171"/>
                                </a:lnTo>
                                <a:lnTo>
                                  <a:pt x="4276" y="185"/>
                                </a:lnTo>
                                <a:lnTo>
                                  <a:pt x="4324" y="198"/>
                                </a:lnTo>
                                <a:lnTo>
                                  <a:pt x="4356" y="211"/>
                                </a:lnTo>
                                <a:lnTo>
                                  <a:pt x="4404" y="224"/>
                                </a:lnTo>
                                <a:lnTo>
                                  <a:pt x="4452" y="237"/>
                                </a:lnTo>
                                <a:lnTo>
                                  <a:pt x="4468" y="251"/>
                                </a:lnTo>
                                <a:lnTo>
                                  <a:pt x="4516" y="264"/>
                                </a:lnTo>
                                <a:lnTo>
                                  <a:pt x="4548" y="277"/>
                                </a:lnTo>
                                <a:lnTo>
                                  <a:pt x="4564" y="290"/>
                                </a:lnTo>
                                <a:lnTo>
                                  <a:pt x="4611" y="303"/>
                                </a:lnTo>
                                <a:lnTo>
                                  <a:pt x="4643" y="317"/>
                                </a:lnTo>
                                <a:lnTo>
                                  <a:pt x="4659" y="330"/>
                                </a:lnTo>
                                <a:lnTo>
                                  <a:pt x="4691" y="343"/>
                                </a:lnTo>
                                <a:lnTo>
                                  <a:pt x="4707" y="356"/>
                                </a:lnTo>
                                <a:lnTo>
                                  <a:pt x="4723" y="369"/>
                                </a:lnTo>
                                <a:lnTo>
                                  <a:pt x="4739" y="383"/>
                                </a:lnTo>
                                <a:lnTo>
                                  <a:pt x="4755" y="409"/>
                                </a:lnTo>
                                <a:lnTo>
                                  <a:pt x="4771" y="409"/>
                                </a:lnTo>
                                <a:lnTo>
                                  <a:pt x="4787" y="435"/>
                                </a:lnTo>
                                <a:lnTo>
                                  <a:pt x="4803" y="448"/>
                                </a:lnTo>
                                <a:lnTo>
                                  <a:pt x="4803" y="462"/>
                                </a:lnTo>
                                <a:lnTo>
                                  <a:pt x="4803" y="475"/>
                                </a:lnTo>
                                <a:lnTo>
                                  <a:pt x="4819" y="488"/>
                                </a:lnTo>
                                <a:lnTo>
                                  <a:pt x="4819" y="501"/>
                                </a:lnTo>
                                <a:lnTo>
                                  <a:pt x="4819" y="514"/>
                                </a:lnTo>
                                <a:lnTo>
                                  <a:pt x="4819" y="528"/>
                                </a:lnTo>
                                <a:lnTo>
                                  <a:pt x="4803" y="541"/>
                                </a:lnTo>
                                <a:lnTo>
                                  <a:pt x="4803" y="567"/>
                                </a:lnTo>
                                <a:lnTo>
                                  <a:pt x="4803" y="580"/>
                                </a:lnTo>
                                <a:lnTo>
                                  <a:pt x="4787" y="594"/>
                                </a:lnTo>
                                <a:lnTo>
                                  <a:pt x="4771" y="607"/>
                                </a:lnTo>
                                <a:lnTo>
                                  <a:pt x="4755" y="620"/>
                                </a:lnTo>
                                <a:lnTo>
                                  <a:pt x="4739" y="633"/>
                                </a:lnTo>
                                <a:lnTo>
                                  <a:pt x="4723" y="660"/>
                                </a:lnTo>
                                <a:lnTo>
                                  <a:pt x="4707" y="660"/>
                                </a:lnTo>
                                <a:lnTo>
                                  <a:pt x="4691" y="673"/>
                                </a:lnTo>
                                <a:lnTo>
                                  <a:pt x="4659" y="699"/>
                                </a:lnTo>
                                <a:lnTo>
                                  <a:pt x="4643" y="699"/>
                                </a:lnTo>
                                <a:lnTo>
                                  <a:pt x="4611" y="725"/>
                                </a:lnTo>
                                <a:lnTo>
                                  <a:pt x="4564" y="739"/>
                                </a:lnTo>
                                <a:lnTo>
                                  <a:pt x="4548" y="739"/>
                                </a:lnTo>
                                <a:lnTo>
                                  <a:pt x="4516" y="765"/>
                                </a:lnTo>
                                <a:lnTo>
                                  <a:pt x="4468" y="778"/>
                                </a:lnTo>
                                <a:lnTo>
                                  <a:pt x="4452" y="778"/>
                                </a:lnTo>
                                <a:lnTo>
                                  <a:pt x="4404" y="805"/>
                                </a:lnTo>
                                <a:lnTo>
                                  <a:pt x="4356" y="818"/>
                                </a:lnTo>
                                <a:lnTo>
                                  <a:pt x="4324" y="818"/>
                                </a:lnTo>
                                <a:lnTo>
                                  <a:pt x="4276" y="831"/>
                                </a:lnTo>
                                <a:lnTo>
                                  <a:pt x="4228" y="844"/>
                                </a:lnTo>
                                <a:lnTo>
                                  <a:pt x="4197" y="857"/>
                                </a:lnTo>
                                <a:lnTo>
                                  <a:pt x="4133" y="871"/>
                                </a:lnTo>
                                <a:lnTo>
                                  <a:pt x="2409" y="514"/>
                                </a:lnTo>
                                <a:lnTo>
                                  <a:pt x="1580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661680"/>
                            <a:ext cx="8618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85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219400"/>
                            <a:ext cx="2026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81">
                                <a:moveTo>
                                  <a:pt x="319" y="27"/>
                                </a:moveTo>
                                <a:lnTo>
                                  <a:pt x="287" y="27"/>
                                </a:lnTo>
                                <a:lnTo>
                                  <a:pt x="207" y="13"/>
                                </a:lnTo>
                                <a:lnTo>
                                  <a:pt x="159" y="13"/>
                                </a:lnTo>
                                <a:lnTo>
                                  <a:pt x="127" y="13"/>
                                </a:lnTo>
                                <a:lnTo>
                                  <a:pt x="4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554"/>
                                </a:lnTo>
                                <a:lnTo>
                                  <a:pt x="48" y="567"/>
                                </a:lnTo>
                                <a:lnTo>
                                  <a:pt x="127" y="567"/>
                                </a:lnTo>
                                <a:lnTo>
                                  <a:pt x="159" y="567"/>
                                </a:lnTo>
                                <a:lnTo>
                                  <a:pt x="207" y="567"/>
                                </a:lnTo>
                                <a:lnTo>
                                  <a:pt x="287" y="581"/>
                                </a:lnTo>
                                <a:lnTo>
                                  <a:pt x="319" y="581"/>
                                </a:lnTo>
                                <a:lnTo>
                                  <a:pt x="31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917720"/>
                            <a:ext cx="31356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056">
                                <a:moveTo>
                                  <a:pt x="494" y="0"/>
                                </a:moveTo>
                                <a:lnTo>
                                  <a:pt x="0" y="502"/>
                                </a:lnTo>
                                <a:lnTo>
                                  <a:pt x="0" y="1056"/>
                                </a:lnTo>
                                <a:lnTo>
                                  <a:pt x="494" y="554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917720"/>
                            <a:ext cx="526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502">
                                <a:moveTo>
                                  <a:pt x="319" y="502"/>
                                </a:moveTo>
                                <a:lnTo>
                                  <a:pt x="287" y="502"/>
                                </a:lnTo>
                                <a:lnTo>
                                  <a:pt x="207" y="488"/>
                                </a:lnTo>
                                <a:lnTo>
                                  <a:pt x="159" y="488"/>
                                </a:lnTo>
                                <a:lnTo>
                                  <a:pt x="127" y="488"/>
                                </a:lnTo>
                                <a:lnTo>
                                  <a:pt x="48" y="488"/>
                                </a:lnTo>
                                <a:lnTo>
                                  <a:pt x="0" y="475"/>
                                </a:lnTo>
                                <a:lnTo>
                                  <a:pt x="829" y="0"/>
                                </a:lnTo>
                                <a:lnTo>
                                  <a:pt x="319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79400"/>
                            <a:ext cx="11246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8">
                                <a:moveTo>
                                  <a:pt x="0" y="38"/>
                                </a:moveTo>
                                <a:lnTo>
                                  <a:pt x="9" y="38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135520"/>
                            <a:ext cx="8312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699">
                                <a:moveTo>
                                  <a:pt x="1309" y="0"/>
                                </a:moveTo>
                                <a:lnTo>
                                  <a:pt x="1261" y="14"/>
                                </a:lnTo>
                                <a:lnTo>
                                  <a:pt x="1229" y="14"/>
                                </a:lnTo>
                                <a:lnTo>
                                  <a:pt x="1165" y="27"/>
                                </a:lnTo>
                                <a:lnTo>
                                  <a:pt x="1133" y="40"/>
                                </a:lnTo>
                                <a:lnTo>
                                  <a:pt x="1069" y="40"/>
                                </a:lnTo>
                                <a:lnTo>
                                  <a:pt x="1037" y="53"/>
                                </a:lnTo>
                                <a:lnTo>
                                  <a:pt x="957" y="66"/>
                                </a:lnTo>
                                <a:lnTo>
                                  <a:pt x="926" y="66"/>
                                </a:lnTo>
                                <a:lnTo>
                                  <a:pt x="862" y="80"/>
                                </a:lnTo>
                                <a:lnTo>
                                  <a:pt x="830" y="80"/>
                                </a:lnTo>
                                <a:lnTo>
                                  <a:pt x="750" y="93"/>
                                </a:lnTo>
                                <a:lnTo>
                                  <a:pt x="718" y="93"/>
                                </a:lnTo>
                                <a:lnTo>
                                  <a:pt x="638" y="106"/>
                                </a:lnTo>
                                <a:lnTo>
                                  <a:pt x="606" y="106"/>
                                </a:lnTo>
                                <a:lnTo>
                                  <a:pt x="527" y="119"/>
                                </a:lnTo>
                                <a:lnTo>
                                  <a:pt x="479" y="119"/>
                                </a:lnTo>
                                <a:lnTo>
                                  <a:pt x="399" y="119"/>
                                </a:lnTo>
                                <a:lnTo>
                                  <a:pt x="367" y="132"/>
                                </a:lnTo>
                                <a:lnTo>
                                  <a:pt x="287" y="132"/>
                                </a:lnTo>
                                <a:lnTo>
                                  <a:pt x="239" y="132"/>
                                </a:lnTo>
                                <a:lnTo>
                                  <a:pt x="160" y="145"/>
                                </a:lnTo>
                                <a:lnTo>
                                  <a:pt x="128" y="145"/>
                                </a:lnTo>
                                <a:lnTo>
                                  <a:pt x="48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699"/>
                                </a:lnTo>
                                <a:lnTo>
                                  <a:pt x="48" y="699"/>
                                </a:lnTo>
                                <a:lnTo>
                                  <a:pt x="128" y="699"/>
                                </a:lnTo>
                                <a:lnTo>
                                  <a:pt x="160" y="699"/>
                                </a:lnTo>
                                <a:lnTo>
                                  <a:pt x="239" y="686"/>
                                </a:lnTo>
                                <a:lnTo>
                                  <a:pt x="287" y="686"/>
                                </a:lnTo>
                                <a:lnTo>
                                  <a:pt x="367" y="686"/>
                                </a:lnTo>
                                <a:lnTo>
                                  <a:pt x="399" y="673"/>
                                </a:lnTo>
                                <a:lnTo>
                                  <a:pt x="479" y="673"/>
                                </a:lnTo>
                                <a:lnTo>
                                  <a:pt x="527" y="673"/>
                                </a:lnTo>
                                <a:lnTo>
                                  <a:pt x="606" y="660"/>
                                </a:lnTo>
                                <a:lnTo>
                                  <a:pt x="638" y="660"/>
                                </a:lnTo>
                                <a:lnTo>
                                  <a:pt x="718" y="647"/>
                                </a:lnTo>
                                <a:lnTo>
                                  <a:pt x="750" y="647"/>
                                </a:lnTo>
                                <a:lnTo>
                                  <a:pt x="830" y="633"/>
                                </a:lnTo>
                                <a:lnTo>
                                  <a:pt x="862" y="633"/>
                                </a:lnTo>
                                <a:lnTo>
                                  <a:pt x="926" y="620"/>
                                </a:lnTo>
                                <a:lnTo>
                                  <a:pt x="957" y="620"/>
                                </a:lnTo>
                                <a:lnTo>
                                  <a:pt x="1037" y="607"/>
                                </a:lnTo>
                                <a:lnTo>
                                  <a:pt x="1069" y="594"/>
                                </a:lnTo>
                                <a:lnTo>
                                  <a:pt x="1133" y="594"/>
                                </a:lnTo>
                                <a:lnTo>
                                  <a:pt x="1165" y="581"/>
                                </a:lnTo>
                                <a:lnTo>
                                  <a:pt x="1229" y="568"/>
                                </a:lnTo>
                                <a:lnTo>
                                  <a:pt x="1261" y="568"/>
                                </a:lnTo>
                                <a:lnTo>
                                  <a:pt x="1309" y="554"/>
                                </a:lnTo>
                                <a:lnTo>
                                  <a:pt x="1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909440"/>
                            <a:ext cx="2635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55">
                                <a:moveTo>
                                  <a:pt x="0" y="0"/>
                                </a:moveTo>
                                <a:lnTo>
                                  <a:pt x="415" y="501"/>
                                </a:lnTo>
                                <a:lnTo>
                                  <a:pt x="415" y="1055"/>
                                </a:lnTo>
                                <a:lnTo>
                                  <a:pt x="0" y="5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909440"/>
                            <a:ext cx="1094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501">
                                <a:moveTo>
                                  <a:pt x="1724" y="356"/>
                                </a:moveTo>
                                <a:lnTo>
                                  <a:pt x="1676" y="370"/>
                                </a:lnTo>
                                <a:lnTo>
                                  <a:pt x="1644" y="370"/>
                                </a:lnTo>
                                <a:lnTo>
                                  <a:pt x="1580" y="383"/>
                                </a:lnTo>
                                <a:lnTo>
                                  <a:pt x="1548" y="396"/>
                                </a:lnTo>
                                <a:lnTo>
                                  <a:pt x="1484" y="396"/>
                                </a:lnTo>
                                <a:lnTo>
                                  <a:pt x="1452" y="409"/>
                                </a:lnTo>
                                <a:lnTo>
                                  <a:pt x="1372" y="422"/>
                                </a:lnTo>
                                <a:lnTo>
                                  <a:pt x="1341" y="422"/>
                                </a:lnTo>
                                <a:lnTo>
                                  <a:pt x="1277" y="436"/>
                                </a:lnTo>
                                <a:lnTo>
                                  <a:pt x="1245" y="436"/>
                                </a:lnTo>
                                <a:lnTo>
                                  <a:pt x="1165" y="449"/>
                                </a:lnTo>
                                <a:lnTo>
                                  <a:pt x="1133" y="449"/>
                                </a:lnTo>
                                <a:lnTo>
                                  <a:pt x="1053" y="462"/>
                                </a:lnTo>
                                <a:lnTo>
                                  <a:pt x="1021" y="462"/>
                                </a:lnTo>
                                <a:lnTo>
                                  <a:pt x="942" y="475"/>
                                </a:lnTo>
                                <a:lnTo>
                                  <a:pt x="894" y="475"/>
                                </a:lnTo>
                                <a:lnTo>
                                  <a:pt x="814" y="475"/>
                                </a:lnTo>
                                <a:lnTo>
                                  <a:pt x="782" y="488"/>
                                </a:lnTo>
                                <a:lnTo>
                                  <a:pt x="702" y="488"/>
                                </a:lnTo>
                                <a:lnTo>
                                  <a:pt x="654" y="488"/>
                                </a:lnTo>
                                <a:lnTo>
                                  <a:pt x="575" y="501"/>
                                </a:lnTo>
                                <a:lnTo>
                                  <a:pt x="543" y="501"/>
                                </a:lnTo>
                                <a:lnTo>
                                  <a:pt x="463" y="501"/>
                                </a:lnTo>
                                <a:lnTo>
                                  <a:pt x="415" y="501"/>
                                </a:lnTo>
                                <a:lnTo>
                                  <a:pt x="0" y="0"/>
                                </a:lnTo>
                                <a:lnTo>
                                  <a:pt x="1724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46280"/>
                            <a:ext cx="8611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85" y="48"/>
                                </a:moveTo>
                                <a:lnTo>
                                  <a:pt x="76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244600"/>
                            <a:ext cx="192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67">
                                <a:moveTo>
                                  <a:pt x="304" y="13"/>
                                </a:moveTo>
                                <a:lnTo>
                                  <a:pt x="256" y="13"/>
                                </a:lnTo>
                                <a:lnTo>
                                  <a:pt x="208" y="0"/>
                                </a:lnTo>
                                <a:lnTo>
                                  <a:pt x="128" y="0"/>
                                </a:lnTo>
                                <a:lnTo>
                                  <a:pt x="96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4"/>
                                </a:lnTo>
                                <a:lnTo>
                                  <a:pt x="48" y="554"/>
                                </a:lnTo>
                                <a:lnTo>
                                  <a:pt x="96" y="554"/>
                                </a:lnTo>
                                <a:lnTo>
                                  <a:pt x="128" y="554"/>
                                </a:lnTo>
                                <a:lnTo>
                                  <a:pt x="208" y="554"/>
                                </a:lnTo>
                                <a:lnTo>
                                  <a:pt x="256" y="567"/>
                                </a:lnTo>
                                <a:lnTo>
                                  <a:pt x="304" y="567"/>
                                </a:lnTo>
                                <a:lnTo>
                                  <a:pt x="30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926720"/>
                            <a:ext cx="13140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68">
                                <a:moveTo>
                                  <a:pt x="207" y="0"/>
                                </a:moveTo>
                                <a:lnTo>
                                  <a:pt x="0" y="514"/>
                                </a:lnTo>
                                <a:lnTo>
                                  <a:pt x="0" y="1068"/>
                                </a:lnTo>
                                <a:lnTo>
                                  <a:pt x="207" y="554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26720"/>
                            <a:ext cx="324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4">
                                <a:moveTo>
                                  <a:pt x="304" y="514"/>
                                </a:moveTo>
                                <a:lnTo>
                                  <a:pt x="256" y="514"/>
                                </a:lnTo>
                                <a:lnTo>
                                  <a:pt x="208" y="501"/>
                                </a:lnTo>
                                <a:lnTo>
                                  <a:pt x="128" y="501"/>
                                </a:lnTo>
                                <a:lnTo>
                                  <a:pt x="96" y="501"/>
                                </a:lnTo>
                                <a:lnTo>
                                  <a:pt x="48" y="501"/>
                                </a:lnTo>
                                <a:lnTo>
                                  <a:pt x="0" y="501"/>
                                </a:lnTo>
                                <a:lnTo>
                                  <a:pt x="511" y="0"/>
                                </a:lnTo>
                                <a:lnTo>
                                  <a:pt x="304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604600"/>
                            <a:ext cx="3848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58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244600"/>
                            <a:ext cx="394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7">
                                <a:moveTo>
                                  <a:pt x="622" y="0"/>
                                </a:moveTo>
                                <a:lnTo>
                                  <a:pt x="543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13"/>
                                </a:lnTo>
                                <a:lnTo>
                                  <a:pt x="335" y="13"/>
                                </a:lnTo>
                                <a:lnTo>
                                  <a:pt x="287" y="13"/>
                                </a:lnTo>
                                <a:lnTo>
                                  <a:pt x="207" y="13"/>
                                </a:lnTo>
                                <a:lnTo>
                                  <a:pt x="112" y="13"/>
                                </a:lnTo>
                                <a:lnTo>
                                  <a:pt x="8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67"/>
                                </a:lnTo>
                                <a:lnTo>
                                  <a:pt x="80" y="567"/>
                                </a:lnTo>
                                <a:lnTo>
                                  <a:pt x="112" y="567"/>
                                </a:lnTo>
                                <a:lnTo>
                                  <a:pt x="207" y="567"/>
                                </a:lnTo>
                                <a:lnTo>
                                  <a:pt x="287" y="567"/>
                                </a:lnTo>
                                <a:lnTo>
                                  <a:pt x="335" y="567"/>
                                </a:lnTo>
                                <a:lnTo>
                                  <a:pt x="415" y="567"/>
                                </a:lnTo>
                                <a:lnTo>
                                  <a:pt x="495" y="554"/>
                                </a:lnTo>
                                <a:lnTo>
                                  <a:pt x="543" y="554"/>
                                </a:lnTo>
                                <a:lnTo>
                                  <a:pt x="622" y="554"/>
                                </a:lnTo>
                                <a:lnTo>
                                  <a:pt x="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926720"/>
                            <a:ext cx="3949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14">
                                <a:moveTo>
                                  <a:pt x="622" y="501"/>
                                </a:moveTo>
                                <a:lnTo>
                                  <a:pt x="543" y="501"/>
                                </a:lnTo>
                                <a:lnTo>
                                  <a:pt x="495" y="501"/>
                                </a:lnTo>
                                <a:lnTo>
                                  <a:pt x="415" y="514"/>
                                </a:lnTo>
                                <a:lnTo>
                                  <a:pt x="335" y="514"/>
                                </a:lnTo>
                                <a:lnTo>
                                  <a:pt x="287" y="514"/>
                                </a:lnTo>
                                <a:lnTo>
                                  <a:pt x="207" y="514"/>
                                </a:lnTo>
                                <a:lnTo>
                                  <a:pt x="112" y="514"/>
                                </a:lnTo>
                                <a:lnTo>
                                  <a:pt x="80" y="514"/>
                                </a:lnTo>
                                <a:lnTo>
                                  <a:pt x="0" y="514"/>
                                </a:lnTo>
                                <a:lnTo>
                                  <a:pt x="207" y="0"/>
                                </a:lnTo>
                                <a:lnTo>
                                  <a:pt x="622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604600"/>
                            <a:ext cx="243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73"/>
                                </a:moveTo>
                                <a:lnTo>
                                  <a:pt x="15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55000"/>
                            <a:ext cx="71280" cy="583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2620800"/>
                            <a:ext cx="719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763360"/>
                            <a:ext cx="376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90592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9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04812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3232800"/>
                            <a:ext cx="70560" cy="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3216240"/>
                            <a:ext cx="942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сударств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3341520"/>
                            <a:ext cx="502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ош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83720"/>
                            <a:ext cx="34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362592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2780640"/>
                            <a:ext cx="71280" cy="58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160" y="2746440"/>
                            <a:ext cx="416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кци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2888640"/>
                            <a:ext cx="372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006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303156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,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2906280"/>
                            <a:ext cx="71280" cy="58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120" y="2872080"/>
                            <a:ext cx="567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и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3014280"/>
                            <a:ext cx="660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вокуп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3157200"/>
                            <a:ext cx="28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329940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4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344160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351720"/>
                            <a:ext cx="71280" cy="58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317520"/>
                            <a:ext cx="501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459720"/>
                            <a:ext cx="39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602640"/>
                            <a:ext cx="838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зических л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744840"/>
                            <a:ext cx="429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5645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88704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3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06pt" coordorigin="0,0" coordsize="9000,6120">
                <v:rect id="shape_0" stroked="f" o:allowincell="f" style="position:absolute;left:0;top:0;width:899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54;top:1886;width:7164;height:2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80,1029" path="m1580,475l1500,475l1468,475l1388,462l1308,449l1276,449l1197,449l1133,436l1101,422l1021,422l957,409l925,396l861,396l798,383l766,370l702,357l638,343l622,343l558,330l510,317l479,304l431,291l383,277l367,264l319,251l271,238l255,225l223,211l191,198l175,185l143,172l111,159l96,146l80,132l64,119l48,106l32,93l16,66l16,66l0,40l0,27l0,14l0,0l0,554l0,568l0,581l0,594l16,620l16,620l32,647l48,660l64,673l80,686l96,699l111,713l143,726l175,739l191,752l223,765l255,779l271,792l319,805l367,818l383,831l431,845l479,858l510,871l558,884l622,897l638,897l702,911l766,924l798,937l861,950l925,950l957,963l1021,976l1101,976l1133,990l1197,1003l1276,1003l1308,1003l1388,1016l1468,1029l1500,1029l1580,1029l1580,475xe" fillcolor="#4d4d80" stroked="t" o:allowincell="f" style="position:absolute;left:1564;top:2532;width:1579;height:1028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686,911" path="m686,0l686,14l686,27l670,40l670,66l654,66l638,93l638,93l622,119l606,132l590,146l558,159l542,172l526,185l494,198l478,211l431,225l399,238l383,251l335,264l287,277l271,291l223,304l191,304l143,317l95,330l64,343l0,357l0,911l64,897l95,884l143,871l191,858l223,858l271,845l287,831l335,818l383,805l399,792l431,779l478,765l494,752l526,739l542,726l558,713l590,699l606,686l622,673l638,647l638,647l654,620l670,620l670,594l686,581l686,568l686,554l686,0xe" fillcolor="#4d4d80" stroked="t" o:allowincell="f" style="position:absolute;left:5697;top:2532;width:685;height:910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813,1029" path="m813,0l0,475l0,1029l813,554l813,0xe" fillcolor="#4d4d80" stroked="t" o:allowincell="f" style="position:absolute;left:3160;top:2532;width:812;height:1028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1724,911" path="m0,0l1724,357l1724,911l0,554l0,0xe" fillcolor="#4d4d80" stroked="t" o:allowincell="f" style="position:absolute;left:3973;top:2532;width:1723;height:910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4819,989" path="m1580,989l1500,989l1468,989l1388,976l1308,963l1276,963l1197,963l1133,950l1101,936l1021,936l957,923l925,910l861,910l798,897l766,884l702,871l638,857l622,857l558,844l510,831l479,818l431,805l383,791l367,778l319,765l271,752l255,739l223,725l191,712l175,699l143,686l127,673l96,660l80,646l64,633l48,620l32,607l32,594l16,580l0,554l0,541l0,528l0,514l0,501l0,488l0,462l16,462l16,435l32,422l48,409l64,396l80,383l96,369l111,356l143,330l159,330l191,317l223,290l239,290l271,264l319,251l335,251l383,237l431,211l463,211l510,198l558,185l590,171l638,158l702,145l734,145l798,132l861,119l893,106l957,106l1021,92l1053,79l1133,79l1197,66l1244,66l1308,53l1388,40l1420,40l1500,40l1580,26l1627,26l1707,13l1787,13l1819,13l1899,13l1947,0l2026,0l2106,0l2154,0l2234,0l2314,0l2361,0l2441,0l2537,0l2569,0l2665,0l2744,0l2776,0l2872,0l2952,13l2984,13l3064,13l3143,26l3191,26l3271,26l3351,40l3383,40l3462,53l3542,53l3574,66l3654,66l3718,79l3750,79l3830,92l3893,106l3925,106l3989,119l4053,132l4085,145l4133,158l4197,171l4228,171l4276,185l4324,198l4356,211l4404,224l4452,237l4468,251l4516,264l4548,277l4564,290l4611,303l4643,317l4659,330l4691,343l4707,356l4723,369l4739,383l4755,409l4771,409l4787,435l4803,448l4803,462l4803,475l4819,488l4819,501l4819,514l4819,528l4803,541l4803,567l4803,580l4787,594l4771,607l4755,620l4739,633l4723,660l4707,660l4691,673l4659,699l4643,699l4611,725l4564,739l4548,739l4516,765l4468,778l4452,778l4404,805l4356,818l4324,818l4276,831l4228,844l4197,857l4133,871l2409,514l1580,989xe" fillcolor="#9999ff" stroked="t" o:allowincell="f" style="position:absolute;left:1564;top:2018;width:4818;height:988;mso-wrap-style:none;v-text-anchor:middle;mso-position-horizontal-relative:char">
                  <v:fill o:detectmouseclick="t" type="solid" color2="#666600"/>
                  <v:stroke color="black" weight="10080" joinstyle="round" endcap="flat"/>
                  <w10:wrap type="none"/>
                </v:shape>
                <v:shape id="shape_0" coordsize="85,75" path="m0,0l9,0l85,75e" stroked="t" o:allowincell="f" style="position:absolute;left:2074;top:1042;width:1356;height:98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19,581" path="m319,27l287,27l207,13l159,13l127,13l48,13l0,0l0,554l48,567l127,567l159,567l207,567l287,581l319,581l319,27xe" fillcolor="#330033" stroked="t" o:allowincell="f" style="position:absolute;left:3080;top:3495;width:318;height:580;mso-wrap-style:none;v-text-anchor:middle;mso-position-horizontal-relative:char">
                  <v:fill o:detectmouseclick="t" type="solid" color2="#ccffcc"/>
                  <v:stroke color="black" weight="10080" joinstyle="round" endcap="flat"/>
                  <w10:wrap type="none"/>
                </v:shape>
                <v:shape id="shape_0" coordsize="494,1056" path="m494,0l0,502l0,1056l494,554l494,0xe" fillcolor="#330033" stroked="t" o:allowincell="f" style="position:absolute;left:3415;top:3020;width:493;height:1055;mso-wrap-style:none;v-text-anchor:middle;mso-position-horizontal-relative:char">
                  <v:fill o:detectmouseclick="t" type="solid" color2="#ccffcc"/>
                  <v:stroke color="black" weight="10080" joinstyle="round" endcap="flat"/>
                  <w10:wrap type="none"/>
                </v:shape>
                <v:shape id="shape_0" coordsize="829,502" path="m319,502l287,502l207,488l159,488l127,488l48,488l0,475l829,0l319,502xe" fillcolor="#660066" stroked="t" o:allowincell="f" style="position:absolute;left:3080;top:3020;width:828;height:501;mso-wrap-style:none;v-text-anchor:middle;mso-position-horizontal-relative:char">
                  <v:fill o:detectmouseclick="t" type="solid" color2="#99ff99"/>
                  <v:stroke color="black" weight="10080" joinstyle="round" endcap="flat"/>
                  <w10:wrap type="none"/>
                </v:shape>
                <v:shape id="shape_0" coordsize="111,38" path="m0,38l9,38l111,0e" stroked="t" o:allowincell="f" style="position:absolute;left:1468;top:4062;width:1770;height:50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309,699" path="m1309,0l1261,14l1229,14l1165,27l1133,40l1069,40l1037,53l957,66l926,66l862,80l830,80l750,93l718,93l638,106l606,106l527,119l479,119l399,119l367,132l287,132l239,132l160,145l128,145l48,145l0,145l0,699l48,699l128,699l160,699l239,686l287,686l367,686l399,673l479,673l527,673l606,660l638,660l718,647l750,647l830,633l862,633l926,620l957,620l1037,607l1069,594l1133,594l1165,581l1229,568l1261,568l1309,554l1309,0xe" fillcolor="#4d1a33" stroked="t" o:allowincell="f" style="position:absolute;left:5186;top:3363;width:1308;height:698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shape id="shape_0" coordsize="415,1055" path="m0,0l415,501l415,1055l0,554l0,0xe" fillcolor="#4d1a33" stroked="t" o:allowincell="f" style="position:absolute;left:4771;top:3007;width:414;height:1054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shape id="shape_0" coordsize="1724,501" path="m1724,356l1676,370l1644,370l1580,383l1548,396l1484,396l1452,409l1372,422l1341,422l1277,436l1245,436l1165,449l1133,449l1053,462l1021,462l942,475l894,475l814,475l782,488l702,488l654,488l575,501l543,501l463,501l415,501l0,0l1724,356xe" fillcolor="#993366" stroked="t" o:allowincell="f" style="position:absolute;left:4771;top:3007;width:1723;height:500;mso-wrap-style:none;v-text-anchor:middle;mso-position-horizontal-relative:char">
                  <v:fill o:detectmouseclick="t" type="solid" color2="#66cc99"/>
                  <v:stroke color="black" weight="10080" joinstyle="round" endcap="flat"/>
                  <w10:wrap type="none"/>
                </v:shape>
                <v:shape id="shape_0" coordsize="85,48" path="m85,48l76,48l0,0e" stroked="t" o:allowincell="f" style="position:absolute;left:5904;top:4010;width:1355;height:63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304,567" path="m304,13l256,13l208,0l128,0l96,0l48,0l0,0l0,554l48,554l96,554l128,554l208,554l256,567l304,567l304,13xe" fillcolor="#668080" stroked="t" o:allowincell="f" style="position:absolute;left:3558;top:3535;width:303;height:566;mso-wrap-style:none;v-text-anchor:middle;mso-position-horizontal-relative:char">
                  <v:fill o:detectmouseclick="t" type="solid" color2="#997f7f"/>
                  <v:stroke color="black" weight="10080" joinstyle="round" endcap="flat"/>
                  <w10:wrap type="none"/>
                </v:shape>
                <v:shape id="shape_0" coordsize="207,1068" path="m207,0l0,514l0,1068l207,554l207,0xe" fillcolor="#668080" stroked="t" o:allowincell="f" style="position:absolute;left:3862;top:3034;width:206;height:1067;mso-wrap-style:none;v-text-anchor:middle;mso-position-horizontal-relative:char">
                  <v:fill o:detectmouseclick="t" type="solid" color2="#997f7f"/>
                  <v:stroke color="black" weight="10080" joinstyle="round" endcap="flat"/>
                  <w10:wrap type="none"/>
                </v:shape>
                <v:shape id="shape_0" coordsize="511,514" path="m304,514l256,514l208,501l128,501l96,501l48,501l0,501l511,0l304,514xe" fillcolor="#ccffff" stroked="t" o:allowincell="f" style="position:absolute;left:3558;top:3034;width:510;height:513;mso-wrap-style:none;v-text-anchor:middle;mso-position-horizontal-relative:char">
                  <v:fill o:detectmouseclick="t" type="solid" color2="#330000"/>
                  <v:stroke color="black" weight="10080" joinstyle="round" endcap="flat"/>
                  <w10:wrap type="none"/>
                </v:shape>
                <v:shape id="shape_0" coordsize="38,67" path="m0,67l0,58l38,0e" stroked="t" o:allowincell="f" style="position:absolute;left:3128;top:4102;width:605;height:883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622,567" path="m622,0l543,0l495,0l415,13l335,13l287,13l207,13l112,13l80,13l0,13l0,567l80,567l112,567l207,567l287,567l335,567l415,567l495,554l543,554l622,554l622,0xe" fillcolor="#808066" stroked="t" o:allowincell="f" style="position:absolute;left:4085;top:3535;width:621;height:566;mso-wrap-style:none;v-text-anchor:middle;mso-position-horizontal-relative:char">
                  <v:fill o:detectmouseclick="t" type="solid" color2="#7f7f99"/>
                  <v:stroke color="black" weight="10080" joinstyle="round" endcap="flat"/>
                  <w10:wrap type="none"/>
                </v:shape>
                <v:shape id="shape_0" coordsize="622,514" path="m622,501l543,501l495,501l415,514l335,514l287,514l207,514l112,514l80,514l0,514l207,0l622,501xe" fillcolor="#ffffcc" stroked="t" o:allowincell="f" style="position:absolute;left:4085;top:3034;width:621;height:513;mso-wrap-style:none;v-text-anchor:middle;mso-position-horizontal-relative:char">
                  <v:fill o:detectmouseclick="t" type="solid" color2="#000033"/>
                  <v:stroke color="black" weight="10080" joinstyle="round" endcap="flat"/>
                  <w10:wrap type="none"/>
                </v:shape>
                <v:shape id="shape_0" coordsize="24,73" path="m24,73l15,73l0,0e" stroked="t" o:allowincell="f" style="position:absolute;left:4420;top:4102;width:382;height:96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rect id="shape_0" fillcolor="#660066" stroked="t" o:allowincell="f" style="position:absolute;left:32;top:4181;width:111;height:91;mso-wrap-style:none;v-text-anchor:middle;mso-position-horizontal-relative:char">
                  <v:fill o:detectmouseclick="t" type="solid" color2="#99ff99"/>
                  <v:stroke color="black" weight="10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;top:4127;width:11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4352;width:59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576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9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4800;width:4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2314;top:5091;width:110;height:92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shape id="shape_0" stroked="f" o:allowincell="f" style="position:absolute;left:2489;top:5065;width:148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сударств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5262;width:79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ош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486;width:5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0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5710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308;top:4379;width:111;height:91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7515;top:4325;width:65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кци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4549;width:586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006,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4774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,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851;top:4577;width:111;height:91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shape id="shape_0" stroked="f" o:allowincell="f" style="position:absolute;left:5098;top:4523;width:89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и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4747;width:10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вокуп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972;width:45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196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4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5420;width:4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99;top:554;width:111;height:91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886;top:500;width:7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724;width:62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949;width:131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зических л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173;width:67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564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397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3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4"/>
        <w:tabs>
          <w:tab w:val="clear" w:pos="708"/>
          <w:tab w:val="left" w:pos="216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логовые доходы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рассчитан в соответствии с положениями главы 23 "Налог на доходы физических лиц" части второй Налогового кодекса Российской Федер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ходя из проектируемого фонда заработной платы работников организаций, с учетом стандартных и других вычетов и распределения по нормативу отчислений в размере 13% от поступлений в консолидированный бюджет Российской Федерации от указанного налога с территорий поселений муниципального района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</w:rPr>
      </w:pPr>
      <w:r>
        <w:rPr>
          <w:sz w:val="28"/>
          <w:szCs w:val="28"/>
        </w:rPr>
        <w:t>Законом Забайкальского края «О бюджете Забайкальского края на 2023 год установлен дополнительный нормати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числений в бюджеты муниципальных районов от налога на доходы физических лиц, подлежащего зачислению в консолидированный бюджет Забайкальского края, заменяющий часть дотаций бюджетам муниципальных районов на выравнивание бюджетной обеспеченности муниципальных районов на 2023 год в размере </w:t>
      </w:r>
      <w:r>
        <w:rPr>
          <w:bCs/>
          <w:sz w:val="28"/>
          <w:szCs w:val="28"/>
        </w:rPr>
        <w:t>85%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лений налога на доходы физических лиц в бюджет муниципального района в 2023 году составит 135 645,7 тыс. рублей с ростом к показателю 2022 года на 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а на 2024 и 2025 годы составит 136 323,9 тыс. рублей.</w:t>
      </w:r>
    </w:p>
    <w:p>
      <w:pPr>
        <w:pStyle w:val="Normal"/>
        <w:shd w:fill="FFFFFF" w:val="clear"/>
        <w:ind w:left="5" w:right="10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0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0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«О бюджете Забайкальского края на 2023 год установлены дифференцированные нормативы отчислений в бюджеты муниципальных образований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нный бюджет Забайкальского края. В соответствии с протяженностью дорог и установленных нормативов рассчитана сумма поступления доходов от акцизов на 2023 год – 20 006,9 тыс.рублей с уменьшением на 7,3 процента к показателю 2022 год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и на совокупный доход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Поступление налогов на совокупный доход, предусмотренных специальными налоговыми режимами, прогнозируется с учетом прогнозных данных главного администратора доходов бюджета муниципального района – Управления Федеральной налоговой службы по Забайкальскому краю. В целом налоги на совокупный доход составят в 2023 году 3 149,5 тыс. рублей в размере 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к показателю 2022 года.</w:t>
      </w:r>
    </w:p>
    <w:p>
      <w:pPr>
        <w:pStyle w:val="Normal"/>
        <w:shd w:fill="FFFFFF" w:val="clear"/>
        <w:ind w:left="10" w:right="10"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на 2023 год прогнозируется в сумме 1 652,5 тыс.рублей, плановый период 1 652,5 тыс.рублей – ежегодно.</w:t>
      </w:r>
    </w:p>
    <w:p>
      <w:pPr>
        <w:pStyle w:val="Normal"/>
        <w:shd w:fill="FFFFFF" w:val="clear"/>
        <w:ind w:left="10" w:right="10" w:firstLine="692"/>
        <w:jc w:val="both"/>
        <w:rPr/>
      </w:pPr>
      <w:r>
        <w:rPr>
          <w:sz w:val="28"/>
          <w:szCs w:val="28"/>
        </w:rPr>
        <w:t>Единый налог на вмененный доход для отдельных видов деятельности зачисляется в бюджет муниципального района в размере 100% от поступлений в консолидированный бюджет Российской Федерации от указанного налога с территории муниципального района и составит 30 тыс. рублей – в 2023 году.</w:t>
      </w:r>
    </w:p>
    <w:p>
      <w:pPr>
        <w:pStyle w:val="Normal"/>
        <w:shd w:fill="FFFFFF" w:val="clear"/>
        <w:ind w:firstLine="6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 поступлений в бюджет муниципального района единого сельскохозяйственного налога произведен по нормативу отчислений 70% от поступлений в консолидированный бюджет Российской Федерации от указанного налога с территорий поселений муниципального района и составит в 2022 году 117 тыс. рублей, на 2023-2024 годы по 117 тыс.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, взимаемый в связи с применением патентной системы налогообложения на 2023 год прогнозируется в сумме 1 350 тыс.рублей, плановый период 1 350 тыс.рублей – ежегод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2"/>
        <w:jc w:val="center"/>
        <w:rPr/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Государственная пошлина в бюджете муниципального района «Дульдургинский район» прогнозируется по расчетам в сумме 1 700,0 тыс.рублей.</w:t>
      </w:r>
    </w:p>
    <w:p>
      <w:pPr>
        <w:pStyle w:val="Normal"/>
        <w:shd w:fill="FFFFFF" w:val="clear"/>
        <w:ind w:firstLine="6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ставе данных платежей по нормативу 100% предусмотрена государственная пошлина по делам, рассматриваемым судами общей юрисдикции, мировыми судьями (за исключением Верховного суда Российской Федераци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налоговые доходы</w:t>
      </w:r>
    </w:p>
    <w:p>
      <w:pPr>
        <w:pStyle w:val="Normal"/>
        <w:shd w:fill="FFFFFF" w:val="clear"/>
        <w:spacing w:before="0" w:after="120"/>
        <w:ind w:left="6" w:firstLine="714"/>
        <w:jc w:val="both"/>
        <w:rPr/>
      </w:pPr>
      <w:r>
        <w:rPr>
          <w:sz w:val="28"/>
          <w:szCs w:val="28"/>
        </w:rPr>
        <w:t>Общая сумма неналоговых доходов в бюджете муниципального района на 2023 год прогнозируется в объеме 1 792,3 тыс.рублей. В составе неналоговых доходов в соответствии с нормативами отчислений, установленными статьями 46, 62 Бюджетного кодекса, прогнозируются следующие источники:</w:t>
      </w:r>
    </w:p>
    <w:p>
      <w:pPr>
        <w:pStyle w:val="Normal"/>
        <w:shd w:fill="FFFFFF" w:val="clear"/>
        <w:spacing w:before="0" w:after="120"/>
        <w:ind w:left="6" w:right="17" w:firstLine="714"/>
        <w:jc w:val="both"/>
        <w:rPr/>
      </w:pPr>
      <w:r>
        <w:rPr>
          <w:sz w:val="28"/>
          <w:szCs w:val="28"/>
        </w:rPr>
        <w:t>1. Доходы от использования имущества, находящегося в государственной и муниципальной собственности сформированы на основании данных администратора (Отдел по земельным, имущественным и экономическим отношениям администрации муниципального района «Дульдургинский район») и планируются в объеме 1042,3 тыс.рублей. Данные доходы включают в себя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в сумме 414,9 тыс.руб., и доходов, получаемых в виде арендной платы за земельные участки в сумме 627,4 тыс.рублей.</w:t>
      </w:r>
    </w:p>
    <w:p>
      <w:pPr>
        <w:pStyle w:val="Normal"/>
        <w:shd w:fill="FFFFFF" w:val="clear"/>
        <w:spacing w:before="120" w:after="120"/>
        <w:ind w:left="23" w:right="17" w:firstLine="697"/>
        <w:jc w:val="both"/>
        <w:rPr/>
      </w:pPr>
      <w:r>
        <w:rPr>
          <w:sz w:val="28"/>
          <w:szCs w:val="28"/>
        </w:rPr>
        <w:t xml:space="preserve">2.Прогноз поступления </w:t>
      </w:r>
      <w:r>
        <w:rPr>
          <w:b/>
          <w:sz w:val="28"/>
          <w:szCs w:val="28"/>
        </w:rPr>
        <w:t>платы за негативное воздействие на окружающую среду на 2023 год</w:t>
      </w:r>
      <w:r>
        <w:rPr>
          <w:sz w:val="28"/>
          <w:szCs w:val="28"/>
        </w:rPr>
        <w:t xml:space="preserve"> произведен на основе фактического поступления за 2021 год (51,5 тыс.руб.) и ожидаемого исполнения 2022 года (446,6 тыс. рублей, в том числе разовое поступление в сумме 348,7 тыс. рублей), объем, планируемый на 2024-2025 год – 50,0 тыс. рублей.</w:t>
      </w:r>
    </w:p>
    <w:p>
      <w:pPr>
        <w:pStyle w:val="Normal"/>
        <w:shd w:fill="FFFFFF" w:val="clear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3. Штрафные санкции, возмещение ущерба прогнозируются в сумме 600 тыс.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других бюджетов бюджетной систем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олучаемых из бюджета Забайкальского края в 2023 году, прогнозируется в размере 696 255,9 тыс.рублей на основании проекта закон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 бюджете Забайкальского края на 2023 год и плановый период 2024 и 2025 год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межбюджетных трансфертов в 2024 году составит 506 330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межбюджетных трансфертов в 2025 году составит 559 63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В целом, статьи доходов по подгруппе доходов "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rFonts w:eastAsia="SimSun;宋体"/>
          <w:sz w:val="28"/>
          <w:szCs w:val="28"/>
        </w:rPr>
        <w:t>" характеризуются следующими данными:</w:t>
      </w:r>
    </w:p>
    <w:p>
      <w:pPr>
        <w:pStyle w:val="Normal"/>
        <w:ind w:left="5652" w:firstLine="720"/>
        <w:jc w:val="center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80"/>
        <w:gridCol w:w="2340"/>
      </w:tblGrid>
      <w:tr>
        <w:trPr>
          <w:trHeight w:val="9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2 год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учетом поправ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 (проект)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 35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 255,9</w:t>
            </w:r>
          </w:p>
        </w:tc>
      </w:tr>
      <w:tr>
        <w:trPr>
          <w:trHeight w:val="7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21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90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30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96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67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14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92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75,2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м дотации на выравнивание бюджетной обеспеченности </w:t>
      </w:r>
      <w:r>
        <w:rPr>
          <w:sz w:val="28"/>
          <w:szCs w:val="28"/>
        </w:rPr>
        <w:t xml:space="preserve">бюджету муниципального района «Дульдургинский район» на 2023 год прогнозируется в размере 236 802 тыс.рублей с увеличением на 25 тыс. рублей к объему дотации на 2022 год. Размер дотаций на выравнивание бюджетной обеспеченности муниципального района определяется в соответствии с Методикой расчета и распределения дотаций на выравнивание бюджетной обеспеченности, согласно Закону Забайкальского края </w:t>
      </w:r>
      <w:r>
        <w:rPr>
          <w:i/>
          <w:sz w:val="28"/>
          <w:szCs w:val="28"/>
        </w:rPr>
        <w:t xml:space="preserve">"О межбюджетных отношениях в Забайкальском крае"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ъем субвенций</w:t>
      </w:r>
      <w:r>
        <w:rPr>
          <w:sz w:val="28"/>
          <w:szCs w:val="28"/>
        </w:rPr>
        <w:t xml:space="preserve"> бюджету муниципального района в 2023 году предусмотрен в соответствии с проектом закона о краевом бюджете в сумме 301 9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 уменьшением на 37,3 тыс. рублей к уточненному объему субвенций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субвенций бюджету района в 2024 году составит 238 095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венций бюджету района в 2025 году составит 297 635,8 тыс. рублей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и в целях сбалансированности бюджета расходная часть бюджета муниципального района «Дульдургинский район» на 2023 год и плановый период 2024-2025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на с учетом приоритетности расходов на основе проведенной инвентаризации расходных обязательств с целью исключения необязательных в текущей экономической ситуации затрат и с учетом разграничения расходных полномочий в соответствии с Федеральным законом от 27 мая 2014 года №136-«О внесении изменений в статью 26.3.Федерального Закона «Об общих принципах организации местного самоуправления в Российской Федерации». Расходная часть бюджета муниципального района сформирована в пределах прогнозируемых доходов и выделяемой финансовой поддержки с краевого бюджета и скорректированы исходя из возможности бюджета в объеме на 2023 год   856 530,3 тыс. рублей, на 2024 год – 667 991,5 тыс. рублей, на 2025 год – 723 085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раслевая структура расходов на 2023 год показывает, что 70 % бюджета приходится на образование, 4 % -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«Дульдургинский район» на 2023 год по разделам классификации расходов бюджетов предусмотрены на расходы по выплате заработной платы и отчислений с заработной платы и оплату коммунальных услуг в расчете на 10 месяцев. Фонд заработной платы составил – 195 177,2 тыс. рублей; коммунальные услуги и котельно-печное топливо – 90 536,4 тыс. рублей. В составе прочих расходов (30 193,9 тыс. рублей): 14 552,1 тыс. рублей – оплата налогов; 1 798,3 тыс. рублей – оплата услуг связи; резервный фонд муниципального района – 500 тыс. рублей, на формирование резерва финансовых ресурсов для предупреждения и ликвидации чрезвычайных ситуаций – 150 тыс. рублей, на исполнение решения судов – 2 000 тыс. рублей, расходы по оплате работ и услуг по содержанию имущества и прочим услугам (СЭС, охрана) – 3 814,2 тыс. рублей, софинансирование к расходам по краевым и федеральным средствам – 1 000 тыс. рублей, оплата процентов за пользование кредитов – 4,2 тыс. рублей, 6 365,1 тыс. рублей – резервные средства на частичную оплату прочих расходных обязательств сельских поселений и других вопросов местного значения; 10 тыс. рублей на программное обеспечение КСП (за счет безвозмездных поступлений от сельских поселений)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"ОБЩЕГОСУДАРСТВЕННЫЕ ВОПРОСЫ"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усмотренные проектом бюджета муниципального </w:t>
      </w:r>
      <w:r>
        <w:rPr>
          <w:bCs/>
          <w:sz w:val="28"/>
          <w:szCs w:val="28"/>
        </w:rPr>
        <w:t xml:space="preserve">района «Дульдургинский район» </w:t>
      </w:r>
      <w:r>
        <w:rPr>
          <w:bCs/>
          <w:i/>
          <w:iCs/>
          <w:sz w:val="28"/>
          <w:szCs w:val="28"/>
        </w:rPr>
        <w:t>бюджетные ассигнования на исполнение соответствующих расходных обязательств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"Функционирование высшего должностного лица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 Российской Федерации и муниципального образования"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данном подразделе </w:t>
      </w:r>
      <w:r>
        <w:rPr>
          <w:sz w:val="28"/>
          <w:szCs w:val="28"/>
        </w:rPr>
        <w:t>предусмотрены ассигнования на обеспечение деятельности Главы муниципального района на 2023 год в сумме 1 311,8 тыс. рублей, на 2024 год и 2025 год по 1 190,4 тыс. рублей.</w:t>
      </w:r>
    </w:p>
    <w:p>
      <w:pPr>
        <w:pStyle w:val="Style23"/>
        <w:spacing w:before="120" w:after="0"/>
        <w:ind w:hanging="0"/>
        <w:rPr>
          <w:b/>
          <w:b/>
          <w:bCs/>
        </w:rPr>
      </w:pPr>
      <w:r>
        <w:rPr>
          <w:b/>
          <w:bCs/>
        </w:rPr>
        <w:t xml:space="preserve">Подраздел "Функционирование законодательных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(представительных) органов государственной власти 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едставительных органов муниципальных образований"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 подразделе предусмотрены бюджетные ассигнования:</w:t>
      </w:r>
      <w:r>
        <w:rPr>
          <w:sz w:val="28"/>
          <w:szCs w:val="28"/>
        </w:rPr>
        <w:t xml:space="preserve"> 471,9 тыс. рублей в 2023 году, 428,6 тыс. рублей в 2024 году и 428,6 тыс. рублей в 2025 году на обеспечение деятельности Совета муниципального района.</w:t>
      </w:r>
    </w:p>
    <w:p>
      <w:pPr>
        <w:pStyle w:val="Style23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Подраздел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его составе предусмотрены бюджетные ассигнования </w:t>
      </w:r>
      <w:r>
        <w:rPr>
          <w:sz w:val="28"/>
          <w:szCs w:val="28"/>
        </w:rPr>
        <w:t xml:space="preserve">в су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 548,2 тыс. рублей на обеспечение деятельности администрации муниципального района в 2023 году, 8 653 тыс. рублей в 2024 году и 8 653 тыс. рублей в 202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2,4 тыс. рублей в 2023 году, 717,1 тыс. рублей в 2024 году и 897,1 тыс. рублей в 2025 году на осуществление переданных государственных полномочий, из них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640,5 тыс. рублей в 2023 году, 491,7 тыс. рублей в 2024 году и 616,1 тыс. рублей в 2025 году – на осуществление государственных полномочий в сфере государственного управлени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86,5 тыс. рублей в 2023 году, 220 тыс. рублей в 2024 году, 275,6 тыс. рублей в 2025 году – на осуществление государственных полномочий в сфере труда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,4 тыс. рублей на 2023 год и каждый год планового периода – на осуществление государственного полномочия по созданию административных комиссий в Забайкальском крае;</w:t>
      </w:r>
    </w:p>
    <w:p>
      <w:pPr>
        <w:pStyle w:val="Style23"/>
        <w:spacing w:before="120" w:after="120"/>
        <w:ind w:hanging="0"/>
        <w:rPr>
          <w:b/>
          <w:b/>
          <w:bCs/>
        </w:rPr>
      </w:pPr>
      <w:r>
        <w:rPr>
          <w:b/>
          <w:bCs/>
        </w:rPr>
        <w:t xml:space="preserve">Подраздел "Обеспечение деятельности финансовых, налоговых и таможенных органов и органов финансового </w:t>
        <w:br/>
        <w:t>(финансово-бюджетного) надзора"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е</w:t>
      </w:r>
      <w:r>
        <w:rPr>
          <w:b/>
          <w:bCs/>
          <w:i/>
          <w:iCs/>
          <w:sz w:val="28"/>
          <w:szCs w:val="28"/>
        </w:rPr>
        <w:t xml:space="preserve"> ассигнования</w:t>
      </w:r>
      <w:r>
        <w:rPr>
          <w:sz w:val="28"/>
          <w:szCs w:val="28"/>
        </w:rPr>
        <w:t xml:space="preserve"> по подразделу </w:t>
      </w:r>
      <w:r>
        <w:rPr>
          <w:b/>
          <w:bCs/>
          <w:i/>
          <w:iCs/>
          <w:sz w:val="28"/>
          <w:szCs w:val="28"/>
        </w:rPr>
        <w:t xml:space="preserve">предусмотрены </w:t>
      </w:r>
      <w:r>
        <w:rPr>
          <w:sz w:val="28"/>
          <w:szCs w:val="28"/>
        </w:rPr>
        <w:t>в сумме 6 349,4 тыс. рублей в 2023 году, 5 622,1 тыс. рублей в 2024 году,</w:t>
      </w:r>
      <w:r>
        <w:rPr/>
        <w:br/>
      </w:r>
      <w:r>
        <w:rPr>
          <w:sz w:val="28"/>
          <w:szCs w:val="28"/>
        </w:rPr>
        <w:t>5 659,7 тыс. рублей в 2025 году на обеспечение деятельности Комитета по финансам муниципального района, Контрольно-счетной палаты муниципального района.</w:t>
      </w:r>
    </w:p>
    <w:p>
      <w:pPr>
        <w:pStyle w:val="Style23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Подраздел "Резервные фонды"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подразделе предусмотрены бюджетные ассигнования </w:t>
      </w:r>
      <w:r>
        <w:rPr>
          <w:bCs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мме 500,0 тыс. рублей на 2023 год – на формирование резервного фонда муниципального района.</w:t>
      </w:r>
    </w:p>
    <w:p>
      <w:pPr>
        <w:pStyle w:val="Style23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120" w:after="120"/>
        <w:rPr>
          <w:b/>
          <w:b/>
          <w:bCs/>
        </w:rPr>
      </w:pPr>
      <w:r>
        <w:rPr>
          <w:b/>
          <w:bCs/>
        </w:rPr>
        <w:t>Подраздел "Другие общегосударственные вопросы"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е</w:t>
      </w:r>
      <w:r>
        <w:rPr>
          <w:b/>
          <w:bCs/>
          <w:i/>
          <w:iCs/>
          <w:sz w:val="28"/>
          <w:szCs w:val="28"/>
        </w:rPr>
        <w:t xml:space="preserve"> ассигнования</w:t>
      </w:r>
      <w:r>
        <w:rPr>
          <w:sz w:val="28"/>
          <w:szCs w:val="28"/>
        </w:rPr>
        <w:t xml:space="preserve"> по подразделу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 628,4 тыс. рублей на содержание муниципального казенного учреждения, а также содержание и обслуживание административных зданий, служебных помещений и иного имущества и расходы на материально-техническое обеспечение деятельности администрации муниципального района в 2023 году, 18 483,6 тыс. рублей в 2024 году и 18 483,7 тыс. рублей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365,1 тыс. рублей – резервные средства на частичную оплату прочих расходных обязательств сельских поселений и других вопросов местного значения на 2023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120"/>
        <w:ind w:left="709" w:first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"НАЦИОНАЛЬНАЯ БЕЗОПАСНОСТЬ И 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"Защита населения и территории от </w:t>
        <w:br/>
        <w:t xml:space="preserve">чрезвычайных ситуаций природного и техногенного характера, </w:t>
        <w:br/>
        <w:t>гражданская оборона"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составе подраздела предусмотрены бюджетные ассигнования </w:t>
      </w:r>
      <w:r>
        <w:rPr>
          <w:sz w:val="28"/>
          <w:szCs w:val="28"/>
        </w:rPr>
        <w:t>в су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,0 тыс. рублей на 2023 год на формирование резерва финансовых ресурсов для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877,9 тыс. рублей</w:t>
      </w:r>
      <w:r>
        <w:rPr/>
        <w:t xml:space="preserve"> </w:t>
      </w:r>
      <w:r>
        <w:rPr>
          <w:sz w:val="28"/>
          <w:szCs w:val="28"/>
        </w:rPr>
        <w:t>на обеспечение деятельности</w:t>
      </w:r>
      <w:r>
        <w:rPr/>
        <w:t xml:space="preserve"> </w:t>
      </w:r>
      <w:r>
        <w:rPr>
          <w:sz w:val="28"/>
          <w:szCs w:val="28"/>
        </w:rPr>
        <w:t>системы вызова экстренных оперативных служб муниципального района в 2023 году, 3 504,3 тыс. рублей в 2024 году и в 2025 году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"НАЦИОНАЛЬНАЯ ЭКОНОМИКА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проектом бюджета района бюджетные</w:t>
      </w:r>
      <w:r>
        <w:rPr>
          <w:b/>
          <w:bCs/>
          <w:i/>
          <w:iCs/>
          <w:sz w:val="28"/>
          <w:szCs w:val="28"/>
        </w:rPr>
        <w:t xml:space="preserve"> ассигнования на исполнение соответствующих расходных обязательств</w:t>
      </w:r>
      <w:r>
        <w:rPr>
          <w:sz w:val="28"/>
          <w:szCs w:val="28"/>
        </w:rPr>
        <w:t xml:space="preserve"> по данному разделу характеризуются следующими данными:</w:t>
      </w:r>
    </w:p>
    <w:p>
      <w:pPr>
        <w:pStyle w:val="Normal"/>
        <w:spacing w:before="120" w:after="240"/>
        <w:ind w:firstLine="709"/>
        <w:jc w:val="both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Основное место в структуре расходов</w:t>
      </w:r>
      <w:r>
        <w:rPr>
          <w:sz w:val="28"/>
          <w:szCs w:val="28"/>
        </w:rPr>
        <w:t xml:space="preserve"> занимают бюджетные ассигнования по подразделу "Дорожное хозяйство (дорожные фонды)" (в процентах к общему объему расходов по разделу) – 86%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"Сельское хозяйство и рыболовство"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 на обеспечение деятельности управления сельского хозяйства – 3 860,1 тыс. рублей в 2023 году, 3 262,5 тыс. рублей в 2024 году и 3 473 тыс. рублей в 2025 году. В ассигнованиях предусмотрены расходы за счет субвенции на осуществление полномочия по организации мероприятий при осуществлении деятельности по обращению с животными без владельцев в 2023 году – 1 092,7 тыс. рублей, в 2024 году – 841,9 тыс. рублей, в 2025 году – 1 052,4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kern w:val="2"/>
          <w:sz w:val="28"/>
          <w:szCs w:val="28"/>
        </w:rPr>
        <w:t>Подраздел "Дорожное хозяйство (дорожные фонды)"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его составе предусмотрены бюджетные ассигнования </w:t>
      </w:r>
      <w:r>
        <w:rPr>
          <w:sz w:val="28"/>
          <w:szCs w:val="28"/>
        </w:rPr>
        <w:t>в су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 006,9 тыс. рублей в 2023 году, 54 692 тыс. рублей в 2024 году; 58 046,9 тыс. рублей в 2025 году на строительство, модернизацию, ремонт и содержание автомобильных дорог за счет субсидий из краевого бюджета и поступлений акцизов.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"ОБРАЗОВАНИЕ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проектом бюджета муниципального района </w:t>
      </w:r>
      <w:r>
        <w:rPr>
          <w:b/>
          <w:bCs/>
          <w:i/>
          <w:iCs/>
          <w:sz w:val="28"/>
          <w:szCs w:val="28"/>
        </w:rPr>
        <w:t>бюджетные ассигнования на исполнение соответствующих расходных обязательств</w:t>
      </w:r>
      <w:r>
        <w:rPr>
          <w:sz w:val="28"/>
          <w:szCs w:val="28"/>
        </w:rPr>
        <w:t xml:space="preserve"> характеризуются следующими данным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раздел "Дошкольное образование"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 составе предусмотрены бюджетные ассигнования </w:t>
      </w:r>
      <w:r>
        <w:rPr>
          <w:sz w:val="28"/>
          <w:szCs w:val="28"/>
        </w:rPr>
        <w:t>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6 709 тыс. рублей в 2023 году, 43 542,2 тыс. рублей в 2024 году и 54 550,6 тыс. рублей в 2025 году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 772,6 в 2023 году, 57 638,6 тыс. рублей в 2024 году и 55 583,6, тыс. рублей в 2025 году на субсидии на возмещение затрат в связи с оказанием услуг дошко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раздел "Общее образование"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Бюджетные ассигнования предусмотре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1 996,1 тыс. рублей в 2024 году, 162 774,4 тыс. рублей в 2025 году рублей, 203 927,3 тыс. рублей в 2026 году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 196,6 тыс. рублей в 2023 году, 50 751,2 тыс. рублей в 2024 году, 43 981,5 тыс. рублей в 2025 году на субсидии бюджетным общеобразовательным учреждениям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 085 тыс. рублей в 2023 году, 19 138,5 тыс. рублей в 2024 и 2025 году на ежемесячное вознаграждение за классное рук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546,7 тыс. рублей в 2023 году на обеспечение выплат районного коэффициента и процентных надбавок за стаж работы в районах Крайнего Сев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347,4 тыс. рублей на создание условий по организации бесплатного горячего питания в 2023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9,9 тыс. рублей на обновление в объектах капитального ремонта 100% учебников и учебных пособ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3,9 тыс. рублей на обеспечение в отношении объектов капитального ремонта требований к антитеррористической защищенности объектов;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1 619,8 тыс. рублей в 2023 году, 9 323,4 тыс. рублей в 2024 году, </w:t>
      </w:r>
      <w:r>
        <w:rPr/>
        <w:br/>
      </w:r>
      <w:r>
        <w:rPr>
          <w:sz w:val="28"/>
          <w:szCs w:val="28"/>
        </w:rPr>
        <w:t>11 680,6 тыс. рублей в 2025 году – на обеспечение бесплатным питанием детей из малоимущих семей, обучающихся в муниципальных общеобразовательных организация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раздел "Дополнительное образование детей"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данном подразделе предусмотрены бюджетные ассигнования на предоставление </w:t>
      </w:r>
      <w:r>
        <w:rPr>
          <w:sz w:val="28"/>
          <w:szCs w:val="28"/>
        </w:rPr>
        <w:t xml:space="preserve">субсидии бюджетным учреждениям дополнительного образования детей на финансовое обеспечение муниципального задания на оказание муниципальных услуг (выполнение работ) на 2023 год в сумме 44 605,8 тыс. рублей, плановый период 2024-2025 год в сумме 39 409,4 тыс. рублей ежегодно.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kern w:val="2"/>
          <w:sz w:val="28"/>
          <w:szCs w:val="28"/>
        </w:rPr>
        <w:t>Подраздел "Другие вопросы в области образования"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 составе подраздела предусмотрены бюджетные ассигнования </w:t>
      </w:r>
      <w:r>
        <w:rPr>
          <w:sz w:val="28"/>
          <w:szCs w:val="28"/>
        </w:rPr>
        <w:t>в сумм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40,5 тыс. рублей в 2023 году, 107,9 тыс. рублей в 2024 году, 135,1 тыс. рублей в 2025 году – на осуществление государственных полномочий в сфере образова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 465,6 тыс. рублей в 2023 году, 1 838,6 тыс. рублей в 2024 году, 2 244,3 в 2025 году – на администрирование государственного полномочия по организации и осуществлению деятельности по опеке и попечительству над несовершеннолетним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8 359,5 тыс. рублей в 2023 году, 7 433,9 тыс. рублей в 2024 году, 7 433,9 тыс. рублей в 2025 году – на учреждения, обеспечивающие предоставление услуг в сфере образова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"КУЛЬТУРА, КИНЕМАТОГРАФИЯ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проектом бюджета муниципального района </w:t>
      </w:r>
      <w:r>
        <w:rPr>
          <w:b/>
          <w:bCs/>
          <w:i/>
          <w:iCs/>
          <w:sz w:val="28"/>
          <w:szCs w:val="28"/>
        </w:rPr>
        <w:t>бюджетные ассигнования на исполнение соответствующих расходных обязательств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раздел "Культура"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их составе предусмотрены бюджетные ассигнования </w:t>
      </w:r>
      <w:r>
        <w:rPr>
          <w:sz w:val="28"/>
          <w:szCs w:val="28"/>
        </w:rPr>
        <w:t>в сумм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0 476,8 тыс. рублей на 2023 год, и 26 264,1 тыс.рублей на 2024 и 2025 годы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"СОЦИАЛЬНАЯ ПОЛИТИКА"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раздел "Охрана семьи и детства"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по подразделу предусмотрены за счет средств краевого бюджет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 734,8 тыс. рублей в 2023 году, 11 326,7 тыс. рублей в 2024 году, 14 119,6 тыс. рублей в 2025 году на содержание ребенка в семье опекуна и приемной семь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 218,9 тыс. рублей в 2023 году, 1 703,7 тыс. рублей в 2024 году, 2 134,4 тыс. рублей в 2025 году на компенсацию части родительской платы за содержание ребенка в государственных и муниципальных учреждения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1,3 тыс. рублей в 2023 году, 140,8 тыс. рублей в 2024 году, 176,5 тыс. рублей в 2025 году на предоставление субвенций бюджетам муниципальных районов и городских округов на компенсацию затрат родителей (законных представителей) детей-инвалидов на обучение по основным общеобразовательным программам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 835,8 тыс. рублей (с учетом софинансирования – 1 000 тыс.рублей)  и 8 385,8 тыс. рублей в 2023-2025 годах на предоставление молодым семьям социальных выплат на приобретение жилья или строительство.</w:t>
      </w:r>
    </w:p>
    <w:p>
      <w:pPr>
        <w:pStyle w:val="Normal"/>
        <w:autoSpaceDE w:val="false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проектом бюджета Забайкальского края </w:t>
      </w:r>
      <w:r>
        <w:rPr>
          <w:b/>
          <w:bCs/>
          <w:i/>
          <w:i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раздел «Физическая культура»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по подразделу характеризуются следующими данными:</w:t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>13 709</w:t>
      </w:r>
      <w:r>
        <w:rPr/>
        <w:t xml:space="preserve"> тыс. рублей в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, </w:t>
      </w:r>
      <w:r>
        <w:rPr>
          <w:szCs w:val="28"/>
          <w:lang w:val="ru-RU"/>
        </w:rPr>
        <w:t>12108,5</w:t>
      </w:r>
      <w:r>
        <w:rPr>
          <w:szCs w:val="28"/>
        </w:rPr>
        <w:t xml:space="preserve"> тыс. рублей в 202</w:t>
      </w:r>
      <w:r>
        <w:rPr>
          <w:szCs w:val="28"/>
          <w:lang w:val="ru-RU"/>
        </w:rPr>
        <w:t>4-2025 гг</w:t>
      </w:r>
      <w:r>
        <w:rPr/>
        <w:t xml:space="preserve"> на обеспечение деятельности Дома спорта «Иля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"ОБСЛУЖИВАНИЕ ГОСУДАРСТВЕННОГО </w:t>
        <w:br/>
        <w:t>И МУНИЦИПАЛЬНОГО ДОЛГА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проектом бюджета муниципального района </w:t>
      </w:r>
      <w:r>
        <w:rPr>
          <w:b/>
          <w:bCs/>
          <w:i/>
          <w:i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драздел "Обслуживание государственного внутреннего</w:t>
      </w:r>
      <w:r>
        <w:rPr>
          <w:kern w:val="2"/>
          <w:sz w:val="28"/>
          <w:szCs w:val="28"/>
        </w:rPr>
        <w:br/>
      </w:r>
      <w:r>
        <w:rPr>
          <w:b/>
          <w:bCs/>
          <w:kern w:val="2"/>
          <w:sz w:val="28"/>
          <w:szCs w:val="28"/>
        </w:rPr>
        <w:t xml:space="preserve"> и муниципального долга"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 составе данного подраздела предусмотрены бюджетные ассигнования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 xml:space="preserve">4,2 </w:t>
      </w:r>
      <w:r>
        <w:rPr>
          <w:sz w:val="28"/>
          <w:szCs w:val="28"/>
        </w:rPr>
        <w:t>тыс. рублей в 2023 году, 6 тыс. рублей в 2024 году, 3</w:t>
      </w:r>
      <w:r>
        <w:rPr>
          <w:color w:val="000000"/>
          <w:sz w:val="28"/>
          <w:szCs w:val="28"/>
        </w:rPr>
        <w:t>,9</w:t>
      </w:r>
      <w:r>
        <w:rPr>
          <w:sz w:val="28"/>
          <w:szCs w:val="28"/>
        </w:rPr>
        <w:t xml:space="preserve"> тыс. рублей в 2025 году на процентные платежи по муниципальному долгу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РАЗДЕЛ "МЕЖБЮДЖЕТНЫЕ ТРАНСФЕРТЫ ОБЩЕГО </w:t>
      </w:r>
      <w:r>
        <w:rPr>
          <w:kern w:val="2"/>
          <w:sz w:val="28"/>
          <w:szCs w:val="28"/>
        </w:rPr>
        <w:br/>
      </w:r>
      <w:r>
        <w:rPr>
          <w:b/>
          <w:bCs/>
          <w:kern w:val="2"/>
          <w:sz w:val="28"/>
          <w:szCs w:val="28"/>
        </w:rPr>
        <w:t>ХАРАКТЕРА БЮДЖЕТАМ БЮДЖЕТНОЙ СИСТЕМЫ РОССИЙСКОЙ ФЕДЕРАЦИИ"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по данному разделу </w:t>
      </w:r>
      <w:r>
        <w:rPr>
          <w:bCs/>
          <w:i/>
          <w:iCs/>
          <w:sz w:val="28"/>
          <w:szCs w:val="28"/>
        </w:rPr>
        <w:t>предусмотрен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 610,1 тыс. рублей в 2023 году, 56 993,8 тыс. рублей в 2024 году, 55 855,5 тыс. рублей в 2025 году на выравнивание бюджетной обеспеченност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драздел "Прочие межбюджетные трансферты </w:t>
        <w:br/>
        <w:t>общего характера"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их составе предусмотрены бюджетные ассигнования </w:t>
      </w:r>
      <w:r>
        <w:rPr>
          <w:sz w:val="28"/>
          <w:szCs w:val="28"/>
        </w:rPr>
        <w:t>в сумме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619,9 тыс. рублей – на сбалансированность бюджетов сельских поселений, </w:t>
      </w:r>
      <w:r>
        <w:rPr>
          <w:color w:val="000000"/>
          <w:sz w:val="28"/>
          <w:szCs w:val="28"/>
        </w:rPr>
        <w:t xml:space="preserve">2 тыс. рубл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государственного полномочия по созданию административных комиссий</w:t>
      </w:r>
      <w:r>
        <w:rPr>
          <w:color w:val="000000"/>
          <w:sz w:val="28"/>
          <w:szCs w:val="28"/>
        </w:rPr>
        <w:t xml:space="preserve"> в 2023 году, </w:t>
      </w:r>
      <w:r>
        <w:rPr>
          <w:sz w:val="28"/>
          <w:szCs w:val="28"/>
        </w:rPr>
        <w:t xml:space="preserve">2 тыс. рублей в 2024 году,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тыс. рублей в 2025 году на осуществление государственного полномочия по созданию административных комисс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озврат средств по кредитам, предоставленным из краевого бюджета, составит 2 020 тыс. рублей ежегод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 xml:space="preserve">             </w:t>
        <w:tab/>
        <w:t>Е.П.Филиппов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left="28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Доклада Знак Знак Знак"/>
    <w:qFormat/>
    <w:rPr>
      <w:rFonts w:eastAsia="SimSun;宋体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Красная строка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Arial" w:hAnsi="Arial" w:cs="Arial"/>
      <w:b/>
      <w:shd w:fill="FFFFFF" w:val="clear"/>
    </w:rPr>
  </w:style>
  <w:style w:type="character" w:styleId="215">
    <w:name w:val="Красная строка 2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214">
    <w:name w:val="Красная строка 2 Знак14"/>
    <w:qFormat/>
    <w:rPr>
      <w:rFonts w:ascii="Times New Roman" w:hAnsi="Times New Roman" w:cs="Times New Roman"/>
      <w:sz w:val="24"/>
      <w:szCs w:val="24"/>
      <w:lang w:val="en-US"/>
    </w:rPr>
  </w:style>
  <w:style w:type="character" w:styleId="213">
    <w:name w:val="Красная строка 2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212">
    <w:name w:val="Красная строка 2 Знак1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Красная строка 2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216">
    <w:name w:val="Красная строка 2 Знак16"/>
    <w:qFormat/>
    <w:rPr>
      <w:rFonts w:ascii="Times New Roman" w:hAnsi="Times New Roman" w:cs="Times New Roman"/>
      <w:sz w:val="24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ighlighthighlightactive">
    <w:name w:val="highlight highlight_active"/>
    <w:qFormat/>
    <w:rPr/>
  </w:style>
  <w:style w:type="character" w:styleId="LineNumbering">
    <w:name w:val="Lin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1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sz w:val="1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ind w:left="283"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5">
    <w:name w:val="Красная строка"/>
    <w:basedOn w:val="TextBody"/>
    <w:next w:val="23"/>
    <w:qFormat/>
    <w:pPr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Основной текст + полужирный По центру"/>
    <w:basedOn w:val="TextBody"/>
    <w:qFormat/>
    <w:pPr>
      <w:jc w:val="center"/>
    </w:pPr>
    <w:rPr>
      <w:b/>
      <w:bCs/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Доклада Знак Знак"/>
    <w:basedOn w:val="Normal"/>
    <w:qFormat/>
    <w:pPr>
      <w:autoSpaceDE w:val="false"/>
      <w:ind w:firstLine="720"/>
      <w:jc w:val="center"/>
    </w:pPr>
    <w:rPr>
      <w:rFonts w:eastAsia="SimSun;宋体"/>
      <w:sz w:val="28"/>
      <w:szCs w:val="28"/>
    </w:rPr>
  </w:style>
  <w:style w:type="paragraph" w:styleId="Style20">
    <w:name w:val="Диплом основной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Footnote">
    <w:name w:val="Footnote Text"/>
    <w:basedOn w:val="Normal"/>
    <w:pPr>
      <w:spacing w:before="0" w:after="120"/>
      <w:ind w:firstLine="431"/>
      <w:jc w:val="both"/>
    </w:pPr>
    <w:rPr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outlineLvl w:val="9"/>
    </w:pPr>
    <w:rPr>
      <w:b w:val="false"/>
      <w:kern w:val="2"/>
      <w:szCs w:val="28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  <w:szCs w:val="28"/>
    </w:rPr>
  </w:style>
  <w:style w:type="paragraph" w:styleId="Style25">
    <w:name w:val="Продолжение списка"/>
    <w:basedOn w:val="Normal"/>
    <w:qFormat/>
    <w:pPr>
      <w:spacing w:before="0" w:after="120"/>
      <w:ind w:left="283" w:firstLine="720"/>
      <w:jc w:val="both"/>
    </w:pPr>
    <w:rPr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62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0:00Z</dcterms:created>
  <dc:creator>Izmailova</dc:creator>
  <dc:description/>
  <cp:keywords/>
  <dc:language>en-US</dc:language>
  <cp:lastModifiedBy>admin</cp:lastModifiedBy>
  <cp:lastPrinted>2019-11-19T09:09:00Z</cp:lastPrinted>
  <dcterms:modified xsi:type="dcterms:W3CDTF">2022-12-26T07:16:00Z</dcterms:modified>
  <cp:revision>8</cp:revision>
  <dc:subject/>
  <dc:title>Раздел "Образование"</dc:title>
</cp:coreProperties>
</file>