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tLeast" w:line="27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lang w:eastAsia="ru-RU"/>
        </w:rPr>
        <w:t>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p>
    <w:p>
      <w:pPr>
        <w:pStyle w:val="Normal"/>
        <w:spacing w:lineRule="atLeast" w:line="27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tLeast" w:line="27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tLeast" w:line="270" w:before="0" w:after="0"/>
        <w:ind w:firstLine="709"/>
        <w:jc w:val="both"/>
        <w:rPr/>
      </w:pPr>
      <w:r>
        <w:rPr>
          <w:rFonts w:eastAsia="Times New Roman" w:cs="Times New Roman" w:ascii="Times New Roman" w:hAnsi="Times New Roman"/>
          <w:sz w:val="28"/>
          <w:szCs w:val="28"/>
          <w:shd w:fill="FFFFFF" w:val="clear"/>
          <w:lang w:eastAsia="ru-RU"/>
        </w:rPr>
        <w:t>1.1. Административный регламент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далее – регламент) разработан в целях повышения качества исполнения и доступности результатов исполнения муниципальной услуги, направленной на выдачу разрешений на установку рекламных конструкций, аннулирование таких разрешений, выдачу предписаний о демонтаже самовольно установленных вновь рекламных конструкций на территории муниципального района «Дульдургинский район» (далее – муниципальная услуга), создания комфортных условий для участников отношений, возникающих при предоставлении муниципальной услуги.</w:t>
        <w:br/>
        <w:t xml:space="preserve">         1.2. Регламент определяет сроки и последовательность действий (административных процедур) администрации муниципального района «Дульдургинский район» (далее – администрация района), порядок взаимодействия между ее органами и должностными лицами, а также взаимодействие с физическими или юридическими лицами, а также учреждениями и организациями при предоставлении муниципальной услуги.</w:t>
        <w:br/>
        <w:t xml:space="preserve">        1.3.Описание заявителей (получателей) муниципальной услуги.</w:t>
        <w:br/>
        <w:t>Заявителями при выдаче разрешений на установку рекламных конструкций, аннулировании таких разрешений, выдаче предписаний о демонтаже самовольно установленных вновь рекламных конструкций являются физические и юридические лица или их уполномоченные представители.</w:t>
      </w:r>
    </w:p>
    <w:p>
      <w:pPr>
        <w:pStyle w:val="Normal"/>
        <w:spacing w:lineRule="atLeast" w:line="27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tLeast" w:line="27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lang w:eastAsia="ru-RU"/>
        </w:rPr>
        <w:t>II. Стандарт предоставления муниципальной услуги</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 Наименование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2. Муниципальная услуга предоставляется на территории муниципального района «Дульдургинский район» администрацией района в лице отдела экономики, управления имуществом и земельным отношениям администрации муниципального района «Дульдургинский район» (далее – отдел).</w:t>
        <w:br/>
        <w:t>Информация о месте нахождения, справочных телефонах и графике работы управления: ул. Советская, дом 28, с. Дульдурга, Дульдургинский район, Забайкальский край, 687200. Телефон для справок (консультаций): (302-56) 2-14-50. Адрес электронной почты управления: econ_08@</w:t>
      </w:r>
      <w:r>
        <w:rPr>
          <w:rFonts w:eastAsia="Times New Roman" w:cs="Times New Roman" w:ascii="Times New Roman" w:hAnsi="Times New Roman"/>
          <w:sz w:val="28"/>
          <w:szCs w:val="28"/>
          <w:shd w:fill="FFFFFF" w:val="clear"/>
          <w:lang w:val="en-US" w:eastAsia="ru-RU"/>
        </w:rPr>
        <w:t>mail</w:t>
      </w:r>
      <w:r>
        <w:rPr>
          <w:rFonts w:eastAsia="Times New Roman" w:cs="Times New Roman" w:ascii="Times New Roman" w:hAnsi="Times New Roman"/>
          <w:sz w:val="28"/>
          <w:szCs w:val="28"/>
          <w:shd w:fill="FFFFFF" w:val="clear"/>
          <w:lang w:eastAsia="ru-RU"/>
        </w:rPr>
        <w:t>.ru.</w:t>
        <w:br/>
        <w:t>График работы отдела: понедельник – четверг с 9:00 до 18:00, пятница с 9:00 до 16:45, перерыв с 13:00 до 14:00.</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3. Результатом исполнения муниципальной услуги являются:</w:t>
        <w:br/>
        <w:t>- выдача разрешения на установку рекламной конструкции;</w:t>
        <w:br/>
        <w:t>- отказ в выдаче разрешения на установку рекламной конструкции;</w:t>
        <w:br/>
        <w:t>- решение об аннулировании разрешений на установку рекламной конструкци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4. Сроки предоставления муниципальной услуг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4.1. Предоставление муниципальной услуги осуществляется с момента поступления в отдел скомплектованного пакета документов, необходимого для рассмотрения вопроса о предоставлении муниципальной услуги, в сроки, установленные действующим законодательством.</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4.2. Срок предоставления муниципальной услуги в части выдачи разрешения на установку рекламной конструкции или об отказе в его выдаче не может превышать двух месяцев со дня подачи заявления о выдаче разрешения на установку рекламной конструкции (далее – заявление) и приёма необходимых документов, указанных в пункте 2.4.1. настоящего Административного регламента.</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4.3. Предоставление муниципальной услуги в части аннулирования разрешений на установку рекламной конструкции осуществляется в течение месяца.</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5. Предоставление муниципальной услуги осуществляется в соответствии со следующими нормативными правовыми актами:</w:t>
      </w:r>
    </w:p>
    <w:p>
      <w:pPr>
        <w:pStyle w:val="Normal"/>
        <w:spacing w:lineRule="atLeast" w:line="270" w:before="0" w:after="0"/>
        <w:jc w:val="both"/>
        <w:rPr/>
      </w:pPr>
      <w:r>
        <w:rPr>
          <w:rFonts w:eastAsia="Times New Roman" w:cs="Times New Roman" w:ascii="Times New Roman" w:hAnsi="Times New Roman"/>
          <w:sz w:val="28"/>
          <w:szCs w:val="28"/>
          <w:shd w:fill="FFFFFF" w:val="clear"/>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70" w:before="0" w:after="0"/>
        <w:jc w:val="both"/>
        <w:rPr/>
      </w:pPr>
      <w:r>
        <w:rPr>
          <w:rFonts w:eastAsia="Times New Roman" w:cs="Times New Roman" w:ascii="Times New Roman" w:hAnsi="Times New Roman"/>
          <w:sz w:val="28"/>
          <w:szCs w:val="28"/>
          <w:shd w:fill="FFFFFF" w:val="clear"/>
          <w:lang w:eastAsia="ru-RU"/>
        </w:rPr>
        <w:t>- Федеральный закон от 13.03.2006 № 38-ФЗ «О рекламе» (далее – Федеральный закон «О рекламе»);</w:t>
      </w:r>
    </w:p>
    <w:p>
      <w:pPr>
        <w:pStyle w:val="Normal"/>
        <w:spacing w:lineRule="atLeast" w:line="270" w:before="0" w:after="0"/>
        <w:jc w:val="both"/>
        <w:rPr/>
      </w:pPr>
      <w:r>
        <w:rPr>
          <w:rFonts w:eastAsia="Times New Roman" w:cs="Times New Roman" w:ascii="Times New Roman" w:hAnsi="Times New Roman"/>
          <w:sz w:val="28"/>
          <w:szCs w:val="28"/>
          <w:shd w:fill="FFFFFF" w:val="clear"/>
          <w:lang w:eastAsia="ru-RU"/>
        </w:rPr>
        <w:t>- Федеральный закон от 02.05.2006 № 59-ФЗ «О порядке рассмотрения обращений граждан Российской Федерации»;</w:t>
      </w:r>
    </w:p>
    <w:p>
      <w:pPr>
        <w:pStyle w:val="Normal"/>
        <w:spacing w:lineRule="atLeast" w:line="270" w:before="0" w:after="0"/>
        <w:jc w:val="both"/>
        <w:rPr/>
      </w:pPr>
      <w:r>
        <w:rPr>
          <w:rFonts w:eastAsia="Times New Roman" w:cs="Times New Roman" w:ascii="Times New Roman" w:hAnsi="Times New Roman"/>
          <w:sz w:val="28"/>
          <w:szCs w:val="28"/>
          <w:shd w:fill="FFFFFF" w:val="clear"/>
          <w:lang w:eastAsia="ru-RU"/>
        </w:rPr>
        <w:t>- Налоговый кодекс Российской Федерации;</w:t>
      </w:r>
    </w:p>
    <w:p>
      <w:pPr>
        <w:pStyle w:val="Normal"/>
        <w:spacing w:lineRule="atLeast" w:line="270" w:before="0" w:after="0"/>
        <w:jc w:val="both"/>
        <w:rPr/>
      </w:pPr>
      <w:r>
        <w:rPr>
          <w:rFonts w:eastAsia="Times New Roman" w:cs="Times New Roman" w:ascii="Times New Roman" w:hAnsi="Times New Roman"/>
          <w:sz w:val="28"/>
          <w:szCs w:val="28"/>
          <w:shd w:fill="FFFFFF" w:val="clear"/>
          <w:lang w:eastAsia="ru-RU"/>
        </w:rPr>
        <w:t>-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енный постановлением Госстандарта России от 22.04.2003 № 124-ст;</w:t>
      </w:r>
    </w:p>
    <w:p>
      <w:pPr>
        <w:pStyle w:val="Normal"/>
        <w:spacing w:lineRule="atLeast" w:line="270" w:before="0" w:after="0"/>
        <w:jc w:val="both"/>
        <w:rPr/>
      </w:pPr>
      <w:r>
        <w:rPr>
          <w:rFonts w:eastAsia="Times New Roman" w:cs="Times New Roman" w:ascii="Times New Roman" w:hAnsi="Times New Roman"/>
          <w:sz w:val="28"/>
          <w:szCs w:val="28"/>
          <w:shd w:fill="FFFFFF" w:val="clear"/>
          <w:lang w:eastAsia="ru-RU"/>
        </w:rPr>
        <w:t>- Устав муниципального района «Дульдургинский район»;</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6. Перечень документов, предоставляемых заявителем для предоставления муниципальной услуги</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6.1. Документы, предоставляемые заявителем для выдачи разрешения на установку рекламной конструкции:</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заявление о предоставлении разрешения на установку рекламной конструкции установленного образца (приложение 2). Заявитель должен обратиться за предоставлением муниципальной услуги в Отдел лично или через представителя по доверенности.</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акже основанием для начала предоставления услуги может являться заявление, поданное в электронной форме через Портал государственных услуг Российской Федерации (http://gosuslugi.ru), Портал государственных и муниципальных услуг Забайкальского края (http://pgu.e-zab.ru) и посредством электронной почты на официальный адрес отдела. Заявление, поданное в электронной форме, должно быть подписано электронной цифровой подписью.</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документы, содержащие данные о заявителе:</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для юридического лица – устав, свидетельство о государственной регистрации юридического лица, свидетельство о постановке на налоговый учет, выписка из единого государственного реестра юридических лиц, приказ о назначении руководителя на должность;</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для физического лица, зарегистрированного в качестве индивидуального предпринимателя – копия паспорта, свидетельство о государственной регистрации физического лица в качестве индивидуального предпринимателя, свидетельство о постановке на налоговый учет, выписка из единого государственного реестра индивидуальных предпринимателей;</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для физического лица – копия паспорта, свидетельство о постановке на налоговый учет;</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подтверждение в письменной форме согласия собственника, иного законного владельца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или копия документа, подтверждающего право собственности (владения) имуществом;</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цветной эскиз или цветная фотография рекламной конструкции в масштабе с привязкой к месту размещения;</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 документ (платежное поручение с отметкой банка о его исполнении или квитанция, установленной формы), подтверждающий уплату государственной пошлины в порядке и размере, установленными законодательством Российской Федерации о налогах и сборах.</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6.2. Документы, предоставляемые заявителем для аннулирования разрешений на установку рекламных конструкций:</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уведомление о своем отказе от дальнейшего использования разрешения(приложение 3);</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договор купли-продажи недвижимого имущества; договор передачи недвижимого имущества другому собственнику или иному законному владельцу; иные документы, подтверждающие смену собственника недвижимого имущества, к которому присоединена рекламная конструкция).</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6.3.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6.4. При подаче заявления и пакета документов в электронной форме, все прилагаемые документы должны быть поданы в виде скан-копии документа, сформированного в бумажном виде.</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6.5. Не допускается истребование у заявителя дополнительных документов, кроме указанных в пункте 2.6. административного регламента, если иное не установлено законодательством Российской Федерации или законодательством Забайкальского края.</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7. Основание для отказа в приеме документов: отсутствие документов, указанных в пункте 2.6 настоящего регламента, либо несоответствие представленных документов установленным требованиям.</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8. Перечень оснований для приостановления предоставления муниципальной услуг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8.1. Предоставление муниципальной услуги в части выдачи разрешений на установку рекламной конструкции может быть приостановлено по следующим основаниям:</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наличие соответствующего заявления заявителя;</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предоставление заявителем документов, содержащих устранимые ошибки или противоречивые сведения;</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наличие соответствующих постановлений (актов) судов, решений правоохранительных органов;</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наличие иных оснований, установленных действующим законодательством.</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8.2.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8.3. Принятое управлением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направляется заявителю.</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8.4.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8.5. В случае не устранения заявителем в течение одного месяца со дня возникновения оснований для приостановления предоставления муниципальной услуги причин, послуживших основанием для приостановления предоставления муниципальной услуги, предоставленные заявителем или его уполномоченным представителем документы возвращаются заявителю или принимается решение об отказе в предоставлении муниципальной услуг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9. Перечень оснований для отказа в предоставлении муниципальной услуги.</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9.1. Основаниями для отказа в предоставлении муниципальной услуги в части выдачи разрешений на установку рекламной конструкции являются:</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несоответствие проекта рекламной конструкции и ее территориального размещения требованиям технического регламента;</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несоответствие установки рекламной конструкции в заявленном месте схеме территориального планирования или генеральному плану;</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несоответствие рекламной установки внешнему архитектурному облику сложившейся застройки района;</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несоответствие рекламной конструкции и ее территориального размещения требованиям нормативных актов по безопасности движения транспорта;</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несоответствие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нарушение требований, установленных частями 5.1 - 5.7 и 9.1 статьи 19 Федерального закона «О рекламе».</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9.2. Принятое администрацией района решение об отказе в предоставлении муниципальной услуги с указанием причин, послуживших основанием для отказа в предоставлении муниципальной услуги, в течение трех рабочих дней с момента принятия соответствующего решения направляется заявителю.</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9.3.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10. Стоимость предоставления муниципальной услуг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10.1. За выдачу разрешения на установку рекламной конструкции заявителем уплачивается государственная пошлина в размере 3000 рублей.</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10.2. За предоставление муниципальной услуги в части принятия решения об аннулировании разрешений на установку рекламных конструкций плата не взимается.</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Прием заявителей ведется в порядке живой очереди. Максимальное время ожидания в очереди при обращении за предоставлением муниципальной услуги не должно превышать 30 минут. Сроки прохождения отдельных административных процедур указаны в разделе 3 административного регламента. Продолжительность приема при личном обращении заявителя для представления и получения документов одного заявителя у специалиста, осуществляющего прием, составляет не более 45 минут.</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2. Срок регистрации запроса заявителя о предоставлении муниципальной услуги – день поступления запроса.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3.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едоставление муниципальной услуги по выдаче копий архивных документов, подтверждающих право на владение землей, осуществляется в помещениях отдела в здании администрации района.</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 Тексты информационных материалов печатаются удобным для чтения шрифтом, без исправлений, наиболее важные места выделяются (подчеркиваются). Места ожидания должны соответствовать комфортным условиям для заявителей, оборудованы мебелью (стол, стул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На территории, прилегающей к зданию администрации района, предусмотрены места для парковки автотранспортных средств. Доступ для граждан к парковочным местам является бесплатным. Места информирования оборудуются информационным стендом, стульями и столом для возможности оформления документов. Места приема заявителей оборудуются стульями и столом для возможности оформления документов. </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4. Показатели доступности муниципальной услуги:</w:t>
      </w:r>
      <w:r>
        <w:rPr>
          <w:rFonts w:eastAsia="Symbol" w:cs="Symbol" w:ascii="Symbol" w:hAnsi="Symbol"/>
          <w:sz w:val="28"/>
          <w:szCs w:val="28"/>
          <w:shd w:fill="FFFFFF" w:val="clear"/>
          <w:lang w:eastAsia="ru-RU"/>
        </w:rPr>
        <w:t></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информационно-телекоммуникационной сети Интернет, в том числе на официальном сайте, в государственной информационной системе «Реестр государственных и муниципальных услуг Забайкальского края», в государственной информационной системе «Портал государственных и муниципальных услуг Забайкальского края»;</w:t>
      </w:r>
    </w:p>
    <w:p>
      <w:pPr>
        <w:pStyle w:val="Normal"/>
        <w:spacing w:lineRule="atLeast" w:line="270" w:before="0" w:after="0"/>
        <w:ind w:firstLine="567"/>
        <w:jc w:val="both"/>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spacing w:lineRule="atLeast" w:line="270" w:before="0" w:after="0"/>
        <w:ind w:firstLine="567"/>
        <w:jc w:val="both"/>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70" w:before="0" w:after="0"/>
        <w:ind w:firstLine="567"/>
        <w:jc w:val="both"/>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облюдение графика работы отдела  с заявителями по предоставлению муниципальной услуги;</w:t>
      </w:r>
    </w:p>
    <w:p>
      <w:pPr>
        <w:pStyle w:val="Normal"/>
        <w:spacing w:lineRule="atLeast" w:line="270" w:before="0" w:after="0"/>
        <w:ind w:firstLine="567"/>
        <w:jc w:val="both"/>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бесплатность предоставления муниципальной услуги для заявителей;</w:t>
      </w:r>
    </w:p>
    <w:p>
      <w:pPr>
        <w:pStyle w:val="Normal"/>
        <w:spacing w:lineRule="atLeast" w:line="270" w:before="0" w:after="0"/>
        <w:ind w:firstLine="567"/>
        <w:jc w:val="both"/>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бесплатность предоставления информации о процедуре предоставления муниципальной услуги.</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5. Показатели качества муниципальной услуги:</w:t>
      </w:r>
    </w:p>
    <w:p>
      <w:pPr>
        <w:pStyle w:val="Normal"/>
        <w:spacing w:lineRule="atLeast" w:line="270" w:before="0" w:after="0"/>
        <w:ind w:firstLine="567"/>
        <w:jc w:val="both"/>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оответствие требованиям настоящего административного регламента;</w:t>
      </w:r>
    </w:p>
    <w:p>
      <w:pPr>
        <w:pStyle w:val="Normal"/>
        <w:spacing w:lineRule="atLeast" w:line="270" w:before="0" w:after="0"/>
        <w:ind w:firstLine="567"/>
        <w:jc w:val="both"/>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облюдение управлением сроков предоставления муниципальной услуги;</w:t>
      </w:r>
    </w:p>
    <w:p>
      <w:pPr>
        <w:pStyle w:val="Normal"/>
        <w:spacing w:lineRule="atLeast" w:line="270" w:before="0" w:after="0"/>
        <w:ind w:firstLine="567"/>
        <w:jc w:val="both"/>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тсутствие обоснованных жалоб по вопросу предоставления муниципальной услуги;</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тсутствие судебных актов, подтверждающих ненадлежащее исполнение административного регламента.</w:t>
      </w:r>
      <w:r>
        <w:rPr>
          <w:rFonts w:eastAsia="Times New Roman" w:cs="Times New Roman" w:ascii="Times New Roman" w:hAnsi="Times New Roman"/>
          <w:sz w:val="28"/>
          <w:szCs w:val="28"/>
          <w:lang w:eastAsia="ru-RU"/>
        </w:rPr>
        <w:t> </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1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района.</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17. Порядок информирования о предоставлении муниципальной услуг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17.1. Информация о предоставлении муниципальной услуги является открытой и предоставляется путем:</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размещения на официальном сайте администрации района (</w:t>
      </w:r>
      <w:hyperlink r:id="rId2">
        <w:r>
          <w:rPr>
            <w:rStyle w:val="InternetLink"/>
            <w:rFonts w:eastAsia="Times New Roman" w:cs="Times New Roman" w:ascii="Times New Roman" w:hAnsi="Times New Roman"/>
            <w:sz w:val="28"/>
            <w:szCs w:val="28"/>
            <w:shd w:fill="FFFFFF" w:val="clear"/>
            <w:lang w:eastAsia="ru-RU"/>
          </w:rPr>
          <w:t>http://</w:t>
        </w:r>
        <w:r>
          <w:rPr>
            <w:rStyle w:val="InternetLink"/>
            <w:rFonts w:eastAsia="Times New Roman" w:cs="Times New Roman" w:ascii="Times New Roman" w:hAnsi="Times New Roman"/>
            <w:sz w:val="28"/>
            <w:szCs w:val="28"/>
            <w:shd w:fill="FFFFFF" w:val="clear"/>
            <w:lang w:val="en-US" w:eastAsia="ru-RU"/>
          </w:rPr>
          <w:t>duldurga</w:t>
        </w:r>
        <w:r>
          <w:rPr>
            <w:rStyle w:val="InternetLink"/>
            <w:rFonts w:eastAsia="Times New Roman" w:cs="Times New Roman" w:ascii="Times New Roman" w:hAnsi="Times New Roman"/>
            <w:sz w:val="28"/>
            <w:szCs w:val="28"/>
            <w:shd w:fill="FFFFFF" w:val="clear"/>
            <w:lang w:eastAsia="ru-RU"/>
          </w:rPr>
          <w:t>.ru</w:t>
        </w:r>
      </w:hyperlink>
      <w:r>
        <w:rPr>
          <w:rFonts w:eastAsia="Times New Roman" w:cs="Times New Roman" w:ascii="Times New Roman" w:hAnsi="Times New Roman"/>
          <w:sz w:val="28"/>
          <w:szCs w:val="28"/>
          <w:shd w:fill="FFFFFF" w:val="clear"/>
          <w:lang w:eastAsia="ru-RU"/>
        </w:rPr>
        <w:t>);</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размещения на информационном стенде, расположенном в здании администрации района по адресу: Забайкальский край, с. Дульдурга, ул. Советская, 28;</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использования средств телефонной связи по телефону (302-56) 2-14-50;</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проведения консультаций специалистами отдела.</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17.2. На официальном сайте администрации района, на информационном стенде в здании администрации района размещаются:</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текст регламента (полная версия - на официальном сайте администрации района, извлечения из регламента - на информационном стенде в здании администрации района);</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блок-схемы, определенные в приложениях 2,3,4 к регламенту, краткое описание порядка исполнения функци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перечень документов, необходимых для исполнения муниципальной услуг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форма заявления на получение разрешения на установку рекламной конструкции, определенная в приложении 5 к регламенту.</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17.3. Лица, обратившиеся в управление лично или посредством средств телефонной связи, Интернет-сайта или электронной почты, информируются:</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о перечне документов, необходимых для предоставления муниципальной услуги, их комплектности (достаточност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о правильности оформления документов, необходимых для предоставления муниципальной услуг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об источниках получения документов, необходимых для предоставления муниципальной услуги (сведения о структурных подразделениях администрации района, органах государственной власти, соответствующих правообладателях инженерных сооружений и коммуникаций);</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о порядке, сроках оформления документов, возможности их получения;</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о правилах и основаниях отказа в выдаче разрешения на установку рекламной конструкци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об основаниях выдачи предписаний о демонтаже самовольно установленной вновь рекламной конструкци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18. Порядок получения консультаций о предоставлении муниципальной услуг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18.1. 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 личного посещения. Для получения консультации заинтересованное лицо обращается в Управление. Специалист Управления, осуществляющий прием и консультирование (путем использования средств телефонной связи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18.2. Консультации предоставляются по следующим вопросам:</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перечня документов, необходимых для предоставления муниципальной услуг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времени приема и выдачи документов;</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сроков исполнения муниципальной услуг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2.18.3. Консультации предоставляются при личном обращении, посредством Интернет-сайта, телефона или электронной почты.</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8.4. Консультирование заявителей может производиться, в том числе, и в неприемные часы.</w:t>
      </w:r>
    </w:p>
    <w:p>
      <w:pPr>
        <w:pStyle w:val="Normal"/>
        <w:spacing w:lineRule="atLeast" w:line="27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требования к порядку их исполнения</w:t>
      </w:r>
    </w:p>
    <w:p>
      <w:pPr>
        <w:pStyle w:val="Normal"/>
        <w:spacing w:lineRule="atLeast" w:line="27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3.1. При предоставлении муниципальной услуги возможно выполнение следующих административных процедур:</w:t>
      </w:r>
    </w:p>
    <w:p>
      <w:pPr>
        <w:pStyle w:val="Normal"/>
        <w:spacing w:lineRule="atLeast" w:line="270" w:before="0" w:after="0"/>
        <w:ind w:firstLine="567"/>
        <w:jc w:val="both"/>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ыдача разрешения на установку и эксплуатацию рекламной конструкции (далее – выдача разрешения);</w:t>
      </w:r>
    </w:p>
    <w:p>
      <w:pPr>
        <w:pStyle w:val="Normal"/>
        <w:spacing w:lineRule="atLeast" w:line="270" w:before="0" w:after="0"/>
        <w:ind w:firstLine="567"/>
        <w:jc w:val="both"/>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аннулирование разрешения на установку и эксплуатацию рекламной конструкции (далее – аннулирование разрешения);</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3.2. Все административные действия, связанные с предоставлением муниципальной услуги, исполняет специалист Отдела, отвечающий за организацию работы по выдаче разрешений, аннулировании разрешений и выдаче предписаний (далее – ответственный специалист отдела)</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3. Административная процедура «Выдача разрешения на установку и эксплуатацию рекламной конструкци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3.3.1. Основанием для осуществления этой административной процедуры является подача заявителем документов, указанных в подпункте 2.6.1. настоящего регламента, в Отдел.</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3.3.2. Административная процедура включает в себя следующие административные действия (блок-схема выполнения административной процедуры – приложение № 1):</w:t>
      </w:r>
    </w:p>
    <w:p>
      <w:pPr>
        <w:pStyle w:val="Normal"/>
        <w:spacing w:lineRule="atLeast" w:line="270" w:before="0" w:after="0"/>
        <w:ind w:firstLine="567"/>
        <w:jc w:val="both"/>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ием документов, необходимых для выдачи разрешения;</w:t>
      </w:r>
    </w:p>
    <w:p>
      <w:pPr>
        <w:pStyle w:val="Normal"/>
        <w:spacing w:lineRule="atLeast" w:line="270" w:before="0" w:after="0"/>
        <w:ind w:firstLine="567"/>
        <w:jc w:val="both"/>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ассмотрение документов и принятие решения о выдаче разрешения или об отказе в выдаче разрешения;</w:t>
      </w:r>
    </w:p>
    <w:p>
      <w:pPr>
        <w:pStyle w:val="Normal"/>
        <w:spacing w:lineRule="atLeast" w:line="270" w:before="0" w:after="0"/>
        <w:ind w:firstLine="567"/>
        <w:jc w:val="both"/>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ыдача разрешения или отказ в выдаче разрешения.</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3.3. Приём документов, необходимых для выдачи разрешения. Ответственный специалист отдела проверяет поступившее заявление и прилагаемые документы на соответствие требованиям подпункта 2.6.1 настоящего регламента. В случае несоответствия поступивших документов требованиям подпункта 2.6.1 настоящего регламента ответственный специалист управления отказывает в приеме документов и возвращает их заявителю. При наличии полного пакета необходимых документов ответственный специалист отдела в течение одного рабочего дня регистрирует поступившее заявление в соответствии с правилами регистрации.</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3.3.4. Рассмотрение документов и принятие решения о выдаче разрешения или в соответствии с пунктом 2.9 регламента об отказе в выдаче разрешения. После получения заявления о выдаче разрешения с прилагаемыми к нему документами ответственный специалист отдела в течение десяти рабочих дней готовит проект разрешения на установку и эксплуатацию рекламной конструкции (далее – проект разрешения) или проект решения об отказе в выдаче разрешения на установку и эксплуатацию рекламной конструкции (далее – проект решения).</w:t>
        <w:br/>
        <w:t>Затем в течение одного рабочего дня проект разрешения или проект решения направляется на согласование в отдел правовой, кадровой работы и документационного обеспечения администрации муниципального района «Дульдургинский район» (далее – отдел по правовому обеспеч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Отдел по правовому обеспечению в течение десяти рабочих дней рассматривает представленные документы, согласовывает проект разрешения или проект решения либо готовит замечания по проектам.</w:t>
        <w:br/>
        <w:t>Ответственный специалист отдела в течение десяти рабочих дней устраняет выявленные замечания и направляет проект разрешения или проект решения на согласование в отдел по правовому обеспечению вновь.</w:t>
        <w:br/>
        <w:t>Повторное согласование проводится в течение трех рабочих дней.</w:t>
        <w:br/>
        <w:t>После получения согласованного проекта разрешения управление в течение трех рабочих дней готовит разрешение на установку рекламной конструкции или отказ в выдаче такого разрешения и направляет их на подписание Главе администрации муниципального района «Дульдургинский район».</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3.5. Выдача разрешения или отказа в выдаче разрешения.</w:t>
        <w:br/>
        <w:t>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выдается заявителю, проект разрешения или проект решения об отказе в выдаче разрешения хранится в Отделе.</w:t>
        <w:br/>
        <w:t>Заявитель в течение трёх рабочих дней информируется о принятом решении по телефону или иным способом, указанным в заявлении. Выдача готовых документов заявителю осуществляется ответственным специалистом отдела под роспись.</w:t>
      </w:r>
    </w:p>
    <w:p>
      <w:pPr>
        <w:pStyle w:val="Normal"/>
        <w:spacing w:lineRule="atLeast" w:line="270" w:before="0" w:after="0"/>
        <w:ind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3.4. Аннулирование разрешений на установку рекламной конструкции (далее – аннулирование разрешений).</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4.1. Основаниями для предоставления муниципальной услуги являютс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направление владельцем рекламной конструкции в Отдел уведомления в письменной форме об отказе от дальнейшего использования разрешения;</w:t>
        <w:br/>
        <w:t>направление в Отдел собственником или иным законным владельцем недвижимого имущества, к которому присоединена рекламная конструкция, заявления о прекращении договора, заключенного между таким собственником или таким владельцем недвижимого имущества и владельцем рекламной конструкции, и документов, подтверждающих прекращение такого договора;</w:t>
      </w:r>
    </w:p>
    <w:p>
      <w:pPr>
        <w:pStyle w:val="Normal"/>
        <w:spacing w:lineRule="atLeast" w:line="27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ыявление фактов, когда в течение года со дня выдачи разрешения рекламная конструкция не установлена;</w:t>
      </w:r>
    </w:p>
    <w:p>
      <w:pPr>
        <w:pStyle w:val="Normal"/>
        <w:spacing w:lineRule="atLeast" w:line="27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ыявление фактов, когда рекламная конструкция используется не в целях распространения рекламы, социальной рекламы;</w:t>
      </w:r>
    </w:p>
    <w:p>
      <w:pPr>
        <w:pStyle w:val="Normal"/>
        <w:spacing w:lineRule="atLeast" w:line="270" w:before="0" w:after="0"/>
        <w:jc w:val="both"/>
        <w:rPr/>
      </w:pPr>
      <w:r>
        <w:rPr>
          <w:rFonts w:eastAsia="Times New Roman" w:cs="Times New Roman" w:ascii="Times New Roman" w:hAnsi="Times New Roman"/>
          <w:sz w:val="28"/>
          <w:szCs w:val="28"/>
          <w:shd w:fill="FFFFFF" w:val="clear"/>
          <w:lang w:eastAsia="ru-RU"/>
        </w:rPr>
        <w:t>выявление фактов, когда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br/>
        <w:t>выявление фактов нарушения требований, установленных частями 9.1 и 9.3 статьи 19 Федерального закона "О реклам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получение предписания антимонопольного органа в соответствии с действующим законодательством.</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3.4.2. Последовательность административной процедуры включает в себя следующие административные действия (блок-схема выполнения административной процедуры – приложение № 1):</w:t>
      </w:r>
    </w:p>
    <w:p>
      <w:pPr>
        <w:pStyle w:val="Normal"/>
        <w:spacing w:lineRule="atLeast" w:line="270" w:before="0" w:after="0"/>
        <w:ind w:firstLine="567"/>
        <w:jc w:val="both"/>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ием документов, необходимых для аннулирования разрешения;</w:t>
      </w:r>
    </w:p>
    <w:p>
      <w:pPr>
        <w:pStyle w:val="Normal"/>
        <w:spacing w:lineRule="atLeast" w:line="270" w:before="0" w:after="0"/>
        <w:ind w:firstLine="567"/>
        <w:jc w:val="both"/>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ассмотрение документов и принятие решения об аннулировании разрешения;</w:t>
      </w:r>
    </w:p>
    <w:p>
      <w:pPr>
        <w:pStyle w:val="Normal"/>
        <w:spacing w:lineRule="atLeast" w:line="270" w:before="0" w:after="0"/>
        <w:ind w:firstLine="567"/>
        <w:jc w:val="both"/>
        <w:rPr/>
      </w:pP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правление решения об аннулировании разрешения.</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3.4.3. Приём документов, необходимых для аннулирования разрешения.</w:t>
        <w:br/>
        <w:t>Ответственный специалист отдела проверяет поступившее заявление и прилагаемые документы на соответствие требованиям подпункта 2.6.2 регламента. В случае несоответствия поступивших документов требованиям подпункта 2.6.2 регламента ответственный специалист отдела отказывает в приеме документов и возвращает их заявителю.</w:t>
        <w:br/>
        <w:t>При наличии полного пакета необходимых документов ответственный специалист отдела в течение одного рабочего дня регистрирует поступившее заявление в соответствии с правилами регистрации.</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4.4. Рассмотрение документов и принятие решения об аннулировании разрешения на установку рекламной конструк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Отдел после получения указанных документов в течение пяти рабочих дней готовит проект решения об аннулировании разреш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Далее в течение одного рабочего дня после подготовки проекта направляет проект решения об аннулировании разрешения на согласование в отдел по правовому обеспечению. Отдел по правовому обеспечению в течение пяти рабочих дней рассматривает представленные документы, согласовывает проект решения об аннулировании разрешения или готовит замечания по проекту. Ответственный специалист отдела в течение пяти рабочих дней устраняет выявленные замечания и направляет проект решения об аннулировании разрешения на согласование в отдел по правовому обеспечению вновь. Повторное согласование проводится в течение трех рабочих дней. После получения согласованного проекта решения об аннулировании разрешения управление в течение трех рабочих дней готовит решение об аннулировании разрешения и направляет его на подписание Главе администрации муниципального района «Дульдургинский район».</w:t>
      </w:r>
      <w:r>
        <w:rPr>
          <w:rFonts w:eastAsia="Times New Roman" w:cs="Times New Roman" w:ascii="Times New Roman" w:hAnsi="Times New Roman"/>
          <w:sz w:val="28"/>
          <w:szCs w:val="28"/>
          <w:lang w:eastAsia="ru-RU"/>
        </w:rPr>
        <w:t> </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3.4.5. Направление решения об аннулировании разрешения.</w:t>
        <w:br/>
        <w:t>Ответственный специалист отдела заказным письмом с уведомлением о вручении владельцу рекламной конструкции и (или) собственнику или иному законному владельцу соответствующего недвижимого имущества, к которому рекламная конструкция присоединена, направляет решение об аннулировании разрешения в течение трех рабочих дней.</w:t>
      </w:r>
    </w:p>
    <w:p>
      <w:pPr>
        <w:pStyle w:val="Normal"/>
        <w:spacing w:lineRule="atLeast" w:line="27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tLeast" w:line="27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lang w:eastAsia="ru-RU"/>
        </w:rPr>
        <w:t>IV. Порядок и формы контроля за предоставлением муниципальной услуги</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1. Текущий контроль за соблюдением административных процедур, принятием решений ответственными исполнителями отдела по исполнению регламента осуществляется начальником Отдела.</w:t>
      </w:r>
      <w:r>
        <w:rPr>
          <w:rFonts w:eastAsia="Times New Roman" w:cs="Times New Roman" w:ascii="Times New Roman" w:hAnsi="Times New Roman"/>
          <w:sz w:val="28"/>
          <w:szCs w:val="28"/>
          <w:lang w:eastAsia="ru-RU"/>
        </w:rPr>
        <w:t> </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4.2. Проверка полноты и качества выполнения административных процедур включает в себя проведение проверок, выявление и устранение нарушений при их выполнении, рассмотрение обращений заявителей, содержащих жалобы на решения, действия (бездействие) должностных лиц и муниципальных служащих.</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3. Контроль за исполнением осуществляется путем проведения плановых и внеплановых проверок.</w:t>
      </w:r>
      <w:r>
        <w:rPr>
          <w:rFonts w:eastAsia="Times New Roman" w:cs="Times New Roman" w:ascii="Times New Roman" w:hAnsi="Times New Roman"/>
          <w:sz w:val="28"/>
          <w:szCs w:val="28"/>
          <w:lang w:eastAsia="ru-RU"/>
        </w:rPr>
        <w:t> </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4.4. Периодичность проведения плановых проверок устанавливается распоряжением Главы администрации района.</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5. Внеплановые проверки осуществляются по обращениям физических и юридических лиц, содержащим сведения о нарушении регламента.</w:t>
      </w:r>
      <w:r>
        <w:rPr>
          <w:rFonts w:eastAsia="Times New Roman" w:cs="Times New Roman" w:ascii="Times New Roman" w:hAnsi="Times New Roman"/>
          <w:sz w:val="28"/>
          <w:szCs w:val="28"/>
          <w:lang w:eastAsia="ru-RU"/>
        </w:rPr>
        <w:t> </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4.6. Плановые и внеплановые проверки проводятся должностным лицом, уполномоченным Главой администрации района.</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4.7. В ходе проведения плановых и внеплановых проверок должностным лицом проверяется знание ответственными лицами отдела требований нормативных правовых актов, устанавливающих требования к предоставлению муниципальной услуги, регламента, соблюдение сроков и последовательности выполнения административных процедур.</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4.8. Должностное лицо отдела, допустившее нарушение регламента, привлекается к дисциплинарной ответственности в соответствии со статьей 192 Трудового кодекса Российской Федерации, статьей 27 Федерального закона от 2 марта 2007 года № 25-ФЗ «О муниципальной службе в Российской Федерации».</w:t>
      </w:r>
    </w:p>
    <w:p>
      <w:pPr>
        <w:pStyle w:val="Normal"/>
        <w:spacing w:lineRule="atLeast" w:line="27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tLeast" w:line="27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lang w:eastAsia="ru-RU"/>
        </w:rPr>
        <w:t>V. Досудебный (внесудебный) порядок обжалования решений и действий (бездействия) отдела, а также муниципального служащего</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5.1. Заявители имеют право на обжалование действий (бездействия), решений, принятых (осуществляемых) в ходе предоставления муниципальной услуги в досудебном или судебном порядке.</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5.2. Жалоба на действия (бездействие) должностных лиц, муниципальных служащих, непосредственно предоставляющих муниципальную услугу, принятые ими решения согласно приложению №4 к регламенту может быть подана в досудебном порядке начальнику Отдела.</w:t>
        <w:br/>
        <w:t>Жалоба направляется почтой или лично.</w:t>
      </w:r>
    </w:p>
    <w:p>
      <w:pPr>
        <w:pStyle w:val="Normal"/>
        <w:spacing w:lineRule="atLeast" w:line="270" w:before="0" w:after="0"/>
        <w:ind w:firstLine="567"/>
        <w:jc w:val="both"/>
        <w:rPr/>
      </w:pPr>
      <w:r>
        <w:rPr>
          <w:rFonts w:eastAsia="Times New Roman" w:cs="Times New Roman" w:ascii="Times New Roman" w:hAnsi="Times New Roman"/>
          <w:sz w:val="28"/>
          <w:szCs w:val="28"/>
          <w:shd w:fill="FFFFFF" w:val="clear"/>
          <w:lang w:eastAsia="ru-RU"/>
        </w:rPr>
        <w:t>5.3. Поступившая в управление жалоба рассматривается в течение 15 дней со дня регистрации.</w:t>
      </w:r>
    </w:p>
    <w:p>
      <w:pPr>
        <w:pStyle w:val="Normal"/>
        <w:spacing w:lineRule="atLeast" w:line="27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4. 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ectiontitle">
    <w:name w:val="section_title"/>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ldurg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0:00Z</dcterms:created>
  <dc:creator>Саян</dc:creator>
  <dc:description/>
  <cp:keywords/>
  <dc:language>en-US</dc:language>
  <cp:lastModifiedBy>Саян</cp:lastModifiedBy>
  <cp:lastPrinted>2012-01-31T09:20:00Z</cp:lastPrinted>
  <dcterms:modified xsi:type="dcterms:W3CDTF">2012-01-30T23:22:00Z</dcterms:modified>
  <cp:revision>8</cp:revision>
  <dc:subject/>
  <dc:title/>
</cp:coreProperties>
</file>