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ульдурги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12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«21» мая 2024 г.        </w:t>
        <w:tab/>
        <w:tab/>
        <w:tab/>
        <w:tab/>
        <w:tab/>
        <w:tab/>
        <w:tab/>
        <w:tab/>
        <w:tab/>
        <w:t xml:space="preserve">253-п                                                                      </w:t>
      </w:r>
    </w:p>
    <w:p>
      <w:pPr>
        <w:pStyle w:val="Normal"/>
        <w:jc w:val="center"/>
        <w:rPr/>
      </w:pPr>
      <w:r>
        <w:rPr/>
        <w:t>с.Дульдур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величении с 01 июня 2024 года окладов (должностных окладов), ставок заработной платы работников муниципальных учреждений Дульдург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Руководствуясь Законом Забайкальского края № 2239 от 25.10.2023 «О дальнейшем обеспечении роста заработной платы в Забайкальском крае и о внесении изменений в отдельные законы Забайкальского края, </w:t>
      </w:r>
      <w:r>
        <w:rPr>
          <w:bCs/>
        </w:rPr>
        <w:t>администрация муниципального района «Дульдургинский район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величить с 01 июня 2024 года на 4,5% размеры окладов (должностных окладов), ставок заработной платы работников муниципальных    учреждений Дульдургинского района, к которым в соответствии с трудовым законодательством предъявляются требования к уровню квалификации и наличию профессиона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величение осуществить в пределах утвержденного фонда оплаты труда, за счет бюджетных ассигнований, предусмотренных главному распорядителю бюджетных средств в соответствии с Законом Забайкальского края от 25 декабря 2023 года № 2303-ЗЗК «</w:t>
      </w:r>
      <w:r>
        <w:rPr>
          <w:bCs/>
        </w:rPr>
        <w:t>О бюджете Забайкальского края на 2024 год и плановый период 2025 и 2026 год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йствие настоящего постановления распространяется на правоотношения, возникшие с 01 июня 2024 года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лава муниципального района</w:t>
        <w:tab/>
        <w:tab/>
        <w:tab/>
        <w:tab/>
        <w:t xml:space="preserve">                  А.М.Мункуев</w:t>
      </w:r>
    </w:p>
    <w:p>
      <w:pPr>
        <w:pStyle w:val="Normal"/>
        <w:spacing w:lineRule="auto" w:line="360"/>
        <w:ind w:left="4248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Исп.                        Е.П.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1:00Z</dcterms:created>
  <dc:creator>Admin</dc:creator>
  <dc:description/>
  <cp:keywords/>
  <dc:language>en-US</dc:language>
  <cp:lastModifiedBy>admin</cp:lastModifiedBy>
  <cp:lastPrinted>2022-10-26T17:48:00Z</cp:lastPrinted>
  <dcterms:modified xsi:type="dcterms:W3CDTF">2024-05-21T05:38:00Z</dcterms:modified>
  <cp:revision>8</cp:revision>
  <dc:subject/>
  <dc:title>Администрация муниципального района</dc:title>
</cp:coreProperties>
</file>