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ть специальной оценки условий труд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оценка условий труда заключается в том, что приглашенная работодателем независимая специализированная организация проводит анализ состояния условий труда на заранее определенных рабочих местах с целью выявления на них вредных и (или) опасных производственных факторов, оценки уровня их воздействия на работника и определения степени отклонения полученных значений от установленных нормативов, а также с целью оценки эффективности применения средств индивидуальной и коллективной защиты работников (ч. 1 ст. 3 Федерального закона от 28.12.2013 N 426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ными и опасными условиями труда в силу ст. 209 ТК РФ признают совокупность производственных факторов, воздействие которых на работника может привести к заболеванию или трав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специальной оценки условий труда устанавливаются классы (подклассы) условий труда на рабочих местах (ч. 2 ст. 3 Закона N 426-ФЗ). По степени вредности и (или) опасности условия труда подразделяются на четыре класса - оптимальные, допустимые, вредные и опасные (ч. 1 ст. 14 Закона N 426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ого, какой класс (подкласс) условий труда установлен на рабочем месте, зависит, в частности, размер дополнительного тарифа страховых взносов, которые работодателю в определенных случаях нужно вносить в ПФР в пользу работников. Чем лучше условия труда, тем меньше размер отчис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условий труда и степень влияют также на уровень гарантий и компенсаций, предоставляемых работникам, занятым во вредном и (или) опасном производстве (например, дополнительный ежегодный отпуск (ч. 1 ст. 117 ТК РФ), сокращенная продолжительность рабочего времени (абз. 5 ч. 1 ст. 92 ТК РФ), повышенный размер оплаты труда (ч. 1 ст. 147 ТК РФ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условий труда и снижение вредных и (или) опасных факторов ведет к уменьшению дополнительного тарифа (может опустить его даже до нуля), снижает размер компенсационных выплат и иных гарантий льготной категории работников, а значит, уменьшает издержки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е места, на которых проводится специальная оценка условий тру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м признается место, в котором работник должен находиться или куда ему необходимо прибыть в связи с его работой и которое прямо или косвенно находится под контролем работодателя (ч. 6 ст. 209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оценка в порядке, установленном Законом N 426-ФЗ, проводится на рабочих местах всех сотрудников, за исключением (ч. 3 ст. 3 Закона N 426-ФЗ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ом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танцион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ов, которые трудятся у работодателей - физических лиц, не являющихся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пециальная оценка условий труда не может быть проведена на вакантном рабочем месте. Такие разъяснения дал Минтруд России в письме от 14.03.2016 N 15-1/ООГ-10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е рабочие места характеризуются совокупностью следующих признаков (ч. 6 ст. 9 Закона N 426-ФЗ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бочие ме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ы одинаковыми (однотипными) системами вентиляции, кондиционирования воздуха, отопления и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ятся в одном или нескольких однотипных производственных помещениях (производственных зон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н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ятся по одной и той же профессии, специальности, занимают одн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одни и те же трудовые функции при ведении однотипного технологического процесса в одинаковом режиме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уют одинаковое производственное оборудование, инструменты, приспособления, материалы и сыр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ы одинаковыми средствами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оценка проводится в отношении каждого рабочего места из перечня. На аналогичных рабочих местах - в отношении только 20 процентов от общего числа таких мест (но не меньше двух мест). При этом результаты оценки распространяются на все аналогичные рабочие места (ч. 1 ст. 16 Закона N 426-ФЗ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нение результатов специальной оценки условий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специальной оценки условий труда применяются с даты утверждения отчета о ее проведени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исьм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труда России от 26.03.2014 N 17-3/10/В-157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тогам специальной оценки условия труда на рабочем месте признаны вредными и (или) опасными, работодатель обязан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оставлять работникам гарантии и компенсации, предусмотренные в Трудов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6 ст.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26-ФЗ), например: сократить продолжительность рабочего времени, если условия труда признаны вредными (3, 4 степень) или опасными; повысить размер оплаты труда; предоставить ежегодный дополнительный оплачиваемый отпуск, если условия труда отнесены к вредным 2 - 4 степени или опасным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1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. 5 ч. 1 ст. 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1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ть работников средствами индивидуальной и коллективной защиты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. 4 ч. 2 ст. 2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3 ст.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26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оставлять работникам молоко или другие равноценные пищевые продукты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2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ь мероприятия по улучшению условий труда работников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6 ч. 2 ст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N 426-ФЗ), например: модернизировать производство, снизить уровень загазованности, запыленности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756E6B8AEDF596D0E64C78CC6A575EC8848F95F34149FF989D9C3C076575E1BFC291D0ED43AA72767kFzCD" TargetMode="External"/><Relationship Id="rId3" Type="http://schemas.openxmlformats.org/officeDocument/2006/relationships/hyperlink" Target="consultantplus://offline/ref=464756E6B8AEDF596D0E79D39EAE9F73B08D4EFB59341ECBAE8B8896CEk7z3D" TargetMode="External"/><Relationship Id="rId4" Type="http://schemas.openxmlformats.org/officeDocument/2006/relationships/hyperlink" Target="consultantplus://offline/ref=464756E6B8AEDF596D0E79D39EAE9F73B38C4EFE50331ECBAE8B8896CE735F0E53EC675803D53AA2k2zED" TargetMode="External"/><Relationship Id="rId5" Type="http://schemas.openxmlformats.org/officeDocument/2006/relationships/hyperlink" Target="consultantplus://offline/ref=464756E6B8AEDF596D0E79D39EAE9F73B08D4EFB59341ECBAE8B8896CE735F0E53EC675803D73FA5k2z0D" TargetMode="External"/><Relationship Id="rId6" Type="http://schemas.openxmlformats.org/officeDocument/2006/relationships/hyperlink" Target="consultantplus://offline/ref=464756E6B8AEDF596D0E79D39EAE9F73B08D4EFB59341ECBAE8B8896CE735F0E53EC675803D73FA6k2z4D" TargetMode="External"/><Relationship Id="rId7" Type="http://schemas.openxmlformats.org/officeDocument/2006/relationships/hyperlink" Target="consultantplus://offline/ref=464756E6B8AEDF596D0E79D39EAE9F73B08D4EFB59341ECBAE8B8896CE735F0E53EC675803D73FA5k2z7D" TargetMode="External"/><Relationship Id="rId8" Type="http://schemas.openxmlformats.org/officeDocument/2006/relationships/hyperlink" Target="consultantplus://offline/ref=464756E6B8AEDF596D0E79D39EAE9F73B08D4EFB59341ECBAE8B8896CE735F0E53EC675803D73EA5k2z5D" TargetMode="External"/><Relationship Id="rId9" Type="http://schemas.openxmlformats.org/officeDocument/2006/relationships/hyperlink" Target="consultantplus://offline/ref=464756E6B8AEDF596D0E79D39EAE9F73B38C4EFE50331ECBAE8B8896CE735F0E53EC675803D53AA2k2z1D" TargetMode="External"/><Relationship Id="rId10" Type="http://schemas.openxmlformats.org/officeDocument/2006/relationships/hyperlink" Target="consultantplus://offline/ref=464756E6B8AEDF596D0E79D39EAE9F73B08D4EFB59341ECBAE8B8896CE735F0E53EC675803D439A0k2z5D" TargetMode="External"/><Relationship Id="rId11" Type="http://schemas.openxmlformats.org/officeDocument/2006/relationships/hyperlink" Target="consultantplus://offline/ref=464756E6B8AEDF596D0E79D39EAE9F73B38C4EFE50331ECBAE8B8896CE735F0E53EC675803D53AA4k2z4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1:00Z</dcterms:created>
  <dc:creator>Труд</dc:creator>
  <dc:description/>
  <cp:keywords/>
  <dc:language>en-US</dc:language>
  <cp:lastModifiedBy>Труд</cp:lastModifiedBy>
  <dcterms:modified xsi:type="dcterms:W3CDTF">2019-12-05T06:55:00Z</dcterms:modified>
  <cp:revision>7</cp:revision>
  <dc:subject/>
  <dc:title/>
</cp:coreProperties>
</file>