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4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60" w:hRule="atLeast"/>
        </w:trPr>
        <w:tc>
          <w:tcPr>
            <w:tcW w:w="4968" w:type="dxa"/>
            <w:tcBorders/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2"/>
            </w:tblGrid>
            <w:tr>
              <w:trPr>
                <w:trHeight w:val="300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255" w:leader="none"/>
                      <w:tab w:val="center" w:pos="3132" w:leader="none"/>
                    </w:tabs>
                    <w:jc w:val="left"/>
                    <w:rPr>
                      <w:lang w:val="en-US"/>
                    </w:rPr>
                  </w:pPr>
                  <w:r>
                    <w:rPr/>
                    <w:t xml:space="preserve">                  </w:t>
                  </w:r>
                  <w:r>
                    <w:rPr/>
                    <w:t>ПРИЛОЖЕНИЕ №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sz w:val="24"/>
                    </w:rPr>
                    <w:t xml:space="preserve">к Постановлению  муниципального </w:t>
                    <w:br/>
                    <w:t>района «Об Утверждении перечней главных администраторов доходов бюджета муниципального района «Дульдургинский район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80" w:leader="none"/>
                      <w:tab w:val="center" w:pos="3132" w:leader="none"/>
                    </w:tabs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center" w:pos="3132" w:leader="none"/>
                    </w:tabs>
                    <w:jc w:val="left"/>
                    <w:rPr/>
                  </w:pPr>
                  <w:r>
                    <w:rPr/>
                    <w:t xml:space="preserve">     №     </w:t>
                  </w:r>
                  <w:r>
                    <w:rPr/>
                    <w:t>286-п      от   11        июня    2024г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главных администраторов доходов бюджета </w:t>
      </w:r>
    </w:p>
    <w:p>
      <w:pPr>
        <w:pStyle w:val="Heading1"/>
        <w:rPr/>
      </w:pPr>
      <w:r>
        <w:rPr>
          <w:sz w:val="22"/>
          <w:szCs w:val="22"/>
        </w:rPr>
        <w:t>муниципального района «Дульдургинский район» –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ов местного самоуправления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574"/>
        <w:gridCol w:w="5850"/>
      </w:tblGrid>
      <w:tr>
        <w:trPr>
          <w:trHeight w:val="678" w:hRule="atLeast"/>
          <w:cantSplit w:val="true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</w:t>
              <w:br/>
              <w:t xml:space="preserve">Российской Федерации 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доходов</w:t>
              <w:br/>
              <w:t>бюджета муниципального района  «Дульдургинский район» – органов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самоуправления муниципального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итет по финанса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муниципального района «Дульдургинский район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50 01 0000 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05 0000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6 10123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6 10031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2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00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15001 05 0000 150 </w:t>
            </w:r>
          </w:p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5002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54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>
          <w:trHeight w:val="4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999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4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051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07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убсидии бюджетам муниципальных   районов на софинансирование капитальных вложений в объекты муниципальной              собственности 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041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0216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02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09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098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16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17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232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255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304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466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46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49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05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11 05 0000 15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55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6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76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6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1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559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</w:tr>
      <w:tr>
        <w:trPr>
          <w:trHeight w:val="39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7112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2999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 бюджетам муниципальных районов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30024 05 0000 150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1"/>
                <w:szCs w:val="21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1"/>
                <w:szCs w:val="21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sz w:val="21"/>
                <w:szCs w:val="21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2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46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999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муниципальных районов</w:t>
            </w:r>
          </w:p>
        </w:tc>
      </w:tr>
      <w:tr>
        <w:trPr>
          <w:trHeight w:val="5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0014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5144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45146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4514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2 45148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жбюджетные трансферты, передаваемые бюджетам муници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45303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4516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4539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5454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муниципальных районов на создание модельных муниципальных библиотек муниципальных образованиях Забайкальского края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5479 05 0000 150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сельских поселений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45505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 02 49001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4999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3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 0500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8 0500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8 6001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9 60010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02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9 25179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25255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25304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х районов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25497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</w:tr>
      <w:tr>
        <w:trPr>
          <w:trHeight w:val="2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45303 05 0000 1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</w:tr>
      <w:tr>
        <w:trPr>
          <w:trHeight w:val="5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сельского хозяйства администра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униципального района «Дульдургинский район»</w:t>
            </w:r>
          </w:p>
        </w:tc>
      </w:tr>
      <w:tr>
        <w:trPr>
          <w:trHeight w:val="51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 13 02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тдел экономики, управления имуществом и земельным отношениям  администрации муниципального района «Дульдургинский район»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05 0000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05 0000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05 0000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05 0000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 13 01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 13 02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05 0000 4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6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05 0000 4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05 0000 4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05 0000 4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4 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  <w:lang w:val="en-US"/>
              </w:rPr>
              <w:t xml:space="preserve"> 05 0000 </w:t>
            </w:r>
            <w:r>
              <w:rPr>
                <w:sz w:val="21"/>
                <w:szCs w:val="21"/>
              </w:rPr>
              <w:t>41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4 0</w:t>
            </w:r>
            <w:r>
              <w:rPr>
                <w:sz w:val="21"/>
                <w:szCs w:val="21"/>
              </w:rPr>
              <w:t>3050</w:t>
            </w:r>
            <w:r>
              <w:rPr>
                <w:sz w:val="21"/>
                <w:szCs w:val="21"/>
                <w:lang w:val="en-US"/>
              </w:rPr>
              <w:t xml:space="preserve"> 05 0000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14 0</w:t>
            </w:r>
            <w:r>
              <w:rPr>
                <w:sz w:val="21"/>
                <w:szCs w:val="21"/>
              </w:rPr>
              <w:t>4050</w:t>
            </w:r>
            <w:r>
              <w:rPr>
                <w:sz w:val="21"/>
                <w:szCs w:val="21"/>
                <w:lang w:val="en-US"/>
              </w:rPr>
              <w:t xml:space="preserve"> 05 0000 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4 0</w:t>
            </w:r>
            <w:r>
              <w:rPr>
                <w:sz w:val="21"/>
                <w:szCs w:val="21"/>
              </w:rPr>
              <w:t>6013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en-US"/>
              </w:rPr>
              <w:t xml:space="preserve"> 0000 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4 0</w:t>
            </w:r>
            <w:r>
              <w:rPr>
                <w:sz w:val="21"/>
                <w:szCs w:val="21"/>
              </w:rPr>
              <w:t>6025</w:t>
            </w:r>
            <w:r>
              <w:rPr>
                <w:sz w:val="21"/>
                <w:szCs w:val="21"/>
                <w:lang w:val="en-US"/>
              </w:rPr>
              <w:t xml:space="preserve"> 05 0000 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итет по социальной политике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муниципального района «Дульдургинский район»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 13 01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 13 02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ходы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«Дульдургинский район», администрир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которых  может осуществляться главны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дминистраторами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муниципального района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0000 1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1 0</w:t>
            </w: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045 05 0000 1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 13 01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 13 02995 05 0000 1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1"/>
                <w:szCs w:val="21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05 0000 4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05 0000 4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05 0000 4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 02050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6 10123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00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1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32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00 05 0000 1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05 0000 18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3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2321" w:hanging="1601"/>
      <w:jc w:val="both"/>
    </w:pPr>
    <w:rPr>
      <w:rFonts w:ascii="Arial" w:hAnsi="Arial" w:cs="Arial"/>
      <w:sz w:val="20"/>
      <w:szCs w:val="20"/>
    </w:rPr>
  </w:style>
  <w:style w:type="paragraph" w:styleId="12">
    <w:name w:val="Знак1"/>
    <w:basedOn w:val="Style10"/>
    <w:qFormat/>
    <w:pPr/>
    <w:rPr>
      <w:rFonts w:ascii="Times New Roman" w:hAnsi="Times New Roman" w:cs="Times New Roman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04:00Z</dcterms:created>
  <dc:creator>dfh4576</dc:creator>
  <dc:description/>
  <cp:keywords/>
  <dc:language>en-US</dc:language>
  <cp:lastModifiedBy>admin</cp:lastModifiedBy>
  <cp:lastPrinted>2024-06-11T12:21:00Z</cp:lastPrinted>
  <dcterms:modified xsi:type="dcterms:W3CDTF">2024-06-25T00:59:00Z</dcterms:modified>
  <cp:revision>15</cp:revision>
  <dc:subject/>
  <dc:title>Приложение</dc:title>
</cp:coreProperties>
</file>