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Дульдургинский район»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 ________ 2024 года </w:t>
        <w:tab/>
        <w:tab/>
        <w:tab/>
        <w:tab/>
        <w:tab/>
        <w:tab/>
        <w:tab/>
        <w:t>№ 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Дульдурга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оддержанию устойчивого функционирования организаций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района «Дульдургинский район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Федеральным законом 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района «Дульдург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Дульдургинский район», постановляю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зовать комиссию по поддержанию устойчивого функционирования организаций на территории муниципального района «Дульдургинский район» при военных конфликтах или вследствие этих конфликтов, а также при чрезвычайных ситуациях природного и техногенного характера и утвердить ее состав (прилагается)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твердить Положение о комиссии по поддержанию устойчивого функционирования организаций на территории муниципального района «Дульдургинский район» при военных конфликтах или вследствие этих конфликтов, а также при чрезвычайных ситуациях природного и техногенного характера (прилагается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№ 442-п от 03.10.2023 «О создании комиссии по поддержанию устойчивого функционирования организаций на территории муниципального района «Дульдургинский район» 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4. Настоящее постановление вступает в силу после дня его официального опубликования (обнародования) в порядке</w:t>
      </w:r>
      <w:r>
        <w:rPr>
          <w:rFonts w:eastAsia="Calibri" w:cs="Arial"/>
          <w:bCs/>
          <w:smallCaps/>
          <w:sz w:val="28"/>
          <w:szCs w:val="28"/>
        </w:rPr>
        <w:t xml:space="preserve">, </w:t>
      </w:r>
      <w:r>
        <w:rPr>
          <w:rFonts w:eastAsia="Calibri" w:cs="Arial"/>
          <w:bCs/>
          <w:sz w:val="28"/>
          <w:szCs w:val="28"/>
        </w:rPr>
        <w:t xml:space="preserve">установленном </w:t>
      </w:r>
      <w:r>
        <w:rPr>
          <w:sz w:val="28"/>
          <w:szCs w:val="28"/>
        </w:rPr>
        <w:t>Уставом муниципального района «Дульдургинский район»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М. Мункуев</w:t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29"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52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униципального района «Дульдургинский район»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___ _____ 2024 г. № ___</w:t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держанию устойчивого функционирования организаций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енное время и чрезвычайных ситуация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и техногенного характе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ульдурги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ппа руководства: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Доржиев Б.Б. - первый заместитель главы муниципального района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Филиппова Е.П.-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едседа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по финансам администрации муниципального района «Дульдургинский район»;</w:t>
      </w:r>
    </w:p>
    <w:p>
      <w:pPr>
        <w:pStyle w:val="ConsPlusTitle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Бадмаев Д.Б. - заместитель главы муниципального район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-начальник управления сельского хозяйства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анжаин Т.Д. - начальник отделения полиции по Дульдургинскому району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Жамбалов Б.Н. - специалист по ГО и ЧС, секретарь комиссии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планирования и подготовки системы управления экономикой в военное время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кшаева Н.Д. - начальник отдела экономики, управления имуществом и земельным отношениям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Шагдаров Н.Д. - начальник управления территориального разви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жолдошев М.Т. - генеральный директор ООО «Универсал+»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промышленного комплекса: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Гончикова С.М. - заместитель начальника управления территориального развития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ашибалова М.Б. - главный специалист отдела экономики, управления имуществом и земельным отношениям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агропромышленного комплекса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Бадмаев Д.Б. - заместитель главы муниципального района - начальник управления сельского хозяйства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Лхасаранов З.Р. - начальник КГУ «Станция по борьбе с болезнями животных»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ондокова Д.М. - председатель СПК «Племзавод Родина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по защите населения и обеспечения жизнедеятельности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Жамбалова М.Б. - заместитель главы муниципального района -председатель комитета по социальной политике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латонов А.С. - и. о. главного врача ГУЗ «Дульдургинская ЦРБ»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сбора, анализа, обработки информации и выработки предлож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ржиев Б.Б.- первый заместитель главы муниципального района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Бальжинимаев А.Б.- специалист по военно-мобилизационн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529"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529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ем администрации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ind w:left="552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___ _____ 2024 г. № ___</w:t>
      </w:r>
    </w:p>
    <w:p>
      <w:pPr>
        <w:pStyle w:val="Heading1"/>
        <w:spacing w:before="0" w:after="0"/>
        <w:ind w:left="6521" w:hanging="709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keepNext w:val="true"/>
        <w:ind w:left="567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оддержанию устойчивого функционирования организаций в военное время и чрезвычайных ситуация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и техногенного характер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Дульдургинский район»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ее Положение определяет основные задачи, полномочия </w:t>
        <w:br/>
        <w:t xml:space="preserve">и порядок организации работы комиссии по поддержанию устойчивого функционирования организаций на территор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муниципального района «Дульдурги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военное время и чрезвычайных ситуациях природного и техногенного характера (далее </w:t>
        <w:noBreakHyphen/>
        <w:t xml:space="preserve">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Комиссия создается при администрации муниципального района «Дульдург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муниципального образования) и является координационным и совещательным органом, созданным для решения вопросов по обеспечению устойчивости функционирования организаций в военное время и при возникновении чрезвычайных ситуаций природного и техногенного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миссия состоит из групп и формируется из руководителей </w:t>
        <w:br/>
        <w:t>и специалистов структурных подразделений администрации муниципального обра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 Председателем Комиссии является глава муниципального обра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 При необходимости к участию в работе Комиссии привлекаются руководители организаций муниципального образовани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 Комиссия в своей деятельности руководствуется Федеральными законами от 12 февраля 1998 года № 28-ФЗ «О гражданской обороне», </w:t>
        <w:br/>
        <w:t xml:space="preserve">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</w:t>
        <w:br/>
        <w:t xml:space="preserve">от 6 октября 2003 года № 131-ФЗ «Об общих принципах организации местного самоуправления в Российской Федерации», приказом МЧС РФ </w:t>
        <w:br/>
        <w:t xml:space="preserve">от 14 ноября 2008 года № 687 «Об утверждении Положения об организации </w:t>
        <w:br/>
        <w:t xml:space="preserve">и ведении гражданской обороны в муниципальных образованиях </w:t>
        <w:br/>
        <w:t>и организациях», Уставом муниципального района «Дульдургинский район», настоящим Положением и другими нормативно-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Комисс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color w:val="22272F"/>
          <w:sz w:val="28"/>
          <w:szCs w:val="28"/>
        </w:rPr>
        <w:t>Основными задачами Комиссии являются организация планирования и</w:t>
      </w:r>
      <w:r>
        <w:rPr>
          <w:color w:val="22272F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координация выполнения мероприятий по повышению устойчивости функционирования организаций в мирное и военное время на территории муниципального образования Забайкальского края, направленных н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)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 на территории муниципального образования Забайкальского кра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3) 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) создание условий для быстрого восстановления производства и обеспечения жизнедеятельности населения муниципального образования Забайкальского края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8. Комиссия в соответствии с возложенными на нее задачами осуществляет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рассмотрение разработанных органом местного самоуправления мероприятий по повышению устойчивости функционирования организац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 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) 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6) взаимодействие с комиссиями по повышению устойчивости функционирования организаций, создаваемых органами местного самоуправления и организациями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7) анализ выполнения в органах местного самоуправления мероприятий по повышению устойчивости функционирования организаций, в том числе путем заслушивания должностных лиц и представителей соответствующих комиссий по повышению устойчивости функционирования организац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8) участие в сборах, учениях и тренировках, и других плановых мероприятиях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9) в области повышения устойчивости функционирования топливно-энергетического комплекса, промышленного производства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возможности работы организаций от автономных источников энергоснабжения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ценку эффективности выполнения мероприятий по повышению устойчивости функционирования промышленных предприят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ценку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0) в области повышения устойчивости функционирования жилищно-коммунального хозяйства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эффективности выполнения мероприятий по повышению устойчивости функционирования жилищно-коммунального хозяй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у предложений по повышению устойчивости функционирования жилищно-коммунального хозяйства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1) в области повышения устойчивости функционирования транспортной системы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у предложений по повышению устойчивости функционирования транспортной системы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2) в области повышения устойчивости функционирования агропромышленного комплекса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у предложений по повышению устойчивости функционирования агропромышленного комплекса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3) в области повышения устойчивости функционирования социальной сферы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эффективности выполнения мероприятий по повышению устойчивости функционирования социальной сфер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дготовку предложений по повышению устойчивости функционирования социальной сферы на территории муниципального образования Забайкальского кра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4) в области повышения устойчивости систем управления, связи и оповещения: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эффективности выполнения мероприятий по повышению устойчивости систем управления, связи и оповеще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анализ готовности системы оповещения руководящего состава муниципального образования Забайкальского кра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  <w:lang w:val="ru-RU"/>
        </w:rPr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ава Комиссии</w:t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Запрашивать от структурных подразделений администрации муниципального образования, объектов экономики необходимые данные </w:t>
        <w:br/>
        <w:t>для изучения и принятия решений по вопросам, относящимся к повышению устойчивости функционирования экономики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влекать к участию в рассмотрении отдельных вопросов устойчивости специалистов объектов экономики, организаций 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Заслушивать должностных лиц объектов экономики, организаций </w:t>
        <w:br/>
        <w:t xml:space="preserve">и учреждений муниципального образования по вопросам устойчивости, проводить в установленном порядке совещания с представителями </w:t>
        <w:br/>
        <w:t>этих объектов экономики, организаций 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частвовать во всех мероприятиях, имеющих отношение </w:t>
        <w:br/>
        <w:t>к решению вопросов повышения устойчивости функционирования экономики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 Контролировать подготовку организациями мероприятий </w:t>
        <w:br/>
        <w:t>по поддержанию устойчивого функционирования производства в военное врем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4. При переводе экономики муниципального образования на работу </w:t>
        <w:br/>
        <w:t>в условиях военного времени принимать решения и отдавать распоряжения по снижению возможных потерь и разрушений в результате воздействия современных средств поражения вероятного противника, созданию оптимальных условий для ликвидации их последствий и восстановления нарушенного производства, обеспечению жизнедеятельности населения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омиссия осуществляет свою деятельность в соответствии с планом работы, разрабатываемым специалистом, уполномоченным на решение задач по гражданской обороне, предупреждению и ликвидации чрезвычайных ситуаций муниципального образования на основании соответствующих предложений исполнительных органов Забайкальского края, органов местного муниципального образования, принимаемым на заседании Комиссии и утверждаемым ее председател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Заседания Комиссии проводятся председателем или его заместителем не реже одного раза в полугод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ри необходимости в соответствии с рассматриваемыми вопросами на заседание Комиссии приглашаются руководители заинтересованных учреждений и предприятий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вестку дня заседания составляет секретарь Комиссии, утверждает председатель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Решения Комиссии оформляются в виде протоколов, которые подписываются председателем Комиссии или его заместител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Организационно-техническое обеспечение деятельности Комиссии и подготовку ее заседаний осуществляет администрация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8:00Z</dcterms:created>
  <dc:creator>Your User Name</dc:creator>
  <dc:description/>
  <cp:keywords/>
  <dc:language>en-US</dc:language>
  <cp:lastModifiedBy>admin</cp:lastModifiedBy>
  <cp:lastPrinted>2016-11-14T16:49:00Z</cp:lastPrinted>
  <dcterms:modified xsi:type="dcterms:W3CDTF">2024-07-02T09:21:00Z</dcterms:modified>
  <cp:revision>29</cp:revision>
  <dc:subject/>
  <dc:title/>
</cp:coreProperties>
</file>